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свода предлож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ия публичных консультац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</w:t>
      </w:r>
      <w:r>
        <w:rPr>
          <w:sz w:val="22"/>
          <w:szCs w:val="22"/>
          <w:u w:val="single"/>
        </w:rPr>
        <w:t xml:space="preserve">от 14 февраля 2014 г. № 305, </w:t>
      </w:r>
      <w:r>
        <w:rPr>
          <w:rFonts w:eastAsia="Calibri"/>
          <w:bCs/>
          <w:sz w:val="22"/>
          <w:szCs w:val="22"/>
          <w:u w:val="single"/>
        </w:rPr>
        <w:t>Управление жилищно-коммунального хозяйства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u w:val="single"/>
        </w:rPr>
        <w:t>администрации Кондинского район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(наименование регулирующего органа или органа, осуществляющего экспертизу или                                                              оценку фактическог воздействи муниципальных нормативных правовых актов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иод с «29»  марта 2017 года по «18» апреля  2017 года проведены публичные консультации по </w:t>
      </w:r>
      <w:r>
        <w:rPr>
          <w:i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u w:val="single"/>
        </w:rPr>
        <w:t>Об утверждении Порядка предоставления  субсидии на возмещение  недополученных доходов и затрат организациям, осуществляющим реализацию услуги по утилизации (захоронению) твердых коммунальных отходов от населения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(проекта)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ения о проведении публичных консультаций были направ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ООО «Теплотехсервис»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ООО «Коммунэнерго»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ООО «Комплекс коммунальных платежей»___________________________;</w:t>
      </w:r>
      <w:r>
        <w:rPr>
          <w:sz w:val="22"/>
          <w:szCs w:val="22"/>
        </w:rPr>
        <w:br/>
        <w:t>При проведении публичных консультаций получены отзывы от&lt;1&gt;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ООО «Теплотехсервис»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ООО «Коммунэнерго»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ООО «Комплекс коммунальных платежей»___</w:t>
      </w:r>
      <w:r>
        <w:rPr>
          <w:sz w:val="22"/>
          <w:szCs w:val="22"/>
        </w:rPr>
        <w:t>_______________________;</w:t>
        <w:b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25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убличных консульт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убличных консульт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чания и (или) предлож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по проекту постановления отсутствую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Кондинского района от 14 февраля 2014 года № 305 «Об утверждении Порядка предоставления  субсидии на возмещение  недополученных доходов и затрат организациям, осуществляющим реализацию услуги по утилизации (захоронению) твердых коммунальных отходов от населения» принять без измен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с коммунальных платеж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/>
      </w:pPr>
      <w:r>
        <w:rPr>
          <w:sz w:val="20"/>
          <w:szCs w:val="20"/>
        </w:rPr>
        <w:t>1. Текст скорректированного по итогам публичных консультаций проекта муниципального нормативного правового а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Копии отзывов участников публичных консульт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пии писем, направленных в адрес участников публичных консультаций, о результатах рассмотрения их 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&lt;1&gt;</w:t>
      </w:r>
      <w:r>
        <w:rPr>
          <w:rFonts w:eastAsia="Calibri"/>
          <w:sz w:val="20"/>
          <w:szCs w:val="20"/>
        </w:rPr>
        <w:t xml:space="preserve"> В случае непоступления в адрес регулирующего органа или органа, осуществляющего экспертизу и (или) оценку фактического воздействия муниципальных нормативных правовых актов в течение срока проведения публичных консультаций мнений их участников, в своде предложений указывается соответствующая информация.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Шальнов Сергей Михайлович</dc:creator>
  <dc:description/>
  <cp:keywords/>
  <dc:language>en-US</dc:language>
  <cp:lastModifiedBy>User</cp:lastModifiedBy>
  <cp:lastPrinted>2016-12-22T15:22:00Z</cp:lastPrinted>
  <dcterms:modified xsi:type="dcterms:W3CDTF">2017-04-26T04:36:00Z</dcterms:modified>
  <cp:revision>11</cp:revision>
  <dc:subject/>
  <dc:title/>
</cp:coreProperties>
</file>