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водного отчета о результатах проведения оценки регулирующего воздействия проекта муниципального нормативного правового акта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/>
      </w:pPr>
      <w:r>
        <w:rPr>
          <w:b/>
          <w:bCs/>
        </w:rPr>
        <w:t>1. Общая информация</w:t>
      </w:r>
    </w:p>
    <w:p>
      <w:pPr>
        <w:pStyle w:val="Normal"/>
        <w:autoSpaceDE w:val="false"/>
        <w:jc w:val="both"/>
        <w:rPr/>
      </w:pPr>
      <w:r>
        <w:rPr/>
        <w:t>1.1. Регулирующий орган:</w:t>
      </w:r>
    </w:p>
    <w:p>
      <w:pPr>
        <w:pStyle w:val="Normal"/>
        <w:autoSpaceDE w:val="false"/>
        <w:rPr/>
      </w:pPr>
      <w:r>
        <w:rPr/>
        <w:t>Управление гражданской защиты населения администрации Кондинского района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и краткое наименования</w:t>
      </w:r>
    </w:p>
    <w:p>
      <w:pPr>
        <w:pStyle w:val="Normal"/>
        <w:autoSpaceDE w:val="false"/>
        <w:jc w:val="both"/>
        <w:rPr/>
      </w:pPr>
      <w:r>
        <w:rPr/>
        <w:t>1.2. Вид и наименование проекта муниципального нормативного правового акта: постановление администрации Кондинского района «Об обеспечении первичных мер пожарной безопасности в границах городского поселения Междуреченский»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1.3. Краткое описание содержания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/>
        <w:t>Разрабатываемый проект НПА утверждает нормы и правила по предотвращению пожаров, спасению людей и имущества от пожаров, которые обязательными для исполнения всеми участниками правового регулирования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1.4. Дата размещения уведомления о проведении публичных консультаций по проекту муниципального нормативного правового акта: </w:t>
      </w:r>
      <w:r>
        <w:rPr>
          <w:u w:val="single"/>
        </w:rPr>
        <w:t>«28» июня 2017г.</w:t>
      </w:r>
      <w:r>
        <w:rPr/>
        <w:t xml:space="preserve"> и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</w:r>
    </w:p>
    <w:p>
      <w:pPr>
        <w:pStyle w:val="Normal"/>
        <w:autoSpaceDE w:val="false"/>
        <w:jc w:val="both"/>
        <w:rPr/>
      </w:pPr>
      <w:r>
        <w:rPr/>
        <w:t xml:space="preserve">начало: </w:t>
      </w:r>
      <w:r>
        <w:rPr>
          <w:u w:val="single"/>
        </w:rPr>
        <w:t>«28» июня 2017г.; окончание: «12» июля 2017г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1.5. 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Всего замечаний и предложений: нет_, из них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учтено полностью: нет_, учтено частично: нет_, не учтено: нет_.</w:t>
      </w:r>
    </w:p>
    <w:p>
      <w:pPr>
        <w:pStyle w:val="Normal"/>
        <w:autoSpaceDE w:val="false"/>
        <w:jc w:val="both"/>
        <w:rPr/>
      </w:pPr>
      <w:r>
        <w:rPr/>
        <w:t>1.6. Дата размещения свода предложений, поступивших в связи с размещением уведомления о проведении публичных консультаций по проекту муниципального нормативного правового акта: «13» июля 2017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7. Контактная информация исполнителя в регулирующем органе:</w:t>
      </w:r>
    </w:p>
    <w:p>
      <w:pPr>
        <w:pStyle w:val="Normal"/>
        <w:autoSpaceDE w:val="false"/>
        <w:rPr/>
      </w:pPr>
      <w:r>
        <w:rPr/>
        <w:t xml:space="preserve">Ф.И.О.: </w:t>
      </w:r>
      <w:r>
        <w:rPr>
          <w:u w:val="single"/>
        </w:rPr>
        <w:t>Юдин Павел Юрьевич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Должность: ведущий специалист отдела ГО,ЧС и ПБ УГЗН</w:t>
      </w:r>
    </w:p>
    <w:tbl>
      <w:tblPr>
        <w:tblW w:w="87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842"/>
        <w:gridCol w:w="4174"/>
        <w:gridCol w:w="2113"/>
      </w:tblGrid>
      <w:tr>
        <w:trPr>
          <w:trHeight w:val="348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л.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jc w:val="center"/>
              <w:rPr/>
            </w:pPr>
            <w:r>
              <w:rPr/>
              <w:t>8(34677) 32-052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:</w:t>
            </w:r>
            <w:r>
              <w:rPr>
                <w:sz w:val="18"/>
              </w:rPr>
              <w:t xml:space="preserve"> </w:t>
            </w: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: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  <w:lang w:val="en-US"/>
              </w:rPr>
              <w:t>ugzn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admkonda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spacing w:lineRule="auto" w:line="276"/>
        <w:jc w:val="both"/>
        <w:rPr/>
      </w:pPr>
      <w:r>
        <w:rPr/>
        <w:t>2.1. Описание содержания проблемной ситуации, на решение которой направлено принятие проекта муниципального нормативного правового акта:</w:t>
      </w:r>
      <w:r>
        <w:rPr>
          <w:bCs/>
        </w:rPr>
        <w:t xml:space="preserve"> Проблема, на решение которой направлено предполагаемое правовое регулирование, связана с реализацией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autoSpaceDE w:val="false"/>
        <w:jc w:val="both"/>
        <w:rPr/>
      </w:pPr>
      <w:r>
        <w:rPr/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jc w:val="both"/>
        <w:rPr/>
      </w:pPr>
      <w:r>
        <w:rPr/>
        <w:t xml:space="preserve">Ранее, полномочия по обеспечению первичных мер пожарной безопасности в границах городского поселения Междуреченский оказывала администрация г.п.Междуреченский. </w:t>
      </w:r>
    </w:p>
    <w:p>
      <w:pPr>
        <w:pStyle w:val="Normal"/>
        <w:autoSpaceDE w:val="false"/>
        <w:jc w:val="both"/>
        <w:rPr/>
      </w:pPr>
      <w:r>
        <w:rPr/>
        <w:t xml:space="preserve">На основании постановления главы Кондинского района от 06.03.2017 года № 4-п </w:t>
      </w:r>
      <w:r>
        <w:rPr>
          <w:b/>
        </w:rPr>
        <w:t>«</w:t>
      </w:r>
      <w:r>
        <w:rPr>
          <w:bCs/>
        </w:rPr>
        <w:t>О закреплении полномочий по решению вопросов местного значения органов местного самоуправления городского поселения Междуреченский» вышеуказанные полномочия переданы на уровень муниципального района, в связи с чем, возникла необходимость разработки НПА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3. Социальные группы, заинтересованные в устранении проблемы, их количественная оценка:</w:t>
      </w:r>
    </w:p>
    <w:p>
      <w:pPr>
        <w:pStyle w:val="Normal"/>
        <w:autoSpaceDE w:val="false"/>
        <w:jc w:val="both"/>
        <w:rPr/>
      </w:pPr>
      <w:r>
        <w:rPr/>
        <w:t>Организации (независимо от организационно-правовой формы и формы собственности), индивидуальные предприниматели, граждане, органы местного самоуправления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4. Характеристика негативных эффектов, возникающих в связи с наличием проблемы, их количественная оценка:</w:t>
      </w:r>
      <w:r>
        <w:rPr>
          <w:bCs/>
          <w:sz w:val="28"/>
          <w:szCs w:val="28"/>
        </w:rPr>
        <w:t xml:space="preserve"> </w:t>
      </w:r>
      <w:r>
        <w:rPr>
          <w:bCs/>
        </w:rPr>
        <w:t>отсутствие необходимых знаний и неточное выполнение требований существующей нормативно-технической документации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5. Причины возникновения проблемы и факторы, поддерживающие ее существование:</w:t>
      </w:r>
    </w:p>
    <w:p>
      <w:pPr>
        <w:pStyle w:val="Normal"/>
        <w:autoSpaceDE w:val="false"/>
        <w:jc w:val="both"/>
        <w:rPr/>
      </w:pPr>
      <w:r>
        <w:rPr/>
        <w:t>Законодательство РФ о пожарной безопасности основывается на Конституции РФ и включает в себя федеральный закон от 21.12.1994 № 69-ФЗ «О пожарной безопасности». Основными элементами системы обеспечения пожарной безопасности являются органы государственной власти, органы местного самоуправления, организации, граждане, принимающие участие в обеспечении пожарной безопасности в соответствии с законодательством РФ. Обеспечение пожарной безопасности – приоритетная задача любого предприятия, организации, учрежде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autoSpaceDE w:val="false"/>
        <w:jc w:val="both"/>
        <w:rPr/>
      </w:pPr>
      <w:r>
        <w:rPr/>
        <w:t>Данную проблему невозможно устранить участникам соответствующих отношений самостоятельно, без вмешательства органов местного самоуправления, поскольку полномочия  по обеспечению первичных мер пожарной безопасности закреплены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7. Опыт решения аналогичных проблем в муниципальных образованиях Ханты-Мансийского автономного округа – Югры, и других субъектов Российской Федерации:</w:t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/>
        </w:rPr>
      </w:pPr>
      <w:r>
        <w:rPr>
          <w:rFonts w:eastAsia="Liberation Serif;Times New Roman"/>
        </w:rPr>
        <w:t xml:space="preserve">Постановление администрации городского поселения Игрим от 16 декабря 2014 года № 161 </w:t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/>
        </w:rPr>
      </w:pPr>
      <w:r>
        <w:rPr>
          <w:rFonts w:eastAsia="Liberation Serif;Times New Roman"/>
        </w:rPr>
        <w:t xml:space="preserve">«Об обеспечении первичных мер пожарной безопасности в границах городского поселения </w:t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/>
        </w:rPr>
      </w:pPr>
      <w:r>
        <w:rPr>
          <w:rFonts w:eastAsia="Liberation Serif;Times New Roman"/>
        </w:rPr>
        <w:t>Игрим»</w:t>
      </w:r>
    </w:p>
    <w:p>
      <w:pPr>
        <w:pStyle w:val="Normal"/>
        <w:autoSpaceDE w:val="false"/>
        <w:jc w:val="both"/>
        <w:rPr>
          <w:rFonts w:eastAsia="Liberation Serif;Times New Roman"/>
        </w:rPr>
      </w:pPr>
      <w:r>
        <w:rPr>
          <w:rFonts w:eastAsia="Liberation Serif;Times New Roman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Постановление администрации сельского  поселения Унъюган от 15 июня 2017 года № 128 «</w:t>
      </w:r>
      <w:r>
        <w:rPr>
          <w:rFonts w:cs="Times New Roman" w:ascii="Times New Roman" w:hAnsi="Times New Roman"/>
          <w:sz w:val="24"/>
          <w:szCs w:val="24"/>
        </w:rPr>
        <w:t>Об обеспечении первичных мер пожарной безопасности в границах муниципального образования  сельское поселение Унъюган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8. Источники данных:</w:t>
      </w:r>
    </w:p>
    <w:p>
      <w:pPr>
        <w:pStyle w:val="Normal"/>
        <w:autoSpaceDE w:val="false"/>
        <w:rPr/>
      </w:pPr>
      <w:r>
        <w:rPr/>
        <w:t>Система «Гарант», Интерн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9. Иная информация о проблеме:</w:t>
      </w:r>
    </w:p>
    <w:p>
      <w:pPr>
        <w:pStyle w:val="Normal"/>
        <w:autoSpaceDE w:val="false"/>
        <w:rPr/>
      </w:pPr>
      <w:r>
        <w:rPr/>
        <w:t>отсутству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49" w:gutter="0" w:header="397" w:top="12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 Определение целей предлагаемого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Создание условий для безопасности людей и сохранности имущества от пожаров, принятие мер по минимизации последствий пожара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 Действующие муниципальные нормативные правовые акты, поручения, другие решения, из которых вытекает необходимость разработки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/>
        <w:t>Федеральный Закон от 21.12.1994 № 69-ФЗ «О пожарной безопасности», Федеральный Закон от 22.07.2008 № 123-ФЗ «Технический регламент о требованиях пожарной безопасности» (с изменениями от 10.07.2012), постановлением Правительства Российской Федерации от 25.04.2012 № 390 «О противопожарном режиме», постановлением главы Кондинского района от 06.03.2017 № 4-п «О закреплении полномочий по решению вопросов местного значения органов местного самоуправления городского поселения Междуреченский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указывается нормативный правовой акт более высокого уровня либо инициативный порядок разработки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едлагаемого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едлагаемого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Создание условий для безопасности людей и сохранности имущества от пожаров, принятие мер по минимизации последствий пожа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Принятие постановления </w:t>
            </w:r>
            <w:r>
              <w:rPr/>
              <w:t>«Об обеспечении первичных мер пожарной безопасности в границах городского поселения Междуреченский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Методы расчета индикаторов достижения целей предлагаемого правового регулирования, источники информации для расчетов:_______отсутствуют___________________________________________________________________________________________________</w:t>
      </w:r>
    </w:p>
    <w:p>
      <w:pPr>
        <w:pStyle w:val="Normal"/>
        <w:autoSpaceDE w:val="false"/>
        <w:ind w:left="5664" w:hanging="0"/>
        <w:rPr/>
      </w:pPr>
      <w:r>
        <w:rPr/>
        <w:t>место для текстового описания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/>
      </w:pPr>
      <w:r>
        <w:rPr/>
        <w:t>3.9.</w:t>
      </w:r>
      <w:r>
        <w:rPr>
          <w:lang w:val="en-US"/>
        </w:rPr>
        <w:t> </w:t>
      </w:r>
      <w:r>
        <w:rPr/>
        <w:t xml:space="preserve"> Оценка затрат на проведение мониторинга достижения целей предлагаемого правового регулирования:</w:t>
      </w:r>
    </w:p>
    <w:p>
      <w:pPr>
        <w:pStyle w:val="Normal"/>
        <w:autoSpaceDE w:val="false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keepNext w:val="true"/>
        <w:autoSpaceDE w:val="false"/>
        <w:jc w:val="both"/>
        <w:rPr/>
      </w:pPr>
      <w:r>
        <w:rPr/>
        <w:t>4. 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 (независимо от организационно-правовой формы и формы собственности), 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исленность потенциальных адресатов 376 ед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з них ИП – 280, ЮЛ -96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, включенная в реестр субъектов малого предпринимательства (по состоянию на 03.07.2017 года), предоставленная Комитетом несырьевого сектора экономии и поддержки предпринимательства администрации Кондинского район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 Изменение функций (полномочий, обязанностей, прав) органов местного самоуправления Кондинского района, </w:t>
      </w:r>
      <w:r>
        <w:rPr/>
        <w:t>а также порядка их реализации в связи с введением предлагаемого правового регулирования</w:t>
      </w:r>
    </w:p>
    <w:tbl>
      <w:tblPr>
        <w:tblW w:w="152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95"/>
        <w:gridCol w:w="2211"/>
        <w:gridCol w:w="3827"/>
        <w:gridCol w:w="30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.2. Характер функции (новая/изменяемая/</w:t>
              <w:br/>
              <w:t>отменяема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 Оценка изменения трудовых затрат (чел./час.в год), изменения 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органа власти 1: Администрация Кондин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Обеспечение</w:t>
            </w:r>
            <w:r>
              <w:rPr>
                <w:bCs/>
              </w:rPr>
              <w:t xml:space="preserve"> первичных мер пожарной безопасности в границах городского поселения Междуреченский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выполнением первичных мер пожарной 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- У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порядков и сроков уборки территории населенных пунктов и территорий организаций от горючих отходов, мусора, тары, опавших листьев, сухой травы и т.п.;</w:t>
            </w:r>
          </w:p>
          <w:p>
            <w:pPr>
              <w:pStyle w:val="Normal"/>
              <w:jc w:val="both"/>
              <w:rPr/>
            </w:pPr>
            <w:r>
              <w:rPr/>
              <w:t>дней и периодов времени, разрешающие топку печей, кухонных очагов и котельных установок;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ка проведения рейдовых мероприятий направленных на выявление фактов нарушения требований противопожарного режи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ь сотрудников не изменитс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удовые затраты составят 80 чел/час в г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 Оценка расходов (доходов) бюджета Кондинского района</w:t>
      </w:r>
      <w:r>
        <w:rPr/>
        <w:t>, связанных с введением предлагаемого правового регулирования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 Виды расходов (возможных поступлений) бюджета Конд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Наименование органа местного самоуправления Кондинского района (от 1 до </w:t>
            </w:r>
            <w:r>
              <w:rPr>
                <w:iCs/>
                <w:lang w:val="en-US"/>
              </w:rPr>
              <w:t>K</w:t>
            </w:r>
            <w:r>
              <w:rPr>
                <w:iCs/>
              </w:rPr>
              <w:t xml:space="preserve">): 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Обеспечение</w:t>
            </w:r>
            <w:r>
              <w:rPr>
                <w:bCs/>
              </w:rPr>
              <w:t xml:space="preserve"> первичных мер пожарной безопасности в границах городского поселения Междуреченский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Единовременные расходы (от 1 до N) в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</w:rPr>
              <w:t>Периодические расходы за период 2017-2020 г.:</w:t>
            </w:r>
            <w:r>
              <w:rPr/>
              <w:t xml:space="preserve">  710 тыс.руб.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/>
              <w:t>Расходы в виде затрат на организацию пропаганды и обучение населения по гражданской обороне и пожарной безопас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2017-  210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2018-  310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2019 –  100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2020 - 100</w:t>
            </w:r>
          </w:p>
        </w:tc>
      </w:tr>
      <w:tr>
        <w:trPr>
          <w:trHeight w:val="412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Возможные доходы (от 1 до N) за период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Итого единовременные расходы за период __________________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Итого периодические расходы за период 2017-2020 гг.: 710 тыс.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2017-  210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2018-  310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2019 –  100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2020 - 100</w:t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Итого возможные доходы за период __________________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>, возникающих в связи с введением предлагаемого правового регулирования:</w:t>
      </w:r>
    </w:p>
    <w:p>
      <w:pPr>
        <w:pStyle w:val="Normal"/>
        <w:autoSpaceDE w:val="false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/>
      </w:pPr>
      <w:r>
        <w:rPr/>
        <w:t>6.5. Источники данных:</w:t>
      </w:r>
    </w:p>
    <w:p>
      <w:pPr>
        <w:pStyle w:val="Normal"/>
        <w:autoSpaceDE w:val="false"/>
        <w:rPr/>
      </w:pPr>
      <w:r>
        <w:rPr/>
        <w:t xml:space="preserve">Постановление администрации Кондинского района от 08 декабря 2016 года № 1852 «О муниципальной программе Кондинского района </w:t>
      </w:r>
    </w:p>
    <w:p>
      <w:pPr>
        <w:pStyle w:val="Normal"/>
        <w:autoSpaceDE w:val="false"/>
        <w:rPr/>
      </w:pPr>
      <w:r>
        <w:rPr/>
        <w:t>«Защита населения и территорий от чрезвычайных ситуаций, обеспечение пожарной безопасности в Кондинском районе на 2017-2020 годы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7. Изменение обязанностей (ограничений) потенциальных адресатов предлагаемого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3090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7.2. Новые преимущества, обязанности и ограничения, изменения существующих обязанностей и ограничений, вводимые предлагаемым правовым регулированием </w:t>
            </w:r>
            <w:r>
              <w:rPr>
                <w:i/>
                <w:iCs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3. Описание расходов и возможных доходов, связанных с введением предлагаемого правового регулир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4. Количественная оценка,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/>
              <w:t>Организации (независимо от организационно-правовой формы и формы собственности), индивидуальные предприниматели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язанности: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Cs/>
              </w:rPr>
              <w:t>применение и исполнение утверждаемых норм и правил пожарной безопас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не предусмотре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4" w:hRule="atLeast"/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могут быть в виде затрат на </w:t>
            </w:r>
          </w:p>
          <w:p>
            <w:pPr>
              <w:pStyle w:val="Normal"/>
              <w:autoSpaceDE w:val="false"/>
              <w:rPr/>
            </w:pPr>
            <w:r>
              <w:rPr/>
              <w:t>- изготовление и размещение стендов «01Сообщает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формление уголков пожарной 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поддержание в постоянной готовности источников наружного противопожарного водоснабжения, пожарных гидра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абота 2 слесарей продолжительностью 16 раб.часов*327 руб/час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autoSpaceDE w:val="false"/>
        <w:rPr/>
      </w:pPr>
      <w:r>
        <w:rPr/>
        <w:t>отсутствую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/>
      </w:pPr>
      <w:r>
        <w:rPr/>
        <w:t>7.6. Источники данных:</w:t>
      </w:r>
    </w:p>
    <w:p>
      <w:pPr>
        <w:pStyle w:val="Normal"/>
        <w:autoSpaceDE w:val="false"/>
        <w:rPr/>
      </w:pPr>
      <w:r>
        <w:rPr/>
        <w:t xml:space="preserve">Расчет расходов на  изготовление и размещение стендов «01Сообщает», оформление уголков пожарной безопасности представлен на основании коммерческое предложение ИП Чигурова Е.В. </w:t>
      </w:r>
    </w:p>
    <w:p>
      <w:pPr>
        <w:pStyle w:val="Normal"/>
        <w:autoSpaceDE w:val="false"/>
        <w:rPr/>
      </w:pPr>
      <w:r>
        <w:rPr/>
        <w:t>Примерный расчет расходов потенциальных адресатов по поддержанию в постоянной готовности источников наружного противопожарного водоснабжения, пожарных гидрантов произведен Управлением гражданской защиты населения администрации Кондинского района (с учетом тарифов ООО «МКС»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/>
      </w:pPr>
      <w:r>
        <w:rPr/>
        <w:t xml:space="preserve">7.6.1. Описание упущенной выгоды, ее количественная оценка: </w:t>
      </w:r>
    </w:p>
    <w:p>
      <w:pPr>
        <w:pStyle w:val="Normal"/>
        <w:autoSpaceDE w:val="false"/>
        <w:rPr/>
      </w:pPr>
      <w:r>
        <w:rPr/>
        <w:t>отсутствую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8. Оценка рисков неблагоприятных последствий применения предлагаемого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/>
              <w:t>Риск отсутствия должного контроля соблюдения вводимых треб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я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ьных мероприятий и анализ данны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ый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/>
              <w:t>Риск отсутствия необходимых ресурсов для соблюдения требований противопожарной защ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я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мер к увеличению доходов участниками правового регулирования для соблюдения требований противопожарной защи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5. Источники данных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keepNext w:val="true"/>
        <w:autoSpaceDE w:val="false"/>
        <w:rPr/>
      </w:pPr>
      <w:r>
        <w:rPr/>
        <w:t>9. Сравнение возможных вариантов решения проблемы</w:t>
      </w:r>
    </w:p>
    <w:tbl>
      <w:tblPr>
        <w:tblW w:w="15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4678"/>
        <w:gridCol w:w="3119"/>
      </w:tblGrid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/>
                <w:iCs/>
                <w:lang w:val="en-US"/>
              </w:rPr>
              <w:t>9</w:t>
            </w:r>
            <w:r>
              <w:rPr>
                <w:i/>
                <w:iCs/>
              </w:rPr>
              <w:t>.1. Содержание варианта решения пробл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ие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/>
              <w:t>Н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ПА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тенциальными адресатами предполагаемого правового регулирования являются организации и ИП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исленность потенциальных адресатов не ограниче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ить не возможно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3. Оценка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 не предусмотрены. Расходы могут быть в виде затрат на изготовление и размещение стендов «01Сообщает», оформление уголков пожарной безопасности, поддержание в постоянной готовности источников наружного противопожарного водоснабжения, пожарных гидра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ить не возможно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4. Оценка расходов (доходов) бюджета Кондинского района, связанных с введением предлагаемого правового регул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 не предполагаются. Расходы в виде затрат на организацию пропаганды и обучение населения по гражданской обороне и пожарной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ить не возможно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5. 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будут достигнуты в полном объёме путём принятия Н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не будут достигнуты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6. Оценка рисков неблагоприятных последст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иск отсутствия должного контроля соблюдения вводимых требований. Риск отсутствия необходимых ресурсов для соблюдения требований противопожарной защит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исков средня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блюдение правил безопасности и требований противопожарной защиты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7. Обоснование выбора предпочтительного варианта решения выявленной проблемы:</w:t>
      </w:r>
    </w:p>
    <w:p>
      <w:pPr>
        <w:pStyle w:val="Normal"/>
        <w:autoSpaceDE w:val="false"/>
        <w:rPr/>
      </w:pPr>
      <w:r>
        <w:rPr/>
        <w:t xml:space="preserve">Предпочтительным вариантом является 1 вариант. При принятии НПА цели его будут достигнуты в полном объёме.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/>
      </w:pPr>
      <w:r>
        <w:rPr/>
        <w:t>9.8. Детальное описание предлагаемого варианта решения проблемы:</w:t>
      </w:r>
    </w:p>
    <w:p>
      <w:pPr>
        <w:pStyle w:val="Normal"/>
        <w:autoSpaceDE w:val="false"/>
        <w:rPr/>
      </w:pPr>
      <w:r>
        <w:rPr/>
        <w:t>Принятие постановления администрации Кондинского района  «Об обеспечении первичных мер пожарной безопасности в границах городского поселения Междуреченский».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>
          <w:bCs/>
        </w:rPr>
        <w:t>10. 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autoSpaceDE w:val="false"/>
        <w:rPr/>
      </w:pPr>
      <w:r>
        <w:rPr/>
        <w:t>10.1. Предполагаемая дата вступления в силу муниципального нормативного правового акта:</w:t>
      </w:r>
    </w:p>
    <w:p>
      <w:pPr>
        <w:pStyle w:val="Normal"/>
        <w:autoSpaceDE w:val="false"/>
        <w:rPr/>
      </w:pPr>
      <w:r>
        <w:rPr>
          <w:b/>
        </w:rPr>
        <w:t>Июль 2017 года</w:t>
      </w:r>
      <w:r>
        <w:rPr/>
        <w:t>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10.2. Необходимость установления переходного периода и (или) отсрочки введения предлагаемого правового регулирования: </w:t>
      </w:r>
      <w:r>
        <w:rPr>
          <w:i/>
          <w:iCs/>
        </w:rPr>
        <w:t>нет</w:t>
      </w:r>
    </w:p>
    <w:p>
      <w:pPr>
        <w:pStyle w:val="Normal"/>
        <w:autoSpaceDE w:val="false"/>
        <w:jc w:val="both"/>
        <w:rPr/>
      </w:pPr>
      <w:r>
        <w:rPr/>
        <w:t>а) срок переходного периода: _____ дней с момента принятия проекта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/>
        <w:t>б) отсрочка введения предлагаемого правового регулирования: _____ дней с момента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/>
      </w:pPr>
      <w:r>
        <w:rPr/>
        <w:t xml:space="preserve">10.3. Необходимость распространения предлагаемого правового регулирования на ранее возникшие отношения: </w:t>
      </w:r>
      <w:r>
        <w:rPr>
          <w:i/>
          <w:iCs/>
        </w:rPr>
        <w:t>нет</w:t>
      </w:r>
    </w:p>
    <w:p>
      <w:pPr>
        <w:pStyle w:val="Normal"/>
        <w:autoSpaceDE w:val="false"/>
        <w:jc w:val="both"/>
        <w:rPr/>
      </w:pPr>
      <w:r>
        <w:rPr/>
        <w:t>10.3.1. Период распространения на ранее возникшие отношения: _____ дней с момента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/>
      </w:pPr>
      <w:r>
        <w:rPr/>
        <w:t>10.4. 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Приложение: свод предложений, поступивших в ходе публичных консультаций, с указанием сведений об их учете или причинах отклон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678" w:hanging="0"/>
        <w:jc w:val="both"/>
        <w:rPr/>
      </w:pPr>
      <w:r>
        <w:rPr/>
        <w:t xml:space="preserve">Начальник управления </w:t>
      </w:r>
    </w:p>
    <w:p>
      <w:pPr>
        <w:pStyle w:val="Normal"/>
        <w:autoSpaceDE w:val="false"/>
        <w:ind w:right="4678" w:hanging="0"/>
        <w:jc w:val="both"/>
        <w:rPr/>
      </w:pPr>
      <w:r>
        <w:rPr/>
        <w:t xml:space="preserve">гражданской защиты населения </w:t>
      </w:r>
    </w:p>
    <w:p>
      <w:pPr>
        <w:pStyle w:val="Normal"/>
        <w:autoSpaceDE w:val="false"/>
        <w:ind w:right="4678" w:hanging="0"/>
        <w:jc w:val="both"/>
        <w:rPr/>
      </w:pPr>
      <w:r>
        <w:rPr/>
        <w:t>администрации Кондинского района</w:t>
      </w:r>
    </w:p>
    <w:p>
      <w:pPr>
        <w:pStyle w:val="Normal"/>
        <w:autoSpaceDE w:val="false"/>
        <w:ind w:right="4678" w:hanging="0"/>
        <w:jc w:val="both"/>
        <w:rPr/>
      </w:pPr>
      <w:r>
        <w:rPr/>
        <w:t>Д.С.Шишкин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993"/>
        <w:gridCol w:w="1985"/>
        <w:gridCol w:w="170"/>
        <w:gridCol w:w="1672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7.201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99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3:00Z</dcterms:created>
  <dc:creator>Шальнов Сергей Михайлович</dc:creator>
  <dc:description/>
  <cp:keywords/>
  <dc:language>en-US</dc:language>
  <cp:lastModifiedBy>021702 Каландадзе </cp:lastModifiedBy>
  <cp:lastPrinted>2016-12-22T15:22:00Z</cp:lastPrinted>
  <dcterms:modified xsi:type="dcterms:W3CDTF">2017-07-11T11:12:00Z</dcterms:modified>
  <cp:revision>18</cp:revision>
  <dc:subject/>
  <dc:title/>
</cp:coreProperties>
</file>