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__________</w:t>
            </w:r>
            <w:r>
              <w:rPr>
                <w:color w:val="000000"/>
                <w:sz w:val="28"/>
                <w:szCs w:val="28"/>
              </w:rPr>
              <w:t xml:space="preserve">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 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января 2017 года № 119 «О коэффициента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ого периода на 2017 год к ставк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 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администрации Кондинского района от 25 января 2017 года № 119 «О коэффициентах переходного периода на 2017 год к ставкам арендной платы за земельные участки» (далее - постановление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1 к постановлению строку 13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126"/>
        <w:gridCol w:w="1559"/>
        <w:gridCol w:w="1843"/>
      </w:tblGrid>
      <w:tr>
        <w:trPr>
          <w:trHeight w:val="5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7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6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и 3 к постановлению строку 13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1"/>
        <w:gridCol w:w="1559"/>
        <w:gridCol w:w="1843"/>
      </w:tblGrid>
      <w:tr>
        <w:trPr>
          <w:trHeight w:val="5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иложениях 2, 4, 5 к постановлению в строке 13 установить размер коэффициента переходного периода к ставкам арендной платы за землю на 2017 год в подвидах разрешенного использования: «объекты трубопроводного транспорта» и «ЛЭП, ТП и прочие объекты энергетики» - 1,0 во всех кадастровых кварталах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риру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емельных отнош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3:00Z</dcterms:created>
  <dc:creator>Лешукова Галина</dc:creator>
  <dc:description/>
  <cp:keywords/>
  <dc:language>en-US</dc:language>
  <cp:lastModifiedBy>Шнейдер</cp:lastModifiedBy>
  <cp:lastPrinted>2014-08-12T14:04:00Z</cp:lastPrinted>
  <dcterms:modified xsi:type="dcterms:W3CDTF">2017-04-07T09:4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