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rFonts w:cs="TimesET;Times New Roman" w:ascii="TimesET;Times New Roman" w:hAnsi="TimesET;Times New Roman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образование Кондин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32"/>
        </w:rPr>
        <w:t>АДМИНИСТРАЦИЯ</w:t>
      </w:r>
      <w:r>
        <w:rPr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suppressAutoHyphens w:val="false"/>
        <w:rPr>
          <w:b/>
          <w:b/>
          <w:bCs/>
          <w:sz w:val="28"/>
          <w:szCs w:val="32"/>
          <w:lang w:val="en-US" w:eastAsia="ru-RU"/>
        </w:rPr>
      </w:pPr>
      <w:r>
        <w:rPr>
          <w:b/>
          <w:bCs/>
          <w:sz w:val="28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 _____________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административного регламента </w:t>
      </w:r>
    </w:p>
    <w:p>
      <w:pPr>
        <w:pStyle w:val="ConsPlusTitle"/>
        <w:widowControl/>
        <w:rPr/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«Выдача разрешений на снос или пересадку</w:t>
      </w:r>
    </w:p>
    <w:p>
      <w:pPr>
        <w:pStyle w:val="Normal"/>
        <w:rPr/>
      </w:pPr>
      <w:r>
        <w:rPr>
          <w:rFonts w:eastAsia="Arial"/>
          <w:bCs/>
        </w:rPr>
        <w:t>зеленых насаждений»</w:t>
      </w:r>
    </w:p>
    <w:p>
      <w:pPr>
        <w:pStyle w:val="Normal"/>
        <w:ind w:firstLine="851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22 мая 2017 года № 651 «О внесении изменений в постановление администрации Кондинского района от 09 июня 2015 года № 662 «Об утверждении реестра муниципальных услуг», постановлением администрации Кондинского района от 13 мая 2011 года № 686 «О порядке разработки и утверждения административных регламентов предоставления муниципальных услуг», </w:t>
      </w:r>
      <w:r>
        <w:rPr>
          <w:szCs w:val="20"/>
        </w:rPr>
        <w:t>дополнительным соглашением от 03 марта 2017 года № 14 к соглашению от 21 декабря 2015 года № 4 /2016-2018/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</w:t>
      </w:r>
      <w:r>
        <w:rPr/>
        <w:t>, в целях повышения прозрачности, результативности деятельности администрации Кондинского района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 «Выдача разрешений на снос или пересадку зеленых насаждений» согласно приложен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 Постановление вступает в силу после его обнародования</w:t>
      </w:r>
      <w:r>
        <w:rPr>
          <w:rFonts w:cs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4. Контроль за выполнением постановления возложить на заместителя главы района, курирующего вопросы управления по природным ресурсам и экологии.</w:t>
      </w:r>
    </w:p>
    <w:p>
      <w:pPr>
        <w:pStyle w:val="Normal"/>
        <w:tabs>
          <w:tab w:val="clear" w:pos="708"/>
          <w:tab w:val="left" w:pos="0" w:leader="none"/>
          <w:tab w:val="left" w:pos="4153" w:leader="none"/>
        </w:tabs>
        <w:suppressAutoHyphens w:val="false"/>
        <w:ind w:hanging="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76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4"/>
      </w:tblGrid>
      <w:tr>
        <w:trPr/>
        <w:tc>
          <w:tcPr>
            <w:tcW w:w="467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.В.Дубовик</w:t>
            </w:r>
          </w:p>
        </w:tc>
      </w:tr>
    </w:tbl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  <w:t xml:space="preserve">от                   года №______      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  <w:bCs/>
          <w:caps/>
          <w:color w:val="000000"/>
        </w:rPr>
        <w:t>Выдача разрешений на снос или пересадку зеленых насаждений</w:t>
      </w:r>
      <w:r>
        <w:rPr>
          <w:b/>
          <w:caps/>
        </w:rPr>
        <w:t>»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1.1.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дминистративный регламент предоставления муниципальной услуги </w:t>
      </w:r>
      <w:r>
        <w:rPr>
          <w:lang w:eastAsia="en-US"/>
        </w:rPr>
        <w:t>«Выдача  разрешений на снос или пересадку зеленых насаждений» в пгт. Междуреченский</w:t>
      </w:r>
      <w:r>
        <w:rPr>
          <w:lang w:eastAsia="ru-RU"/>
        </w:rPr>
        <w:t xml:space="preserve"> (далее - Административный регламент), определяет порядок, сроки и последовательность действий административных процедур </w:t>
      </w:r>
      <w:r>
        <w:rPr>
          <w:lang w:eastAsia="en-US"/>
        </w:rPr>
        <w:t>и административных действий Администрации Кондинского района (далее – Уполномоченный орган)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1.2. Заявителями на получение муниципальной услуги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явителями в пгт. Междуреченский на получение муниципальной услуги являются юридические лица, физические лица, в том числе индивидуальные предприниматели, не являющиеся правообладателями земельных участков, на которых расположены зеленые насаждения подлежащие сносу или пересадке, обратившиеся за предоставлением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jc w:val="both"/>
        <w:rPr>
          <w:rStyle w:val="T10"/>
          <w:color w:val="000000"/>
          <w:sz w:val="24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3.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месте нахождения, справочных телефонах, графике работы, адресах электронной почты органа местного самоуправления и его структурного(ых) подразделения(й), предоставляющего(их) муниципальную услугу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на территории пгт.Междуреченский (далее – муниципальная услуга) предоставляется администрацией Кондинского района</w:t>
      </w:r>
      <w:r>
        <w:rPr>
          <w:rStyle w:val="StrongEmphasis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есто нахождения </w:t>
      </w:r>
      <w:r>
        <w:rPr>
          <w:rStyle w:val="StrongEmphasis"/>
          <w:b w:val="false"/>
          <w:color w:val="000000"/>
        </w:rPr>
        <w:t>уполномоченного органа</w:t>
      </w:r>
      <w:r>
        <w:rPr>
          <w:color w:val="000000"/>
        </w:rPr>
        <w:t>: ул. Титова, д. 21, пгт. Междуреченский, Кондинский район, Ханты-Мансийский автономный округ - Югра, Тюменская область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емная: телефон (факс) - 8(34677)33-540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glava</w:t>
      </w:r>
      <w:r>
        <w:rPr>
          <w:color w:val="000000"/>
        </w:rPr>
        <w:t>@</w:t>
      </w:r>
      <w:r>
        <w:rPr>
          <w:color w:val="000000"/>
          <w:lang w:val="en-US"/>
        </w:rPr>
        <w:t>admkond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официального сайта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kond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color w:val="000000"/>
        </w:rPr>
        <w:t xml:space="preserve">Структурным подразделением </w:t>
      </w:r>
      <w:r>
        <w:rPr>
          <w:rStyle w:val="StrongEmphasis"/>
          <w:b w:val="false"/>
          <w:color w:val="000000"/>
        </w:rPr>
        <w:t>уполномоченного органа</w:t>
      </w:r>
      <w:r>
        <w:rPr>
          <w:b/>
          <w:color w:val="000000"/>
        </w:rPr>
        <w:t>,</w:t>
      </w:r>
      <w:r>
        <w:rPr>
          <w:color w:val="000000"/>
        </w:rPr>
        <w:t xml:space="preserve"> осуществляющим предоставление муниципальной услуги, является управление по природным ресурсам и экологии администрации Кондинского района (далее –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Место нахождения </w:t>
      </w:r>
      <w:r>
        <w:rPr>
          <w:color w:val="000000"/>
        </w:rPr>
        <w:t xml:space="preserve">Управления: ул. Титова, д. 26, пгт. Междуреченский, Кондинский район, Ханты-Мансийский автономный округ - Югра, Тюменская область, каб.212, телефон (факс): 8(34677)41-077; адрес электронной почты: </w:t>
      </w:r>
      <w:r>
        <w:rPr>
          <w:color w:val="000000"/>
          <w:lang w:val="en-US"/>
        </w:rPr>
        <w:t>upr</w:t>
      </w:r>
      <w:r>
        <w:rPr>
          <w:color w:val="000000"/>
        </w:rPr>
        <w:t>@</w:t>
      </w:r>
      <w:r>
        <w:rPr>
          <w:color w:val="000000"/>
          <w:lang w:val="en-US"/>
        </w:rPr>
        <w:t>admkond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ем заявителей осуществляется Управлением в соответствии со следующим графиком работы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недельник - технический день, приема нет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торник - пятница с 09:00 до 12:00, с 13:30 до 17:12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ббота, воскресенье - выходные д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ы получения информации о месте нахождения, справочных телефонах, графике работы муниципального бюджетного учреждении «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сто нахождения МФЦ: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ул. Титова, д. 26, пгт. Междуреченский, Кондинский район, Ханты-Мансийский автономный округ - Югра, Тюменская область, 628200,                                          телефон: 8(34677)41-008, 35-264, официальный сайт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fcko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адрес электронной почты МФЦ: </w:t>
      </w:r>
      <w:r>
        <w:rPr>
          <w:color w:val="000000"/>
          <w:lang w:val="en-US"/>
        </w:rPr>
        <w:t>kondamfc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ем заявителей МФЦ осуществляется в соответствии со следующим </w:t>
      </w:r>
      <w:r>
        <w:rPr/>
        <w:t>графиком работы: понедельник - пятница с 08:00 до 20:00; суббота с 08:00 до 18:00; воскресенье - выходно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е нахождения, справочных телефонах, графике работы, адресах электронной почты, официальных сайтов в сети Интернет  органов государственной власт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а) Кондинский отдел Управления федеральной службы государственной регистрации, кадастра и картографии по ХМАО-Югре (далее - Управление Росреестра) находится по адресу: 628200, Ханты - Мансийский автономный округ - Югра, пгт.Междуреченский,  ул. Первомайская, 23А; телефоны для справок: 8 (34677) 34-473; адрес официального сайта: www.to86.rosreestr.ru; график работы: понедельник – пятница - 09:00-17:00, суббота, воскресенье – выходные дни;</w:t>
      </w:r>
    </w:p>
    <w:p>
      <w:pPr>
        <w:pStyle w:val="Normal"/>
        <w:autoSpaceDE w:val="false"/>
        <w:ind w:firstLine="709"/>
        <w:jc w:val="both"/>
        <w:rPr/>
      </w:pPr>
      <w:r>
        <w:rPr/>
        <w:t>б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) (далее – филиал  ФГБУ «ФКП Росреестра» по Ханты-Мансийскому автономному округу – Югре) находится по адресу: 628011, Ханты-Мансийский автономный округ-Югра, г.Ханты-Мансийск, ул.Студенческая, 29, телефон для справок: 8(3467)371705; адрес электронной почты: 86_upr@rosreestr.ru; график работы: понедельник – пятница - 09:00-17:00, суббота, воскресенье – выходные дни;</w:t>
      </w:r>
    </w:p>
    <w:p>
      <w:pPr>
        <w:pStyle w:val="Normal"/>
        <w:autoSpaceDE w:val="false"/>
        <w:ind w:firstLine="709"/>
        <w:jc w:val="both"/>
        <w:rPr/>
      </w:pPr>
      <w:r>
        <w:rPr/>
        <w:t>в) межрайонная инспекция Федеральной налоговой службы № 2 по Ханты-Мансийскому автономному округу - Югре, www.r86.nalog.ru, тел./факс 8(34676)20-171,  20-139. Адрес: ул. Садовая, д. 1, г. Урай, Ханты-Мансийский автономный округ - Югра, 628285, время работы: с понедельника по пятницу - с 09:00 до 18:00, перерыв в течение рабочего дня с 13:00 до 14:0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Информирование по вопросам предоставления муниципальной услуги, в том числе о ходе ее предоставления осуществляется специалистами Упра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 xml:space="preserve"> органов местного самоуправления муниципального образования Кондинский район </w:t>
      </w:r>
      <w:r>
        <w:rPr>
          <w:rFonts w:eastAsia="Calibri"/>
        </w:rPr>
        <w:t>(далее -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www.gosuslugi.ru (далее -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в региональной информационной системе Ханты-Мансийского автономного округа - Югры «Портал государственных и муниципальных услуг (функций) Ханты-Мансийского автономного округа - Югры» </w:t>
      </w:r>
      <w:hyperlink r:id="rId4">
        <w:r>
          <w:rPr>
            <w:rStyle w:val="InternetLink"/>
          </w:rPr>
          <w:t>86.gosuslugi.ru</w:t>
        </w:r>
      </w:hyperlink>
      <w:r>
        <w:rPr/>
        <w:t xml:space="preserve"> (далее -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 устного обращения (лично или по телефону) заявителя (его представителя)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lang w:val="en-US"/>
        </w:rPr>
        <w:t> </w:t>
      </w:r>
      <w:r>
        <w:rPr/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трех рабочи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настоящем пункте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извлечения из законодательных и иных нормативных правовых актов Российской Федерации, </w:t>
      </w:r>
      <w:r>
        <w:rPr/>
        <w:t>Ханты-Мансийского автономного округа - Югры,</w:t>
      </w:r>
      <w:r>
        <w:rPr>
          <w:rFonts w:eastAsia="Calibri"/>
        </w:rPr>
        <w:t xml:space="preserve"> муниципальных правовых актов, содержащих нормы, регулирующие деятельность по предоставлению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место нахождения, график работы, справочные телефоны, адреса электронной почты уполномоченного органа и его структурного подразделения, 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ведения о способах получения информации о местах нахождения и графиках работы МФЦ, органов государственной власти и иных организациях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ведения 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бланки заявлений о предоставлении муниципальной услуги и образцы их за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текст настоящего Административного регламента с </w:t>
      </w:r>
      <w:hyperlink w:anchor="Par435">
        <w:r>
          <w:rPr>
            <w:rStyle w:val="InternetLink"/>
          </w:rPr>
          <w:t>приложениями</w:t>
        </w:r>
      </w:hyperlink>
      <w:r>
        <w:rPr/>
        <w:t>. (извлечения на информационном стенде; полная версия в информационно-телекоммуникационной сети «Интернет»).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1.Наименование муниципальной услуги:</w:t>
      </w:r>
    </w:p>
    <w:p>
      <w:pPr>
        <w:pStyle w:val="Normal"/>
        <w:ind w:firstLine="709"/>
        <w:jc w:val="both"/>
        <w:rPr>
          <w:rFonts w:eastAsia="Arial"/>
          <w:bCs/>
        </w:rPr>
      </w:pPr>
      <w:r>
        <w:rPr/>
        <w:t>Наименование муниципальной услуги:</w:t>
      </w:r>
      <w:r>
        <w:rPr>
          <w:rFonts w:eastAsia="Arial"/>
          <w:bCs/>
        </w:rPr>
        <w:t xml:space="preserve"> «Выдача разрешений на снос или пересадку зеленых насаждений».</w:t>
      </w:r>
    </w:p>
    <w:p>
      <w:pPr>
        <w:pStyle w:val="Normal"/>
        <w:rPr>
          <w:rFonts w:eastAsia="Arial"/>
          <w:bCs/>
          <w:color w:val="0000FF"/>
        </w:rPr>
      </w:pPr>
      <w:r>
        <w:rPr>
          <w:rFonts w:eastAsia="Arial"/>
          <w:bCs/>
          <w:color w:val="0000FF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/>
      </w:pPr>
      <w:r>
        <w:rPr>
          <w:b/>
          <w:lang w:eastAsia="en-US"/>
        </w:rPr>
        <w:t xml:space="preserve">2.2. </w:t>
      </w:r>
      <w:r>
        <w:rPr>
          <w:b/>
          <w:szCs w:val="28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ую услугу, его структурных подразделений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частвующих в предоставлении муниципальной услуги</w:t>
      </w:r>
    </w:p>
    <w:p>
      <w:pPr>
        <w:pStyle w:val="Style26"/>
        <w:spacing w:before="0" w:after="0"/>
        <w:ind w:firstLine="709"/>
        <w:jc w:val="both"/>
        <w:rPr/>
      </w:pPr>
      <w:r>
        <w:rPr/>
        <w:t>Органом, предоставляющим муниципальную услугу, является администрация Конд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>Непосредственное предоставление муниципальной услуги осуществляет структурное подразделение уполномоченного органа управление по природным ресурсам и экологии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от 27 июля 2010 года № 210-ФЗ) </w:t>
      </w:r>
      <w:r>
        <w:rPr>
          <w:bCs/>
        </w:rPr>
        <w:t xml:space="preserve">запрещается </w:t>
      </w:r>
      <w:r>
        <w:rPr/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Cs/>
        </w:rPr>
        <w:t xml:space="preserve">органы местного самоуправления, </w:t>
      </w:r>
      <w:r>
        <w:rPr/>
        <w:t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выдача (направление) заявителю разрешения на снос или пересадку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выдача (направление) заявителю письменного мотивированного отказа в выдаче разрешения на снос или пересадку зеленых насаждений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 оформляется в виде уведомления (справки) по форме согласно приложению 3 к настоящему Административному регламенту либо в виде отказа по форме согласно приложению 4 к настоящему Административному регламенту.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составляет 30 календарных дней со дня поступления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рок предоставления муниципальной услуги исчисляется со дня регистрации заявления о предоставлении муниципальной услуги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рок приостановления предоставления муниципальной услуги не может превышать 1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роки осуществления административной процедуры, связанных с обследованием земельных участков, могут быть продлены начальником управления в связи с неблагоприятными погодными условиями (сильными осадками или температурой воздуха ниже -20 °C) на основании служебной записки специалиста управления на срок до установления благоприятных погодных условий.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 xml:space="preserve">2.5. </w:t>
      </w:r>
      <w:r>
        <w:rPr>
          <w:b/>
        </w:rPr>
        <w:t>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ind w:firstLine="708"/>
        <w:jc w:val="both"/>
        <w:rPr/>
      </w:pPr>
      <w:r>
        <w:rPr/>
        <w:t>- Федеральный закон от 27.10.2010 № 210-ФЗ (с изменениями на 3 июля 2016 года)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 xml:space="preserve">- </w:t>
      </w:r>
      <w:hyperlink r:id="rId5">
        <w:r>
          <w:rPr>
            <w:rStyle w:val="InternetLink"/>
            <w:szCs w:val="20"/>
            <w:lang w:eastAsia="ru-RU"/>
          </w:rPr>
          <w:t>Законом</w:t>
        </w:r>
      </w:hyperlink>
      <w:r>
        <w:rPr>
          <w:szCs w:val="20"/>
          <w:lang w:eastAsia="ru-RU"/>
        </w:rPr>
        <w:t xml:space="preserve"> Ханты-Мансийского автономного округа - Югры от 11.06.2010 N 102-оз "Об административных правонарушениях"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каз Госстроя Российской Федерации от 15.12.1999 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- Постановление администрации Кондинского района от 13 мая 2011 года № 686                  </w:t>
      </w:r>
      <w:r>
        <w:rPr>
          <w:b/>
          <w:color w:val="000000"/>
          <w:shd w:fill="FFFFFF" w:val="clear"/>
        </w:rPr>
        <w:t>«</w:t>
      </w:r>
      <w:r>
        <w:rPr>
          <w:rStyle w:val="StrongEmphasis"/>
          <w:b w:val="false"/>
          <w:color w:val="000000"/>
          <w:shd w:fill="FFFFFF" w:val="clear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b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 xml:space="preserve"> (</w:t>
      </w:r>
      <w:r>
        <w:rPr>
          <w:color w:val="000000"/>
        </w:rPr>
        <w:t>газета «Кондинский вестник» 20 мая  2011 года № 21)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Постановление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шение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шение Совета депутатов городского поселения Междуреченский от 06.06.2017 года № 305 «Об утверждении правил благоустройства территории муниципального образования городское поселение Междуреченский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осударственный стандарт РФ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(принят постановлением Госстандарта РФ от 11 октября 1993 г. N 221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троительные нормы и правила СНиП 2.07.01-89* "Градостроительство. Планировка и застройка городских и сельских поселений" (утв. постановлением Госстроя СССР от 16 мая 1989 г. N 78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настоящий Административный регламен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, для предоставления муниципальной услуги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.  Исчерпывающий перечень документов, необходимых для предоставления муниципальной услуги, которые заявитель должен представить самостоятель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еречень документов, необходимых для предоставления муниципальной услуги, подлежащих предоставлению заявителем самостоятель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Для получения муниципальной услуги заявители подают в МФЦ или Управление заявление о предоставлении муниципальной услуги по форме согласно приложения № 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копия документа, удостоверяющего личность заявителя (заявителей), являющегося физическим лицом, индивидуальным предпринимателем, либо личность представителя физического, юридического лица, индивидуального предпринима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копия документа, удостоверяющего права (полномочия) представителя физического,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Дополнительно в зависимости от причин сноса или пересадки 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1)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алы подеревной съемки территории земельного участка в масштабе 1:500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авоустанавливающие документы на земельный участок, на котором произрастают зеленые наса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2) для устранения угрозы падения деревьев или кустарников или сноса деревьев и кустарников, находящихся в неудовлетворительном состоян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хема места нахождения деревьев или кустар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3)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хема места нахождения деревьев или кустар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4) для предотвращения чрезвычайных ситуаций природного или техногенного характер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хема места нахождения деревьев или кустар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 xml:space="preserve">5)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: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атериалы подеревной съемки территории земельного участка в масштабе 1:500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документы, подтверждающие сведения о собственнике объе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2.6.2. Способы получения заявителями формы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на информационном стенде в мест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- у специалиста Управления или специалиста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2.6.3. 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Cs w:val="20"/>
          <w:lang w:eastAsia="ru-RU"/>
        </w:rPr>
      </w:pPr>
      <w:bookmarkStart w:id="0" w:name="P175"/>
      <w:bookmarkEnd w:id="0"/>
      <w:r>
        <w:rPr>
          <w:b/>
          <w:szCs w:val="20"/>
          <w:lang w:eastAsia="ru-RU"/>
        </w:rPr>
        <w:t>2.6.4. Способы подачи документов заяви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- по почте, в том числе электронной, в Управл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- по факсимильной связи в Управл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посредством обращения в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посредством Единого или регионального порталов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5. Запрещается требовать от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я</w:t>
      </w:r>
      <w:r>
        <w:rPr>
          <w:bCs/>
        </w:rPr>
        <w:t xml:space="preserve">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bCs/>
          </w:rPr>
          <w:t>частью 1 статьи 1</w:t>
        </w:r>
      </w:hyperlink>
      <w:r>
        <w:rPr>
          <w:bCs/>
        </w:rPr>
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bCs/>
          </w:rPr>
          <w:t>частью 6</w:t>
        </w:r>
      </w:hyperlink>
      <w:r>
        <w:rPr>
          <w:bCs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текст заявления не поддается прочт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аявление оформлено не в полном объе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поданном заявлении содержатся недостоверные све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аявление не соответствует установленной фор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аявление подано или подписано лицом, не уполномоченным на совершение таки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 отсутствуют необходимые приложения (документы) к заявлению в соответствии с </w:t>
      </w:r>
      <w:hyperlink w:anchor="P146">
        <w:r>
          <w:rPr>
            <w:rStyle w:val="InternetLink"/>
            <w:color w:val="0000FF"/>
            <w:lang w:eastAsia="ru-RU"/>
          </w:rPr>
          <w:t>пунктом 2.6</w:t>
        </w:r>
      </w:hyperlink>
      <w:r>
        <w:rPr>
          <w:color w:val="0000FF"/>
          <w:lang w:eastAsia="ru-RU"/>
        </w:rPr>
        <w:t>.1.</w:t>
      </w:r>
      <w:r>
        <w:rPr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каз в приеме заявления и документов оформляется структурным подраздел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выявления оснований для отказа в приеме заявления и документов через МФЦ специалист МФЦ уведомляет заявителя, в том числе под роспись, о наличии оснований для отказа в приеме заявления и документов управлением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ле устранения оснований для отказа в приеме заявления и документов заявитель вправе обратиться повторно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нования для приостановлени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 поступление от заявителя письменного </w:t>
      </w:r>
      <w:hyperlink w:anchor="P986">
        <w:r>
          <w:rPr>
            <w:rStyle w:val="InternetLink"/>
            <w:color w:val="0000FF"/>
            <w:lang w:eastAsia="ru-RU"/>
          </w:rPr>
          <w:t>заявления</w:t>
        </w:r>
      </w:hyperlink>
      <w:r>
        <w:rPr>
          <w:lang w:eastAsia="ru-RU"/>
        </w:rPr>
        <w:t xml:space="preserve"> о приостановлении предоставления муниципальной услуги по форме согласно приложению 7 к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тказ от участия либо несвоевременное участие в административных процедурах, при осуществлении которых необходимо личное присутствие заявителя либо его уполномоченного представителя и совершение им определенных действий.</w:t>
      </w:r>
    </w:p>
    <w:p>
      <w:pPr>
        <w:pStyle w:val="Normal"/>
        <w:autoSpaceDE w:val="false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неисполнение заявителем условий по возмещению восстановительной стоимости зеленых насаждений при необходимости ее возмещения в порядке, предусмотренном постановлением администрации Кондин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еобходимость сохранения зеленых насаждений предусмотрена документацией о предоставлени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стечение максимального срока приостано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тановление факта предоставления ложной информации и документов заявител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val="en-US" w:eastAsia="ru-RU"/>
        </w:rPr>
      </w:pPr>
      <w:r>
        <w:rPr>
          <w:lang w:eastAsia="ru-RU"/>
        </w:rPr>
        <w:t xml:space="preserve">- поступление от заявителя письменного </w:t>
      </w:r>
      <w:hyperlink w:anchor="P986">
        <w:r>
          <w:rPr>
            <w:rStyle w:val="InternetLink"/>
            <w:color w:val="0000FF"/>
            <w:lang w:eastAsia="ru-RU"/>
          </w:rPr>
          <w:t>заявления</w:t>
        </w:r>
      </w:hyperlink>
      <w:r>
        <w:rPr>
          <w:lang w:eastAsia="ru-RU"/>
        </w:rPr>
        <w:t xml:space="preserve"> о добровольном отказе в предоставлении муниципальной услуги по форме согласно приложению 7 к административному регламенту.</w:t>
      </w:r>
    </w:p>
    <w:p>
      <w:pPr>
        <w:pStyle w:val="Normal"/>
        <w:jc w:val="both"/>
        <w:rPr>
          <w:highlight w:val="yellow"/>
          <w:lang w:val="en-US" w:eastAsia="ru-RU"/>
        </w:rPr>
      </w:pPr>
      <w:r>
        <w:rPr>
          <w:highlight w:val="yellow"/>
          <w:lang w:val="en-US" w:eastAsia="ru-RU"/>
        </w:rPr>
      </w:r>
    </w:p>
    <w:p>
      <w:pPr>
        <w:pStyle w:val="Normal"/>
        <w:autoSpaceDE w:val="false"/>
        <w:ind w:firstLine="284"/>
        <w:jc w:val="center"/>
        <w:rPr>
          <w:bCs/>
          <w:highlight w:val="yellow"/>
        </w:rPr>
      </w:pPr>
      <w:r>
        <w:rPr>
          <w:b/>
          <w:bCs/>
        </w:rPr>
        <w:t>2.9. Порядок, размер и основания взимания государственной пошлины или иной платы, взимаемой  за предоставление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284"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2.10. Срок и порядок регистрации заявлени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0"/>
          <w:lang w:eastAsia="ru-RU"/>
        </w:rPr>
        <w:t>Максимальный срок ожидания в очереди при подаче заявления о предоставлении муниципальной услуги, заявления о добровольном отказе в предоставлении муниципальной услуги или о приостановлении предоставления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0"/>
          <w:lang w:eastAsia="ru-RU"/>
        </w:rPr>
      </w:pPr>
      <w:r>
        <w:rPr>
          <w:szCs w:val="20"/>
          <w:lang w:eastAsia="ru-RU"/>
        </w:rPr>
        <w:t>Запрос заявителя, поступивший в адрес Управления, в том числе посредством электронной почты, Единого и регионального порталов подлежит обязательной регистрации специалистом, ответственным за предоставление муниципальной услуги в журнале регистрации заявлений или в электронном документообороте в течение 1 рабочего дня с момента поступления в Управл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0"/>
          <w:lang w:eastAsia="ru-RU"/>
        </w:rPr>
      </w:pPr>
      <w:r>
        <w:rPr>
          <w:szCs w:val="20"/>
          <w:lang w:eastAsia="ru-RU"/>
        </w:rPr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0"/>
          <w:lang w:eastAsia="ru-RU"/>
        </w:rPr>
      </w:pPr>
      <w:r>
        <w:rPr>
          <w:szCs w:val="20"/>
          <w:lang w:eastAsia="ru-RU"/>
        </w:rPr>
        <w:t>Регистрация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0"/>
          <w:lang w:eastAsia="ru-RU"/>
        </w:rPr>
      </w:pPr>
      <w:r>
        <w:rPr>
          <w:szCs w:val="20"/>
          <w:lang w:eastAsia="ru-RU"/>
        </w:rPr>
        <w:t>Заявителю выдается расписка в получении документов с указанием их перечня и даты их получения Управлением или МФЦ.</w:t>
      </w:r>
    </w:p>
    <w:p>
      <w:pPr>
        <w:pStyle w:val="Normal"/>
        <w:autoSpaceDE w:val="false"/>
        <w:ind w:firstLine="284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Здание для предоставления муниципальной услуги должно соответствовать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В целях обеспечения физической доступности для Заявителей с ограничениями жизнедеятельности вход в здания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на инвалидной коляс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.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приема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администрации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телефонов администрации Кондинского района, управления по природным ресурсам и экологии администрации Конд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сультаций и справок о правилах и ходе исполн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</w:rPr>
        <w:t>2.12. Показатели доступности и качества муниципальных услуг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Показатели доступност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озможность получения заявителем муниципальной услуги в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ступность форм заявления о предоставлении муниципальной услуги, заявления о добровольном отказе в предоставлении муниципальной услуги или о приостановлении предоставления муниципальной услуги и иных документов, необходимых для получения муниципальной услуги, на Едином и региональном порталах, в том числе возможность их копирования и заполнения в электронном вид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озможность получения заявителем муниципальной услуги в МФЦ, в электронной форме, в том числе посредством Единого или регионального порт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и качества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блюдение времени ожидания в очереди при подаче заявления о предоставлении муниципальной услуги, заявления о добровольном отказе в предоставлении муниципальной услуги или о приостановлении предоставления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2.1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8">
        <w:r>
          <w:rPr>
            <w:rStyle w:val="InternetLink"/>
            <w:color w:val="0000FF"/>
            <w:szCs w:val="20"/>
            <w:lang w:eastAsia="ru-RU"/>
          </w:rPr>
          <w:t>Постановлением</w:t>
        </w:r>
      </w:hyperlink>
      <w:r>
        <w:rPr>
          <w:szCs w:val="20"/>
          <w:lang w:eastAsia="ru-RU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оставление муниципальной услуги в МФЦ осуществляется по принципу "одного окна"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ФЦ осуществляет прием и регистрацию заявления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szCs w:val="20"/>
          <w:lang w:eastAsia="ru-RU"/>
        </w:rPr>
        <w:t>2.14. Оформление разрешения на снос или пересадку зеленых насаждений не требуется, если снос осущест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, а также в случае, если причиненный вред является менее значительным, чем вред предотвращенны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на земельных участках, предоставленных для индивидуального жилищ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в целях очистки от сухостойных и ветровальных деревьев озелененных территорий улично-дорожной сети, объектов общего пользования, придомовых территорий многоквартирных жилых домов, территорий учреждений образования, здравоохранения, культуры, спор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собственниками земельных участков, в границах которых произрастают зеленые наса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 xml:space="preserve">- на придомовых территориях многоквартирных жилых домов, если такое решение принято 2/3 собственников помещений многоквартирного жилого дома в порядке, установленном Жилищным </w:t>
      </w:r>
      <w:hyperlink r:id="rId9">
        <w:r>
          <w:rPr>
            <w:rStyle w:val="InternetLink"/>
            <w:color w:val="0000FF"/>
            <w:szCs w:val="20"/>
            <w:lang w:eastAsia="ru-RU"/>
          </w:rPr>
          <w:t>кодексом</w:t>
        </w:r>
      </w:hyperlink>
      <w:r>
        <w:rPr>
          <w:szCs w:val="20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 xml:space="preserve">- для обеспечения безаварийного функционирования и эксплуатации объектов электросетевого хозяйства (при условии соблюдения сетевыми организациями уведомительного порядка путем направления в управление уведомления о предстоящем сносе зеленых насаждений в охранных зонах в порядке, предусмотренном </w:t>
      </w:r>
      <w:hyperlink r:id="rId10">
        <w:r>
          <w:rPr>
            <w:rStyle w:val="InternetLink"/>
            <w:color w:val="0000FF"/>
            <w:szCs w:val="20"/>
            <w:lang w:eastAsia="ru-RU"/>
          </w:rPr>
          <w:t>Постановлением</w:t>
        </w:r>
      </w:hyperlink>
      <w:r>
        <w:rPr>
          <w:szCs w:val="20"/>
          <w:lang w:eastAsia="ru-RU"/>
        </w:rPr>
        <w:t xml:space="preserve">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).</w:t>
      </w:r>
    </w:p>
    <w:p>
      <w:pPr>
        <w:pStyle w:val="Normal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 xml:space="preserve">3.1. Предоставление </w:t>
      </w:r>
      <w:r>
        <w:rPr>
          <w:b/>
        </w:rPr>
        <w:t>муниципальной</w:t>
      </w:r>
      <w:r>
        <w:rPr>
          <w:b/>
          <w:color w:val="000000"/>
        </w:rPr>
        <w:t xml:space="preserve"> услуги включает в себя следующие административные процедуры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) прием и регистрация зая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2) рассмотрение заявления и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3) информирование заявителя о дате и времени проведения обследования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szCs w:val="20"/>
          <w:lang w:eastAsia="ru-RU"/>
        </w:rPr>
        <w:t xml:space="preserve">4) </w:t>
      </w:r>
      <w:r>
        <w:rPr>
          <w:lang w:eastAsia="ru-RU"/>
        </w:rPr>
        <w:t>обследование земельного участка с составлением акта технического обследования зеленых насаждений, произрастающих на участ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5) взимание и возмещение восстановительной стоимости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0"/>
          <w:lang w:eastAsia="ru-RU"/>
        </w:rPr>
        <w:t>6) подготовка разрешения на снос или пересадку зеленых насаждений или мотивированного отказа в выдаче разрешения и вручение (направление) его заявителю или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val="en-US" w:eastAsia="ru-RU"/>
        </w:rPr>
      </w:pPr>
      <w:hyperlink w:anchor="P583">
        <w:r>
          <w:rPr>
            <w:rStyle w:val="InternetLink"/>
            <w:szCs w:val="20"/>
            <w:lang w:eastAsia="ru-RU"/>
          </w:rPr>
          <w:t>Блок-схема</w:t>
        </w:r>
      </w:hyperlink>
      <w:r>
        <w:rPr>
          <w:szCs w:val="20"/>
          <w:lang w:eastAsia="ru-RU"/>
        </w:rPr>
        <w:t xml:space="preserve"> выполнения административных процедур при предоставлении муниципальной услуги приведена в приложении 1 к Административному регламенту.</w:t>
      </w:r>
    </w:p>
    <w:p>
      <w:pPr>
        <w:pStyle w:val="Normal"/>
        <w:suppressAutoHyphens w:val="false"/>
        <w:spacing w:before="0" w:after="200"/>
        <w:ind w:firstLine="567"/>
        <w:contextualSpacing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3.1.1. Административная процедура «Прием и регистрация заявления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исполнения административной процедуры является поступление в МФЦ или в Управление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прием и регистрацию заявления, поступившего по почте в адрес Управления, - должностное лицо Управления, ответственное за делопроизвод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прием и регистрацию заявления, поступившего в уполномоченный орган посредством Единого и регионального порталов, - должностное лицо Управления, ответственный з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а прием и регистрацию заявления в МФЦ - специалист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прием и регистрация заявления о предоставлении муниципальной услуги - в день поступления заявления в Управл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и личном обращении заявителя - в течение 15 минут с момента поступления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й принятия решения о приеме и регистрации заявления: наличие заполненного заявления установленной формы о предоставлении муниципальной услуги и полного пакета документов к не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 выполнения административной процедуры: регистрация заявления о предоставлении муниципальной услуги и передача его специалисту, ответственному за предоставление услуги, либо отказ в приеме документов с мотивированным указанием причин отказ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в случае поступления заявления по почте должностное лицо Управления, ответственный за делопроизводство, регистрирует заявление о предоставлении муниципальной услуги в системе электронного документооборота и делопроизводства в администрации Кондин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в случае направления заявления посредством Единого и регионального порталов должностное лицо Управления, ответственное за предоставление муниципальной услуги, регистрирует заявление о предоставлении муниципальной услуги в системе электронного документооборота и делопроизводства в администрации Кондин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в случае подачи заявления в МФЦ специалист МФЦ регистрирует заявление о предоставлении муниципальной услуги в информационной системе МФЦ и передает заявление о предоставлении муниципальной услуги с приложениями в Управление в порядке и сроки, установленные соглашением о взаимодейств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ем и регистрация заявления о добровольном отказе в предоставлении муниципальной услуги или о приостановлении предоставления муниципальной услуги производится в те же сроки и в том же порядке, что и регистрация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lang w:eastAsia="ru-RU"/>
        </w:rPr>
        <w:t>3.1.2. Рассмотрение заявления 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получение должностным лицом Управления, ответственным за предоставление муниципальной услуги, заявления и документов, необходимых для предоставления муниципальной услуги, в соответствии с </w:t>
      </w:r>
      <w:hyperlink w:anchor="P146">
        <w:r>
          <w:rPr>
            <w:rStyle w:val="InternetLink"/>
            <w:color w:val="0000FF"/>
            <w:lang w:eastAsia="ru-RU"/>
          </w:rPr>
          <w:t>пунктом 2.6</w:t>
        </w:r>
      </w:hyperlink>
      <w:r>
        <w:rPr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должностное лицо Управления, ответственный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административных действий, входящих в состав административной процедуры: проверка документов в течение 3-х дней на наличие или отсутствие следующих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еленые насаждения входят в состав природных объектов, находящихся под особой охраной, или в состав городских ле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еобходимость сохранения зеленых насаждений предусмотрена документацией о предоставлени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стечение максимального срока приостано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тановление факта предоставления ложной информации и документов заяви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и принятия решения по результатам рассмотрения заявления и документов: отсутствие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 исполнения административной процедуры: принятие решения о возможности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 фиксации результата выполнения административной процедуры: проставление отметки на заявлении о соответствии заявления и документов требования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lang w:eastAsia="ru-RU"/>
        </w:rPr>
        <w:t>3.1.3. Информирование заявителя о дате и времени проведения обследова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ринятое решение о возможности предоставления муниципальной услуги путем проставления отметки на заявлении о соответствии заявления и документов требованиям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должностное лицо Управления, ответственное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нформирование заявителя посредством телефонной связи о дате и времени проведения обследования земельного участка в течение 2-х дн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ставление отметки на оборотной стороне заявления о результатах информирования с указанием даты и времени информирования заявителя, номере телефона, по которому производилось информирование, дате и времени проведения обследования земельного участка (дата проведения обследования назначается не позднее 5 рабочих дней с даты информирования заявител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и принятия решения об информировании заявителя посредством телефонной связи о дате и времени проведения обследования земельного участка: ориентировочное время, необходимое для обследования земельного участка, транспортная доступность, время года, метеорологические услов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 исполнения административной процедуры: информирование заявителя о дате и времени проведения обследова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 фиксации результата выполнения административной процедуры: проставление отметки на оборотной стороне заявления о результатах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lang w:eastAsia="ru-RU"/>
        </w:rPr>
        <w:t>3.1.4. Обследование земельного участка с составлением акта технического обследования зеленых насаждений, произрастающих на участ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определение даты и времени проведения обследова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должностное лицо Управления, ответственное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пределение общего количества и (или) площади произрастающих зеленых насаждений, породы деревьев и кустарников, диаметра стволов деревьев и кустар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следование земельного участка осуществляется в присутствии заявителя или его уполномоченного представителя. Заявитель обеспечивает выноску границ земельного участка на местности и доступ на территорию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следование земельного участка в зависимости от площади и количества произрастающих на нем зеленых насаждений может производиться от 1 до 3-х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обследовании земельного участка площадью более 3 га для целей определения количества произрастающих деревьев и кустарников допускается закладка пробных площадей, размер которых в зависимости от степени однородности насаждений может колебаться от 3% до 5% площади участка (чем однороднее насаждение, тем меньше процент выборки). При площади участка до 5 га закладывают одну пробную площадь, при площади участка 5 - 10 га - две пробные площади, при площади участка свыше 10 га - по одной пробной площади на каждые 10 га с равномерным размещением по участку. Пробные площади в натуре обозначаются колышками высотой 0,5 м, которые устанавливают по углам пробной площади. На пробной площади производится перечет зеленых насаждений. Данные разработки пробной площади переводятся на площадь все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ставление акта обследования земельного участка в течение 3-х рабочих дн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писание акта обследования земельного участка заявителем или его уполномоченным представителем в течение 2-х рабочих дней после составления ак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и принятия решения по результатам обследования земельного участка: сносу подлежат зеленые насаждения, не подлежащие сохранению в соответствии с проектной документ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езультат исполнения административной процедуры: составление </w:t>
      </w:r>
      <w:hyperlink w:anchor="P840">
        <w:r>
          <w:rPr>
            <w:rStyle w:val="InternetLink"/>
            <w:color w:val="0000FF"/>
            <w:lang w:eastAsia="ru-RU"/>
          </w:rPr>
          <w:t>акта</w:t>
        </w:r>
      </w:hyperlink>
      <w:r>
        <w:rPr>
          <w:lang w:eastAsia="ru-RU"/>
        </w:rPr>
        <w:t xml:space="preserve"> обследования земельного участка в 2-х экземплярах согласно приложению 5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 фиксации результата выполнения административной процедуры: подписание заявителем или его уполномоченным представителем и должностными лицами Управления, ответственными за предоставление муниципальной услуги, акта обследования земельного участка в 2-х экземпля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lang w:eastAsia="ru-RU"/>
        </w:rPr>
        <w:t>3.1.5. Взимание и возмещение восстановительной стоимости зеленых наса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подписанный заявителем или его уполномоченным представителем и должностным лицом Управления, ответственным за предоставление муниципальной услуги, акт обследова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подготовку и подписание расчета восстановительной стоимости зеленых насаждений - должностное лицо Управления, ответственное з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а утверждение расчета восстановительной стоимости зеленых насаждений - начальник 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направление заявителю расчета восстановительной стоимости зеленых насаждений почтой, в том числе на электронную почту заявителя, - должностное лицо Управления, ответственное за делопроизвод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выдачу заявителю расчета восстановительной стоимости зеленых насаждений лично либо посредством Единого или регионального портала - должностное лицо Управления, ответственное з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готовка расчета восстановительной стоимости зеленых насаждений - 1 рабочий ден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ыдача (направление) заявителю расчета восстановительной стоимости зеленых насаждений - 2 рабочих дн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гистрация копии платежного документа - 1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ритерий принятия решения: наличие оснований для возмещения восстановительной стоимости зеленых насаждений в соответствии с постановлением администрации Кондин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 выполнения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получение копии платежного документа от заявителя о перечислении денежных средств в бюджет Кондинского района в форме компенсации затрат на сумму восстановительной стоимости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 фиксации результата выполнения административной процедуры: регистрация копии платежного документа в системе электронного документооборота и делопроизводства в администрации Кондин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lang w:eastAsia="ru-RU"/>
        </w:rPr>
        <w:t>3.1.6.  Подготовка разрешения на снос или пересадку зеленых насаждений или мотивированного отказа в выдаче разрешения и вручение (направление) его заявителю или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ания для начала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подписанный заявителем или его уполномоченным представителем и должностное лицо Управления, ответственное за предоставление муниципальной услуги, акт обследования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документы о возмещении восстановительной стоимости зеленых насаждений (при наличии оснований по взиманию и возмещению восстановительной стоимости зеленых насаждений в соответствии с постановлением администрации Кондинского района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получение копии платежного документа от заявителя о перечислении денежных средств в бюджет Кондинского района в форме компенсации затрат на сумму восстановительной стоимости зеленых насаж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подготовку документов, являющихся результатом предоставления муниципальной услуги, - должностное лицо Управления, ответственное з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 за подписание документов, являющихся результатом предоставления муниципальной услуги, - </w:t>
      </w:r>
      <w:r>
        <w:rPr>
          <w:szCs w:val="28"/>
        </w:rPr>
        <w:t>глава Кондинского района</w:t>
      </w:r>
      <w:r>
        <w:rPr>
          <w:i/>
          <w:spacing w:val="-3"/>
          <w:szCs w:val="28"/>
        </w:rPr>
        <w:t xml:space="preserve"> </w:t>
      </w:r>
      <w:r>
        <w:rPr>
          <w:szCs w:val="28"/>
        </w:rPr>
        <w:t>либо лицо, его</w:t>
      </w:r>
      <w:r>
        <w:rPr>
          <w:szCs w:val="28"/>
          <w:shd w:fill="FFFFFF" w:val="clear"/>
        </w:rPr>
        <w:t xml:space="preserve"> замещающее</w:t>
      </w:r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регистрацию документов, являющихся результатом предоставления муниципальной услуги, - должностное лицо Управления, ответственное за делопроизвод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направление заявителю документов, являющихся результатом предоставления муниципальной услуги, почтой, в том числе на электронную почту заявителя, - должностное лицо Управления, ответственное за делопроизвод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а выдачу заявителю документов, являющихся результатом предоставления муниципальной услуги, лично или посредством Единого или регионального порталов - должностное лицо Управления, ответственное з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за выдачу документов, являющихся результатом предоставления муниципальной услуги, в МФЦ - специалист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подготовка, подписание и регистрация документов, являющихся результатом предоставления муниципальной услуги (</w:t>
      </w:r>
      <w:hyperlink w:anchor="P897">
        <w:r>
          <w:rPr>
            <w:rStyle w:val="InternetLink"/>
            <w:color w:val="0000FF"/>
            <w:lang w:eastAsia="ru-RU"/>
          </w:rPr>
          <w:t>разрешение</w:t>
        </w:r>
      </w:hyperlink>
      <w:r>
        <w:rPr>
          <w:lang w:eastAsia="ru-RU"/>
        </w:rPr>
        <w:t>, оформленное в соответствии с приложением 3 к Административному регламенту, или отказ в выдаче разрешения, оформленный в письменной форме на бланке администрации Кондинского район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чем через 3 рабочих дня со дня подписания документов, являющихся результатом предоставления муниципальной услуг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й принятия решения: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 выполнения административной процедуры: выдача (направление) заявителю документов, являющихся результатом предоставления муниципальной услуги, посредством Единого или регионального порталов, либо лично или по адресу, указанному в заявлении, в том числе на электронную почту заявителя, либо через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е выдачи документов, являющихся результатом предоставления муниципальной услуги, лично заявителю - запись, сделанная заявителем о получении результата муниципальной услуги на поданном им заявлении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- почтовое уведомление о вручении или скриншот электронного уведомления о доставке сообщ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е направления документов, являющихся результатом предоставления муниципальной услуги, посредством Единого или регионального порталов, - запись о выдаче документов заявителю отображается в Личном кабинете Единого или регионального порт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лучае выдачи документов, являющихся результатом предоставления муниципальной услуги, в МФЦ, - запись о выдаче документов заявителю подтверждается подписью заявителя в расписке о приеме документов или в заяв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решение на снос или пересадку зеленых насаждений действует в течение года со дня его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  <w:r>
        <w:rPr>
          <w:rStyle w:val="StrongEmphasis"/>
          <w:b w:val="false"/>
          <w:szCs w:val="28"/>
        </w:rPr>
        <w:t>, а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также решений, принятых (осуществляемых) ответственными должностными лицами в ходе предоставления муниципальной услуги,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осуществляется: начальником Управления, либо лицом его замещающим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2. Порядок и периодичность осуществления плановых и внеплановых 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Плановые проверки полноты и качества предоставления муниципальной услуги проводятся начальником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неплановые проверки полноты и качества предоставления муниципальной услуги проводятся начальником Управления, либо лицом его замещающим, на основании жалоб заявителей на решения или действия (бездействие) должностных лиц </w:t>
      </w:r>
      <w:r>
        <w:rPr/>
        <w:t>управления по природным ресурсам и экологии администрации Кондинского района</w:t>
      </w:r>
      <w:r>
        <w:rPr>
          <w:szCs w:val="28"/>
        </w:rPr>
        <w:t>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Calibri"/>
        </w:rPr>
        <w:t>Контроль</w:t>
      </w:r>
      <w:r>
        <w:rPr/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равления</w:t>
      </w:r>
      <w:r>
        <w:rPr>
          <w:i/>
          <w:spacing w:val="-3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Style2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eastAsia="Calibri"/>
        </w:rPr>
      </w:pPr>
      <w:r>
        <w:rPr/>
        <w:t xml:space="preserve">В соответствии со статьей 9.6 Закона от 11 июня 2010 года </w:t>
        <w:br/>
        <w:t>№ 102-оз должностные лица Управления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</w:t>
      </w:r>
      <w:r>
        <w:rPr>
          <w:rFonts w:eastAsia="Calibri"/>
        </w:rPr>
        <w:t xml:space="preserve">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ее предоставление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b/>
          <w:b/>
          <w:vanish/>
          <w:spacing w:val="2"/>
        </w:rPr>
      </w:pPr>
      <w:r>
        <w:rPr>
          <w:b/>
          <w:vanish/>
          <w:spacing w:val="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1) Жалоба на нарушение предоставления муниципальной услуги многофункциональным центром предоставления государственных и муниципальных услуг (далее – многофункциональный центр) рассматривается уполномоченным органом в соответствии с настоящими порядком и заключенным соглашением о взаимодействии между многофункциональным центром и уполномоченным органом (далее – соглашение о взаимодейств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2) Жалоба подается в управление в письменной форме, в том числе при личном приеме заявителя, по почте или в электронной фор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Жалоба принимается в письменной форме на бумажном носителе по почте или в электронной форме (электронный документ), на личном приеме заявителя, через многофункциональный цент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3) В электронной форме жалоба принимается посредств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официального сайта администрации района в сети «Интернет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единого портала государственных и муниципальных услуг (далее - Единый портал) либо регионального портала государственных и муниципальных услуг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ртала  федеральной    государственной   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– системы досудебного обжал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 xml:space="preserve">4) В случае подачи заявителем жалобы через многофункциональный центр, многофункциональный центр обеспечивает передачу жалобы в управление в срок не позднее следующего рабочего дня со дня поступления жалобы, при этом срок рассмотрения жалобы исчисляется со дня регистрации жалобы в органе администрацией района предоставляющего муниципальную услугу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5) 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рушение    срока     регистрации     запроса      заявителя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требование представления заявителем документов, не предусмотренных нормативными правовыми актами Российской Федерации, Ханты – 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отказ в приеме документов, представление которых предусмотрено нормативными правовыми актами Российской Федерации, Ханты – Мансийского автономного округа –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 – Мансийского автономного округа – Югры, муниципальными правовыми актами Кондинск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 – Мансийского автономного округа – Югры, муниципальными правовыми актами Кондинск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отказ управления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6)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именование управления, должностного лица управления  или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 использованием системы досудебного обжал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Сведения об обжалуемых решениях и действиях (бездействии) управлени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7)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8)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9) При подаче жалобы в электронной форме документы, указанные в разделе 5  пункта 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" w:name="Par40"/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10) Полномочиями по рассмотрению жалобы наделяются следующие должностные лица администрации район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чальник управления,  – в отношении жалоб на решения, действия (бездействие) должностных лиц, муниципальных служащих управ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заместитель главы Кондинского района, курирующий управление по природным ресурсам и экологии, – в отношении жалоб на решения, действия (бездействие) начальника управ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первым заместителем главы Кондинского района – в отношении жалоб на решения, действия (бездействие) заместителя главы Кондинского района, курирующего управление по природным ресурсам и экологии, а в период его отсутствия иным высшим должностным лицом администрации района, исполняющим обязанности по руководству деятельностью администрации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11) В управлении, определяется уполномоченное должностное лицо, (далее – уполномоченное должностное лицо), которое обеспечива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Прием жалоб в соответствии с требова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Передачу жалобы соответствующему должностному лицу, указанному в разделе 5 пункта 10 настоящего Административного регламента на ее рассмотре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правление жалоб в уполномоченный на их рассмотрение орган в соответствии с разделом 5 пункта 15  настоящего 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12) Прием жалоб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Время приема жалоб совпадает со временем предоставления муниципальных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13) Жалоба регистрируется не позднее следующего рабочего дня со дня её поступ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14) Жалоба рассматривается должностным лицом, указанном в разделе 5 пункта 10 настоящего Административного регламента в сроки, установленные частью 6 статьи 11.2 Федерального закона № 210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15) В случае, если жалоба подана в орган администрации района, не наделенному полномочиями на её прием в соответствии с разделом 5 пункта 11 настоящего Административного регламента настоящих, в течение 1 рабочего дня со дня регистрации жалоба передается в управление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 xml:space="preserve">16) По результатам рассмотрения жалобы принимается решение в соответствии с частью 7 статьи 11.2 Федерального закона № 210-ФЗ об удовлетворении жалобы либо об отказе в ее удовлетворени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18) Жалоба оставляется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 xml:space="preserve">19)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b/>
          <w:lang w:eastAsia="ru-RU"/>
        </w:rPr>
        <w:t xml:space="preserve">          </w:t>
      </w:r>
      <w:r>
        <w:rPr>
          <w:rFonts w:eastAsia="Calibri"/>
          <w:lang w:eastAsia="ru-RU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Кондинск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iCs/>
          <w:lang w:eastAsia="ru-RU"/>
        </w:rPr>
        <w:t xml:space="preserve">20)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iCs/>
            <w:lang w:eastAsia="ru-RU"/>
          </w:rPr>
          <w:t>статьей 5.63</w:t>
        </w:r>
      </w:hyperlink>
      <w:r>
        <w:rPr>
          <w:rFonts w:eastAsia="Calibri"/>
          <w:iCs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21)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 xml:space="preserve">22)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12">
        <w:r>
          <w:rPr>
            <w:rStyle w:val="InternetLink"/>
            <w:rFonts w:eastAsia="Calibri"/>
            <w:lang w:eastAsia="ru-RU"/>
          </w:rPr>
          <w:t>законодательством</w:t>
        </w:r>
      </w:hyperlink>
      <w:r>
        <w:rPr>
          <w:rFonts w:eastAsia="Calibri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23) В случае если жалоба была направлена с использованием системы досудебного обжалования, ответ заявителю направляется также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24)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аименование управления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/>
          <w:lang w:eastAsia="ru-RU"/>
        </w:rPr>
        <w:t xml:space="preserve">- </w:t>
      </w:r>
      <w:r>
        <w:rPr>
          <w:rFonts w:eastAsia="Calibri"/>
          <w:lang w:eastAsia="ru-RU"/>
        </w:rPr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принятое по жалобе реш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25)  Управление обеспечива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информирование заявителей о порядке обжалования решений и действий (бездействия) управления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(бездействия) управления, и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lang w:eastAsia="ru-RU"/>
        </w:rPr>
        <w:t>- формирование и представление ежеквартально до 10 числа месяца, следующего за отчетным периодом в комитет экономического развития администрации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Выдача разрешений на снос или пересадку зеленых насажден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8725</wp:posOffset>
                </wp:positionH>
                <wp:positionV relativeFrom="paragraph">
                  <wp:posOffset>-5715</wp:posOffset>
                </wp:positionV>
                <wp:extent cx="36569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5.95pt;mso-wrap-distance-left:9.05pt;mso-wrap-distance-right:9.05pt;mso-wrap-distance-top:0pt;mso-wrap-distance-bottom:0pt;margin-top:-0.4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8155</wp:posOffset>
                </wp:positionH>
                <wp:positionV relativeFrom="paragraph">
                  <wp:posOffset>9588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6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8725</wp:posOffset>
                </wp:positionH>
                <wp:positionV relativeFrom="paragraph">
                  <wp:posOffset>125730</wp:posOffset>
                </wp:positionV>
                <wp:extent cx="2672715" cy="487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38.35pt;mso-wrap-distance-left:9.05pt;mso-wrap-distance-right:9.05pt;mso-wrap-distance-top:0pt;mso-wrap-distance-bottom:0pt;margin-top:9.9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9405</wp:posOffset>
                </wp:positionH>
                <wp:positionV relativeFrom="paragraph">
                  <wp:posOffset>125730</wp:posOffset>
                </wp:positionV>
                <wp:extent cx="1910715" cy="48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8.35pt;mso-wrap-distance-left:9.05pt;mso-wrap-distance-right:9.05pt;mso-wrap-distance-top:0pt;mso-wrap-distance-bottom:0pt;margin-top:9.9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96995</wp:posOffset>
                </wp:positionH>
                <wp:positionV relativeFrom="paragraph">
                  <wp:posOffset>-3175</wp:posOffset>
                </wp:positionV>
                <wp:extent cx="2368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82550</wp:posOffset>
                </wp:positionV>
                <wp:extent cx="2540" cy="429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156845</wp:posOffset>
                </wp:positionV>
                <wp:extent cx="3656965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8.2pt;mso-wrap-distance-left:9.05pt;mso-wrap-distance-right:9.05pt;mso-wrap-distance-top:0pt;mso-wrap-distance-bottom:0pt;margin-top:12.3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0060</wp:posOffset>
                </wp:positionH>
                <wp:positionV relativeFrom="paragraph">
                  <wp:posOffset>11176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33170</wp:posOffset>
                </wp:positionH>
                <wp:positionV relativeFrom="paragraph">
                  <wp:posOffset>18415</wp:posOffset>
                </wp:positionV>
                <wp:extent cx="3648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3170</wp:posOffset>
                </wp:positionH>
                <wp:positionV relativeFrom="paragraph">
                  <wp:posOffset>19050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245</wp:posOffset>
                </wp:positionH>
                <wp:positionV relativeFrom="paragraph">
                  <wp:posOffset>31750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6230</wp:posOffset>
                </wp:positionH>
                <wp:positionV relativeFrom="paragraph">
                  <wp:posOffset>37465</wp:posOffset>
                </wp:positionV>
                <wp:extent cx="2882900" cy="671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дате и времени проведения обслед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52.9pt;mso-wrap-distance-left:9.05pt;mso-wrap-distance-right:9.05pt;mso-wrap-distance-top:0pt;mso-wrap-distance-bottom:0pt;margin-top:2.9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дате и времени проведения обслед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3130</wp:posOffset>
                </wp:positionH>
                <wp:positionV relativeFrom="paragraph">
                  <wp:posOffset>37465</wp:posOffset>
                </wp:positionV>
                <wp:extent cx="2507615" cy="671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52.9pt;mso-wrap-distance-left:9.05pt;mso-wrap-distance-right:9.05pt;mso-wrap-distance-top:0pt;mso-wrap-distance-bottom:0pt;margin-top:2.9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</wp:posOffset>
                </wp:positionV>
                <wp:extent cx="635" cy="207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26035</wp:posOffset>
                </wp:positionV>
                <wp:extent cx="3467100" cy="6610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едование земельного участка с составлением акта технического обследования зеленых насаждений, произрастающих на учас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2.05pt;mso-wrap-distance-left:9.05pt;mso-wrap-distance-right:9.05pt;mso-wrap-distance-top:0pt;mso-wrap-distance-bottom:0pt;margin-top:2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едование земельного участка с составлением акта технического обследования зеленых насаждений, произрастающих на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3018155</wp:posOffset>
                </wp:positionH>
                <wp:positionV relativeFrom="paragraph">
                  <wp:posOffset>156845</wp:posOffset>
                </wp:positionV>
                <wp:extent cx="3175" cy="159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33170</wp:posOffset>
                </wp:positionH>
                <wp:positionV relativeFrom="paragraph">
                  <wp:posOffset>140970</wp:posOffset>
                </wp:positionV>
                <wp:extent cx="37376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3170</wp:posOffset>
                </wp:positionH>
                <wp:positionV relativeFrom="paragraph">
                  <wp:posOffset>140970</wp:posOffset>
                </wp:positionV>
                <wp:extent cx="635" cy="177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0780</wp:posOffset>
                </wp:positionH>
                <wp:positionV relativeFrom="paragraph">
                  <wp:posOffset>140970</wp:posOffset>
                </wp:positionV>
                <wp:extent cx="635" cy="177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225</wp:posOffset>
                </wp:positionH>
                <wp:positionV relativeFrom="paragraph">
                  <wp:posOffset>139065</wp:posOffset>
                </wp:positionV>
                <wp:extent cx="2847340" cy="3765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ое заключ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9.65pt;mso-wrap-distance-left:9.05pt;mso-wrap-distance-right:9.05pt;mso-wrap-distance-top:0pt;mso-wrap-distance-bottom:0pt;margin-top:10.9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ицательное заключ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6230</wp:posOffset>
                </wp:positionH>
                <wp:positionV relativeFrom="paragraph">
                  <wp:posOffset>133985</wp:posOffset>
                </wp:positionV>
                <wp:extent cx="2927985" cy="386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ое заключ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30.45pt;mso-wrap-distance-left:9.05pt;mso-wrap-distance-right:9.05pt;mso-wrap-distance-top:0pt;mso-wrap-distance-bottom:0pt;margin-top:10.5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ительное заключ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8480</wp:posOffset>
                </wp:positionH>
                <wp:positionV relativeFrom="paragraph">
                  <wp:posOffset>160655</wp:posOffset>
                </wp:positionV>
                <wp:extent cx="635" cy="1607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0665</wp:posOffset>
                </wp:positionH>
                <wp:positionV relativeFrom="paragraph">
                  <wp:posOffset>160655</wp:posOffset>
                </wp:positionV>
                <wp:extent cx="635" cy="178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</wp:posOffset>
                </wp:positionH>
                <wp:positionV relativeFrom="paragraph">
                  <wp:posOffset>159385</wp:posOffset>
                </wp:positionV>
                <wp:extent cx="3571240" cy="685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имание и возмещение восстановительной стоимости зеленых насаждений, подлежащих сн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4pt;mso-wrap-distance-left:9.05pt;mso-wrap-distance-right:9.05pt;mso-wrap-distance-top:0pt;mso-wrap-distance-bottom:0pt;margin-top:12.5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имание и возмещение восстановительной стоимости зеленых насаждений, подлежащих сн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4" w:leader="none"/>
        </w:tabs>
        <w:suppressAutoHyphens w:val="false"/>
        <w:autoSpaceDE w:val="false"/>
        <w:outlineLvl w:val="1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1190</wp:posOffset>
                </wp:positionH>
                <wp:positionV relativeFrom="paragraph">
                  <wp:posOffset>146685</wp:posOffset>
                </wp:positionV>
                <wp:extent cx="687705" cy="426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7pt;margin-top:11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5620</wp:posOffset>
                </wp:positionH>
                <wp:positionV relativeFrom="paragraph">
                  <wp:posOffset>139700</wp:posOffset>
                </wp:positionV>
                <wp:extent cx="635" cy="238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9990</wp:posOffset>
                </wp:positionH>
                <wp:positionV relativeFrom="paragraph">
                  <wp:posOffset>139700</wp:posOffset>
                </wp:positionV>
                <wp:extent cx="635" cy="238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1315</wp:posOffset>
                </wp:positionH>
                <wp:positionV relativeFrom="paragraph">
                  <wp:posOffset>38100</wp:posOffset>
                </wp:positionV>
                <wp:extent cx="2152650" cy="4959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во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9.05pt;mso-wrap-distance-left:9.05pt;mso-wrap-distance-right:9.05pt;mso-wrap-distance-top:0pt;mso-wrap-distance-bottom:0pt;margin-top:3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основания для во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4210</wp:posOffset>
                </wp:positionH>
                <wp:positionV relativeFrom="paragraph">
                  <wp:posOffset>22860</wp:posOffset>
                </wp:positionV>
                <wp:extent cx="999490" cy="2851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2.45pt;mso-wrap-distance-left:9.05pt;mso-wrap-distance-right:9.05pt;mso-wrap-distance-top:0pt;mso-wrap-distance-bottom:0pt;margin-top:1.8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1430</wp:posOffset>
                </wp:positionH>
                <wp:positionV relativeFrom="paragraph">
                  <wp:posOffset>22860</wp:posOffset>
                </wp:positionV>
                <wp:extent cx="980440" cy="2851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45pt;mso-wrap-distance-left:9.05pt;mso-wrap-distance-right:9.05pt;mso-wrap-distance-top:0pt;mso-wrap-distance-bottom:0pt;margin-top:1.8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5620</wp:posOffset>
                </wp:positionH>
                <wp:positionV relativeFrom="paragraph">
                  <wp:posOffset>128270</wp:posOffset>
                </wp:positionV>
                <wp:extent cx="635" cy="238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9990</wp:posOffset>
                </wp:positionH>
                <wp:positionV relativeFrom="paragraph">
                  <wp:posOffset>128270</wp:posOffset>
                </wp:positionV>
                <wp:extent cx="635" cy="238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1825</wp:posOffset>
                </wp:positionH>
                <wp:positionV relativeFrom="paragraph">
                  <wp:posOffset>-1270</wp:posOffset>
                </wp:positionV>
                <wp:extent cx="535305" cy="4495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-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2855</wp:posOffset>
                </wp:positionH>
                <wp:positionV relativeFrom="paragraph">
                  <wp:posOffset>11430</wp:posOffset>
                </wp:positionV>
                <wp:extent cx="2675890" cy="4565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5.95pt;mso-wrap-distance-left:9.05pt;mso-wrap-distance-right:9.05pt;mso-wrap-distance-top:0pt;mso-wrap-distance-bottom:0pt;margin-top:0.9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685</wp:posOffset>
                </wp:positionH>
                <wp:positionV relativeFrom="paragraph">
                  <wp:posOffset>11430</wp:posOffset>
                </wp:positionV>
                <wp:extent cx="2466340" cy="4565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снос или пересадку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5.95pt;mso-wrap-distance-left:9.05pt;mso-wrap-distance-right:9.05pt;mso-wrap-distance-top:0pt;mso-wrap-distance-bottom:0pt;margin-top:0.9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снос или пересадку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В администрацию 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left="411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 кого: ______________________________________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suppressAutoHyphens w:val="false"/>
        <w:autoSpaceDE w:val="false"/>
        <w:ind w:left="411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для граждан - фамилия, имя, отчество, паспортные данные)</w:t>
      </w:r>
    </w:p>
    <w:p>
      <w:pPr>
        <w:pStyle w:val="Normal"/>
        <w:suppressAutoHyphens w:val="false"/>
        <w:autoSpaceDE w:val="false"/>
        <w:ind w:left="4111" w:hanging="0"/>
        <w:jc w:val="both"/>
        <w:rPr/>
      </w:pPr>
      <w:r>
        <w:rPr>
          <w:rFonts w:eastAsia="Calibri"/>
          <w:lang w:eastAsia="ru-RU"/>
        </w:rPr>
        <w:t>Адрес заявителя: ______________________________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местонахождение юридического лица)</w:t>
      </w:r>
    </w:p>
    <w:p>
      <w:pPr>
        <w:pStyle w:val="Normal"/>
        <w:suppressAutoHyphens w:val="false"/>
        <w:autoSpaceDE w:val="false"/>
        <w:ind w:left="411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место регистрации гражданина)</w:t>
      </w:r>
    </w:p>
    <w:p>
      <w:pPr>
        <w:pStyle w:val="Normal"/>
        <w:suppressAutoHyphens w:val="false"/>
        <w:autoSpaceDE w:val="false"/>
        <w:ind w:left="411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лефон (факс), адрес электронной почты: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rFonts w:cs="Courier New"/>
          <w:lang w:eastAsia="ru-RU"/>
        </w:rPr>
        <w:t>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ошу Вас выдать разрешение на снос (пересадку) зеленых насажд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   Адрес,   по  которому  произрастают  заявляемые  к  сносу (пересадке)  зеленые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саждения: 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Количество заявляемых к сносу (пересадке) зеленых насаждений 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Видовой состав заявляемых к сносу (пересадке) зеленых насаждений 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 Причины,   обоснование   необходимости  сноса (пересадки)  зеленых  насажден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ложение: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 соответствии с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</w:rPr>
          <w:t>пунктом 2.6</w:t>
        </w:r>
      </w:hyperlink>
      <w:r>
        <w:rPr>
          <w:rFonts w:cs="Times New Roman" w:ascii="Times New Roman" w:hAnsi="Times New Roman"/>
        </w:rPr>
        <w:t xml:space="preserve">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являющиеся  результатом  предоставления  муниципальной  услуг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управлении по природопользованию и эколо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Единого или регионального по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амилия, имя, отчество заявителя (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(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 и   хранение   моих  персональных  данных,  содержащихс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ументах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85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едоставления муниципальной услуги </w:t>
      </w:r>
    </w:p>
    <w:p>
      <w:pPr>
        <w:pStyle w:val="Normal"/>
        <w:ind w:right="-185"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274" w:hRule="atLeast"/>
        </w:trPr>
        <w:tc>
          <w:tcPr>
            <w:tcW w:w="9853" w:type="dxa"/>
            <w:tcBorders/>
          </w:tcPr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</w:tblGrid>
            <w:tr>
              <w:trPr>
                <w:trHeight w:val="1533" w:hRule="atLeast"/>
              </w:trPr>
              <w:tc>
                <w:tcPr>
                  <w:tcW w:w="4916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94360" cy="654685"/>
                        <wp:effectExtent l="0" t="0" r="0" b="0"/>
                        <wp:docPr id="3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1" t="-55" r="-6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65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дин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Ханты-Мансийского автономного округа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ОНДИНСКОГО 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</w:rPr>
                    <w:t>Титова ул., д.21, Междуреченский</w:t>
                  </w:r>
                  <w:r>
                    <w:rPr>
                      <w:i/>
                      <w:sz w:val="18"/>
                    </w:rPr>
                    <w:t>,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Кондинский район, Ханты-Мансийский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автономный округ - Югра, 6282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Телефон / факс (34677) 33-54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sz w:val="18"/>
                        <w:u w:val="single"/>
                        <w:lang w:val="en-US"/>
                      </w:rPr>
                      <w:t>glavakonda@mail.ru</w:t>
                    </w:r>
                  </w:hyperlink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hyperlink r:id="rId15">
                    <w:r>
                      <w:rPr>
                        <w:rStyle w:val="InternetLink"/>
                        <w:sz w:val="18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18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sz w:val="18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u w:val="single"/>
                        <w:lang w:val="en-US"/>
                      </w:rPr>
                      <w:t>admkonda.ru</w:t>
                    </w:r>
                  </w:hyperlink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</w:rPr>
                    <w:t>ОКПО 02070453, ОГРН 102860139121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ИНН / КПП 8616001630 / 86160100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32"/>
                <w:szCs w:val="20"/>
                <w:lang w:eastAsia="ru-RU"/>
              </w:rPr>
            </w:pPr>
            <w:r>
              <w:rPr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20"/>
                <w:lang w:eastAsia="ru-RU"/>
              </w:rPr>
            </w:pPr>
            <w:r>
              <w:rPr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РЕШ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uppressAutoHyphens w:val="false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lang w:eastAsia="ru-RU"/>
              </w:rPr>
              <w:t>на снос (пересадку) зеленых насаждений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Ф.И.О. физ. лица, наименование  юр. лица, адрес организации, Ф.И.О. должностного лица,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учающего разрешение)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Администрация Кондинского района разрешает снос (пересадку) зеленых насаждений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 xml:space="preserve">(указать адрес, место на разрешение сноса (пересадки) зеленых насаждений, количество шт.)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снование для выдачи: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 xml:space="preserve">(заявление заинтересованного лица, акт технического обследования зеленых насаждений,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расчет восстановительной стоимости зеленых насаждений, наличие платежного документа и др.)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Состав работ: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оизводитель работ ___________________________________________   обязан: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</w:t>
        <w:tab/>
        <w:t xml:space="preserve">Произвести снос (пересадку) зеленых насаждений на участке (согласно акта осмотра территории), обеспечив безопасность проводимых работ. 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</w:t>
        <w:tab/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</w:t>
        <w:tab/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4.  Не допускать захламления проезжей части улицы - ____________ (и др. улиц поселения при транспортировке) порубочными остатками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5.</w:t>
        <w:tab/>
        <w:t>Не допускать повреждения линий связи и электропередач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6.</w:t>
        <w:tab/>
        <w:t>При необходимости изменения срока действия разрешения своевременно оформить в администрации Кондинского района его продление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7.</w:t>
        <w:tab/>
        <w:t>Согласовать производство работ с ОАО «Ростелеком» (Адрес:  628200, ХМАО-Югра, пгт. Междуреченский, ул. 60 лет ВЛКСМ, д. 3-А, тел. 8 (3677) 32-477); ЗАО «Сигнал» (Адрес:  628200, ХМАО-Югра, пгт. Междуреченский, ул. Молодежная, д.18, тел. 8 (34677) 41-777); АО «ЮРЭСК» (Адрес:  628200, ХМАО-Югра, пгт. Междуреченский, ул. Сибирская, д. 109, тел. 8 (34677) 34-431)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8.</w:t>
        <w:tab/>
        <w:t>На месте рубки у производителя работ должно находиться согласованное разрешение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Глава района     </w:t>
        <w:tab/>
        <w:t xml:space="preserve">                                              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азрешение получил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>_________________________                                   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/>
      </w:pPr>
      <w:r>
        <w:rPr>
          <w:lang w:eastAsia="ru-RU"/>
        </w:rPr>
        <w:tab/>
        <w:t xml:space="preserve">    (подпись)</w:t>
        <w:tab/>
        <w:tab/>
        <w:tab/>
        <w:tab/>
        <w:t xml:space="preserve">                                    (Ф.И.О)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____»__________________               20__г.              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Действительно до «___»________       20__г.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огласованно с:____________________ 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(должность, Ф.И.О., представителя согласовывающей организации, подпись)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___»_________20__г.                                                         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едоставления муниципальной услуги </w:t>
      </w:r>
    </w:p>
    <w:p>
      <w:pPr>
        <w:pStyle w:val="Normal"/>
        <w:ind w:right="-185"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списка – уведомление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>Регистрационный № заявления _____________ дата _______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575"/>
        <w:gridCol w:w="1425"/>
        <w:gridCol w:w="1341"/>
      </w:tblGrid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документов, представленных заявителем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</w:t>
              <w:br/>
              <w:t>экземпляр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инял ____________/__________________________ /____________ 20___ г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85"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ложение 5</w:t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 w:val="32"/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32"/>
          <w:szCs w:val="20"/>
          <w:lang w:eastAsia="ru-RU"/>
        </w:rPr>
      </w:pPr>
      <w:r>
        <w:rPr>
          <w:rFonts w:eastAsia="Calibri"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Утверждаю: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Администрация Кондин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"___" ____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2" w:name="P310"/>
      <w:bookmarkEnd w:id="2"/>
      <w:r>
        <w:rPr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ехнического обследования зеленых насажд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N _______ от ____________ 20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на объекте: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ий акт составлен комиссией в состав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начальник управления природных ресурсов и экологии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чальник отдела недропользования и экологии 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пециалист-эксперт управления природных ресурсов и экологии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Заявитель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нование для сноса зеленых насажд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Адрес, место: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</w:t>
      </w:r>
      <w:r>
        <w:rPr>
          <w:lang w:eastAsia="ru-RU"/>
        </w:rPr>
        <w:t>Состояние деревьев (кустарников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94"/>
        <w:gridCol w:w="1644"/>
        <w:gridCol w:w="1304"/>
        <w:gridCol w:w="1304"/>
        <w:gridCol w:w="130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метр, см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еревьев (кустарников), шт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в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и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писи: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 актом согласен (не согласен)</w:t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 Подпись</w:t>
      </w:r>
    </w:p>
    <w:p>
      <w:pPr>
        <w:pStyle w:val="Normal"/>
        <w:ind w:right="-18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ложение 6</w:t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аю: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я Кондин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"___" __________ 20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Акт </w:t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ценки ущерба, причиненного вырубкой (сносом) зеленых насажд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объекте: "__________________________________"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154"/>
        <w:gridCol w:w="1020"/>
        <w:gridCol w:w="1928"/>
        <w:gridCol w:w="283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метр дерева на высоте 1,3 м (с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одного дерев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работ по восстановлению без НДС (руб.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оимость работ по восстановлению зеленых насаждений соста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 руб. ____ ко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готовил: 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"___" ______________ 20__ г.</w:t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5923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8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Приложение 7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/>
        <w:t>В администрацию 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left="411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 кого: ______________________________________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suppressAutoHyphens w:val="false"/>
        <w:autoSpaceDE w:val="false"/>
        <w:ind w:left="411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для граждан - фамилия, имя, отчество, паспортные данные)</w:t>
      </w:r>
    </w:p>
    <w:p>
      <w:pPr>
        <w:pStyle w:val="Normal"/>
        <w:suppressAutoHyphens w:val="false"/>
        <w:autoSpaceDE w:val="false"/>
        <w:ind w:left="4111" w:hanging="0"/>
        <w:jc w:val="both"/>
        <w:rPr/>
      </w:pPr>
      <w:r>
        <w:rPr>
          <w:rFonts w:eastAsia="Calibri"/>
          <w:lang w:eastAsia="ru-RU"/>
        </w:rPr>
        <w:t>Адрес заявителя: ______________________________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местонахождение юридического лица)</w:t>
      </w:r>
    </w:p>
    <w:p>
      <w:pPr>
        <w:pStyle w:val="Normal"/>
        <w:suppressAutoHyphens w:val="false"/>
        <w:autoSpaceDE w:val="false"/>
        <w:ind w:left="411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</w:t>
      </w:r>
    </w:p>
    <w:p>
      <w:pPr>
        <w:pStyle w:val="Normal"/>
        <w:suppressAutoHyphens w:val="false"/>
        <w:autoSpaceDE w:val="false"/>
        <w:ind w:left="4111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место регистрации гражданина)</w:t>
      </w:r>
    </w:p>
    <w:p>
      <w:pPr>
        <w:pStyle w:val="Normal"/>
        <w:suppressAutoHyphens w:val="false"/>
        <w:autoSpaceDE w:val="false"/>
        <w:ind w:left="411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лефон (факс), адрес электронной почты: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rFonts w:cs="Courier New"/>
          <w:lang w:eastAsia="ru-RU"/>
        </w:rPr>
        <w:t>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0"/>
          <w:lang w:eastAsia="ru-RU"/>
        </w:rPr>
      </w:pPr>
      <w:bookmarkStart w:id="3" w:name="P986"/>
      <w:bookmarkEnd w:id="3"/>
      <w:r>
        <w:rPr>
          <w:szCs w:val="20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 добровольном отказ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муниципальной услуги или о приостано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ошу Вас заявление от ________________________ N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</w:t>
      </w:r>
      <w:r>
        <w:rPr>
          <w:szCs w:val="20"/>
          <w:lang w:eastAsia="ru-RU"/>
        </w:rPr>
        <w:t>(указывается входящий номер (номер процесса) и дата зая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</w:t>
      </w:r>
      <w:r>
        <w:rPr>
          <w:szCs w:val="20"/>
          <w:lang w:eastAsia="ru-RU"/>
        </w:rPr>
        <w:t>о предоставлении муниципальной услуг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0"/>
          <w:lang w:eastAsia="ru-RU"/>
        </w:rPr>
        <w:t xml:space="preserve">о  предоставлении  муниципальной  услуги  "Выдача  разрешений  на  снос или пересадку  зеленых  насаждений"  на земельном участке,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расположенном</w:t>
      </w:r>
      <w:r>
        <w:rPr>
          <w:rFonts w:cs="Courier New" w:ascii="Courier New" w:hAnsi="Courier New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адрес, место расположения участк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0"/>
          <w:lang w:eastAsia="ru-RU"/>
        </w:rPr>
        <w:t>кадастровый номер</w:t>
      </w:r>
      <w:r>
        <w:rPr>
          <w:rFonts w:cs="Courier New" w:ascii="Courier New" w:hAnsi="Courier New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0"/>
          <w:lang w:eastAsia="ru-RU"/>
        </w:rPr>
        <w:t>не рассматривать (приостановить)</w:t>
      </w:r>
      <w:r>
        <w:rPr>
          <w:rFonts w:cs="Courier New" w:ascii="Courier New" w:hAnsi="Courier New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>__</w:t>
      </w:r>
      <w:r>
        <w:rPr>
          <w:rFonts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нужное вписать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0"/>
          <w:lang w:eastAsia="ru-RU"/>
        </w:rPr>
        <w:t>в связи с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(указывается по желанию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0"/>
          <w:lang w:eastAsia="ru-RU"/>
        </w:rPr>
        <w:t>на срок (в случае приостановления предоставления муниципальной услуги)</w:t>
      </w:r>
      <w:r>
        <w:rPr>
          <w:rFonts w:cs="Courier New" w:ascii="Courier New" w:hAnsi="Courier New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срок приостановления предоставления муниципальной услуги не может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</w:t>
      </w:r>
      <w:r>
        <w:rPr>
          <w:sz w:val="20"/>
          <w:szCs w:val="20"/>
          <w:lang w:val="en-US" w:eastAsia="ru-RU"/>
        </w:rPr>
        <w:t xml:space="preserve">                           </w:t>
      </w:r>
      <w:r>
        <w:rPr>
          <w:sz w:val="20"/>
          <w:szCs w:val="20"/>
          <w:lang w:eastAsia="ru-RU"/>
        </w:rPr>
        <w:t>превышать 10 рабочих дней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  ____________________________________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>(подпись)                             (фамилия, имя, отчество заявителя (представителя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  ____________________________________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</w:t>
      </w:r>
      <w:r>
        <w:rPr>
          <w:sz w:val="20"/>
          <w:szCs w:val="20"/>
          <w:lang w:eastAsia="ru-RU"/>
        </w:rPr>
        <w:t>(дата)                                               (почтовый адрес, телефон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Я, _________________________________________, даю добровольное согласие на   обработку   и   хранение  моих  персональных  данных,  содержащихся  в документах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Style19">
    <w:name w:val="Символ нумерации"/>
    <w:qFormat/>
    <w:rPr/>
  </w:style>
  <w:style w:type="character" w:styleId="T7">
    <w:name w:val="T7"/>
    <w:qFormat/>
    <w:rPr>
      <w:sz w:val="2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P27">
    <w:name w:val="P27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/>
  </w:style>
  <w:style w:type="paragraph" w:styleId="P25">
    <w:name w:val="P25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>
      <w:sz w:val="26"/>
    </w:rPr>
  </w:style>
  <w:style w:type="paragraph" w:styleId="P5">
    <w:name w:val="P5"/>
    <w:basedOn w:val="Standard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uppressAutoHyphens w:val="false"/>
      <w:autoSpaceDE w:val="false"/>
      <w:jc w:val="both"/>
    </w:pPr>
    <w:rPr>
      <w:sz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konda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consultantplus://offline/ref=CAD22A9AA1061B25DE43E36E8522C4662DC5E39D1597063CB9B6CE4A0173521FB6O9f0L" TargetMode="External"/><Relationship Id="rId6" Type="http://schemas.openxmlformats.org/officeDocument/2006/relationships/hyperlink" Target="consultantplus://offline/ref=8AC0BD87BAE8065E73106C10403CF92EA3E0BC20A3E9BE8576ACC955C7F87873269AA061642E2683nELBI" TargetMode="External"/><Relationship Id="rId7" Type="http://schemas.openxmlformats.org/officeDocument/2006/relationships/hyperlink" Target="consultantplus://offline/ref=8AC0BD87BAE8065E73106C10403CF92EA3E0BC20A3E9BE8576ACC955C7F87873269AA064n6L7I" TargetMode="External"/><Relationship Id="rId8" Type="http://schemas.openxmlformats.org/officeDocument/2006/relationships/hyperlink" Target="consultantplus://offline/ref=CAD22A9AA1061B25DE43FD63934E93692AC9BF9113950563ECEAC81D5EO2f3L" TargetMode="External"/><Relationship Id="rId9" Type="http://schemas.openxmlformats.org/officeDocument/2006/relationships/hyperlink" Target="consultantplus://offline/ref=CAD22A9AA1061B25DE43FD63934E936929CEBD991D900563ECEAC81D5EO2f3L" TargetMode="External"/><Relationship Id="rId10" Type="http://schemas.openxmlformats.org/officeDocument/2006/relationships/hyperlink" Target="consultantplus://offline/ref=CAD22A9AA1061B25DE43FD63934E93692AC7B59317970563ECEAC81D5EO2f3L" TargetMode="External"/><Relationship Id="rId11" Type="http://schemas.openxmlformats.org/officeDocument/2006/relationships/hyperlink" Target="consultantplus://offline/ref=9192D6C2A64A1C24197F6BA9E39D4BEF3E8F1694EE03F087E37ADB685BBE37B8549E462DC37De7hED" TargetMode="External"/><Relationship Id="rId12" Type="http://schemas.openxmlformats.org/officeDocument/2006/relationships/hyperlink" Target="consultantplus://offline/ref=9C8C5063416AFC5D983EC24979C5E799CE58BC88DDFFD37470693034E09322B1FD0AC98B64C6D640x032G" TargetMode="External"/><Relationship Id="rId13" Type="http://schemas.openxmlformats.org/officeDocument/2006/relationships/image" Target="media/image2.jpeg"/><Relationship Id="rId14" Type="http://schemas.openxmlformats.org/officeDocument/2006/relationships/hyperlink" Target="mailto:glavakonda@mail.ru" TargetMode="External"/><Relationship Id="rId15" Type="http://schemas.openxmlformats.org/officeDocument/2006/relationships/hyperlink" Target="http://www.admkonda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7:00Z</dcterms:created>
  <dc:creator>1</dc:creator>
  <dc:description/>
  <cp:keywords/>
  <dc:language>en-US</dc:language>
  <cp:lastModifiedBy>Зольников Иван Сергеевич</cp:lastModifiedBy>
  <cp:lastPrinted>2017-09-26T11:51:00Z</cp:lastPrinted>
  <dcterms:modified xsi:type="dcterms:W3CDTF">2017-10-16T11:58:00Z</dcterms:modified>
  <cp:revision>17</cp:revision>
  <dc:subject/>
  <dc:title>Приложение № 1</dc:title>
</cp:coreProperties>
</file>