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51"/>
        <w:gridCol w:w="1558"/>
        <w:gridCol w:w="1670"/>
      </w:tblGrid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3 июля 2015 год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24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 исполнение пункта 1.2 распоряжения Правительства Ханты-Мансийского автономного округа - Югры от 26 декабря 2014 года № 671-рп «О плане мероприятий («дорожной карте») по обеспечению благоприятного инвестиционного климата в Ханты-Мансийском автономном округе - Югре», в соответствии с приказом Департамента строительства Ханты-Мансийского автономного округа - Югры от 24 марта 2015 года               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регламент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района, курирующего  вопросы 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67"/>
        <w:gridCol w:w="3289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/Банк документов/Постановления 2015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от 13.07.2015 № 824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егламент по прохождению связанных с получением разрешения на строительство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оцедур, исчисляемый с даты обращения за градостроительным планом земельного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участка до даты выдачи разрешения на строительство (далее - регламент)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татья 1. Предмет регулирования настоящего регламен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ий регламент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определяет состав и последовательность прохождения процедур подготовки документов, необходимых для получения разрешения на строительство объекта капитального строи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татья 2. Понятия, используемые в настоящем регламен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Исполнитель процедуры» - орган государственной власти, орган местного самоуправления, юридическое или физическое лицо, участвующее в подготовке документов, необходимых для получения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ные понятия, используемые в настоящем регламенте, применяются в том </w:t>
      </w:r>
      <w:r>
        <w:rPr>
          <w:bCs/>
        </w:rPr>
        <w:t>же</w:t>
      </w:r>
      <w:r>
        <w:rPr>
          <w:b/>
          <w:bCs/>
        </w:rPr>
        <w:t xml:space="preserve"> </w:t>
      </w:r>
      <w:r>
        <w:rPr/>
        <w:t>значении, что и в Градостроительном кодексе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Статья 3. Состав, последовательность прохождения и сроки исполнения процедур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sz w:val="26"/>
          <w:szCs w:val="26"/>
        </w:rPr>
        <w:t>3.1. Настоящий регламент включает следующие процед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достроительного плана земельного участка с техническими условиями, том чис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электр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теплоснабжения (при наличии сетей централизованного теплоснабж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горячего водоснабжения (при наличии сетей централизованного водоснабж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холодного водоснабжения (при наличии сетей централизованного водоснабж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водоотведения (при наличии сетей централизованного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объекта капитального строительства к сетям газоснабжения (при наличии сетей централизованного газоснаб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результатов инженерных изысканий (обязательна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проектной документации (обязательна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оложительного заключения экспертизы проектной документации и результатов инженерных изысканий (в установленных законодательством случаях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) Выдача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 Последовательность прохождения и сроки исполнения процедур.</w:t>
      </w:r>
    </w:p>
    <w:p>
      <w:pPr>
        <w:pStyle w:val="Normal"/>
        <w:ind w:firstLine="709"/>
        <w:jc w:val="both"/>
        <w:rPr/>
      </w:pPr>
      <w:r>
        <w:rPr>
          <w:bCs/>
        </w:rPr>
        <w:t>3.2.1.</w:t>
      </w:r>
      <w:r>
        <w:rPr/>
        <w:t xml:space="preserve"> </w:t>
      </w:r>
      <w:r>
        <w:rPr>
          <w:sz w:val="26"/>
          <w:szCs w:val="26"/>
        </w:rPr>
        <w:t>Предоставление градостроительного плана земельного участка с техническими услов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ем процедуры является уполномоченный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тройщик направляет заявление о выдаче градостроительного плана земельного участка (далее - ГПЗУ) непосредственно исполнителю или в многофункциональный центр (далее -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ая процедура выполняется в соответствии с требованиями статьи 44, пунктом 17 статьи 46 Градостроительного кодекса Российской Федерации, приказом Минстроя России  от 06 июня 2016 года № 400/пр «Об утверждении формы градостроительного плана земельного участка», административным регламентом предоставления муниципальной услуги по выдаче ГП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ПЗУ осуществляется без взимания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процедуры не более 20 календарных дней со дня поступления заявления застройщ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ГПЗУ может быть подготовлен застройщиком самостоятельно и направлен на утверждение исполнителю, в таком случае срок утверждения исполнителем ГПЗУ не более 15 дней со дня поступления заявления застройщи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sz w:val="26"/>
          <w:szCs w:val="26"/>
        </w:rPr>
        <w:t>Технические условия, включаемые в градостроительный план земельного участка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ются организациями, осуществляющими эксплуатацию сетей инженерно-технического обеспечения, без взимания платы в течение четырнадцати дней по запросам органов местного самоуправления или в режиме «одного ок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2. Предоставление результатов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физическое лицо или юридическое лицо, которое соответствует требованиям законодательства, предъявляемым к лицам, выполняющим инженерные изыск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цедура выполняется в соответствии с требованиями статьи 47 Градостроительного кодекса Российской Федерации, постановлением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 на основании договора на выполнение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на и сроки выполнения процедуры определяются договором на выполнение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3. Подготовка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физическое лицо или юридическое лицо, которое соответствует требованиям законодательства, предъявляемым к лицам, выполняющим проектн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цедура выполняется в соответствии с требованиями статьи </w:t>
      </w:r>
      <w:r>
        <w:rPr>
          <w:iCs/>
        </w:rPr>
        <w:t>48</w:t>
      </w:r>
      <w:r>
        <w:rPr>
          <w:i/>
          <w:iCs/>
        </w:rPr>
        <w:t xml:space="preserve"> </w:t>
      </w:r>
      <w:r>
        <w:rPr/>
        <w:t>Градостроительного кодекса Российской Федерации, требованиями  технических регламентов, в том числе санитарно-эпидемиологическими, экологическими требованиями, требованиями государственной охраны объектов культурного наследия, требованиями пожарной, промышленной, ядерной, радиационной и иной безопасности, а также результатами инженерных изысканий на основании договора на подготовку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на и сроки выполнения процедуры определяются договором на подготовку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4. Предоставление положительного заключения экспертизы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федеральный орган исполнительной власти, орган исполнительной власти субъекта Российской Федерации, подведомственные указанным органам государственные учреждения,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уполномоченные на проведение государственной экспертизы проектной документации, юридические лица, аккредитованные на право проведения негосударственной экспертизы соответствующего ви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цедура выполняется в соответствии с требованиями статьи 49 Градостроительного кодекса Российской Федерации,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, постановлением Правительства Российской Федерации от 31.03.2012 № 272 «Об утверждении Положения об организации и проведении негосударственной экспертизы проектной документации и (или) результатов инженерных изысканий» на основании договора о проведении экспертизы проектной документации и результатов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р платы за проведение государственной экспертизы проектной документации определяется по формулам, приведенным в постановлении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р платы за проведение негосударственной экспертизы проектной документации определяется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выполнения процедуры составляет не более 50 календарных дней со дня представления заявителем документов, подтверждающих внесение платы за проведение эксперти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5. Выдача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управление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направляет заявление о выдаче разрешения на строительство непосредственно в Управление или в МФ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цедура выполняется в соответствии с требованиями статьи 51 Градостроительного кодекса Российской Федерации, административным регламентом предоставления муниципальной услуги по выдаче разрешения на строительство, утвержденным постановлением администрации Кондинского района от 04 сентября 2013 года № 1876 «Об утверждении административного регламента предоставления муниципальной услуги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ондинский район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дача разрешения на строительство осуществляется без взимания платы.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исполнения данной процедуры не более 7 дней со дня поступления заявления застройщик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6:00Z</dcterms:created>
  <dc:creator>Лешукова Галина</dc:creator>
  <dc:description/>
  <cp:keywords/>
  <dc:language>en-US</dc:language>
  <cp:lastModifiedBy>062604</cp:lastModifiedBy>
  <cp:lastPrinted>2016-11-30T15:26:00Z</cp:lastPrinted>
  <dcterms:modified xsi:type="dcterms:W3CDTF">2017-12-13T09:29:00Z</dcterms:modified>
  <cp:revision>4</cp:revision>
  <dc:subject/>
  <dc:title> </dc:title>
</cp:coreProperties>
</file>