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590" w:leader="none"/>
        </w:tabs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ПРОЕКТ</w:t>
      </w:r>
    </w:p>
    <w:p>
      <w:pPr>
        <w:pStyle w:val="Heading"/>
        <w:tabs>
          <w:tab w:val="clear" w:pos="709"/>
          <w:tab w:val="left" w:pos="7590" w:leader="none"/>
        </w:tabs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  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 внесении изменений в 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и Кондинского района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7 июля 2017 года  № 1124 "О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тверждении Порядка предоста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нансовой поддержки в форм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й субъектам малого 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среднего предпринимательства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м, образующ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раструктуру поддержки субъе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StrongEmphasis"/>
          <w:b w:val="false"/>
        </w:rPr>
        <w:t xml:space="preserve">В </w:t>
      </w:r>
      <w:r>
        <w:rPr/>
        <w:t xml:space="preserve">соответствии с Федеральным законом от 24.07.2007 N 209-ФЗ "О развитии малого и среднего предпринимательства в Российской Федерации", </w:t>
      </w:r>
      <w:hyperlink r:id="rId2">
        <w:r>
          <w:rPr>
            <w:rStyle w:val="InternetLink"/>
            <w:b w:val="false"/>
            <w:color w:val="000000"/>
          </w:rPr>
          <w:t xml:space="preserve">постановлением Правительства Ханты-Мансийского автономного округа - Югры от 09 октября 2013 года № 419-п </w:t>
          <w:br/>
          <w:t xml:space="preserve">«О государственной программе Ханты-Мансийского автономного округа - Югры «Социально-экономическое развитие, инвестиции и инновации </w:t>
          <w:br/>
          <w:t xml:space="preserve">Ханты -Мансийского автономного округа - Югры на 2014-2020 годы», </w:t>
        </w:r>
      </w:hyperlink>
      <w:r>
        <w:rPr/>
        <w:t xml:space="preserve">протоколом заседания экспертно-консультативного Совета по развитию малого и среднего предпринимательства в Кондинском районе от 24 августа 2017 года № 4, </w:t>
      </w:r>
      <w:r>
        <w:rPr>
          <w:b/>
        </w:rPr>
        <w:t>администрация Кондинского района постановляет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нести в постановление администрации Кондинского района от  27 июля 2017 года  №1124 "Об  утверждении Порядка предоставления  финансовой поддержки в форме субсидий субъектам малого и среднего предпринимательства и  организациям, образующим  инфраструктуру поддержки субъектов малого и среднего предпринимательства"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риложении  к постановлени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Абзац 2 пункта 1.2. раздела 1  изложить в ново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"- субъекты малого и среднего предпринимательства - хозяйствующие субъекты, зарегистрированные и (или) состоящие на налоговом учете и осуществляющие свою деятельность на территории Кондинского района, являющиеся субъектами малого и среднего предпринимательства в соответствии со статьей 4  Федерального закона от 24 июля 2007 года № 209-ФЗ «О развитии малого и среднего предпринимательства в Российской Федерации» (далее - Субъекты)";</w:t>
      </w:r>
    </w:p>
    <w:p>
      <w:pPr>
        <w:pStyle w:val="Normal"/>
        <w:ind w:firstLine="709"/>
        <w:jc w:val="both"/>
        <w:rPr/>
      </w:pPr>
      <w:r>
        <w:rPr/>
        <w:t>1.2.Пункт 2.4.3. раздела 2. "Условия предоставления Субсидии" Порядк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"2.4.3. По мероприятию «Финансовая поддержка Субъектов </w:t>
      </w:r>
      <w:r>
        <w:rPr/>
        <w:t>по обязательной и добровольной сертификации (декларированию) продукции (продовольственного сырья) местных товаропроизводителей» размер Субсидии составляет на одного Субъекта в год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е более 80 000 рублей затрат по обязательной и добровольной сертификации (декларированию) продукции (продовольственного сырья) местных товаропроизводителей, реализуемой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е более 160 000 рублей затрат по обязательной и добровольной сертификации (декларированию) экспортной продукции (продовольственного сырья) местных товаропроизводителей"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rPr/>
      </w:pPr>
      <w:r>
        <w:rPr/>
        <w:t>3.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Контроль за выполнением постановления возложить на заместителя главы района, курирующего вопросы несырьевого сектора экономики и поддержки предприниматель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867"/>
        <w:gridCol w:w="3306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Кондинского район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1338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0:00Z</dcterms:created>
  <dc:creator>Лешукова Галина</dc:creator>
  <dc:description/>
  <dc:language>en-US</dc:language>
  <cp:lastModifiedBy>021501</cp:lastModifiedBy>
  <cp:lastPrinted>2017-07-27T15:43:00Z</cp:lastPrinted>
  <dcterms:modified xsi:type="dcterms:W3CDTF">2017-09-27T08:40:00Z</dcterms:modified>
  <cp:revision>2</cp:revision>
  <dc:subject/>
  <dc:title/>
</cp:coreProperties>
</file>