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  <w:sz w:val="32"/>
          <w:szCs w:val="26"/>
        </w:rPr>
      </w:pPr>
      <w:r>
        <w:rPr>
          <w:bCs/>
          <w:color w:val="000000"/>
          <w:sz w:val="32"/>
          <w:szCs w:val="26"/>
        </w:rPr>
        <w:t>ПОСТАНОВЛЕНИЕ</w:t>
      </w:r>
    </w:p>
    <w:p>
      <w:pPr>
        <w:pStyle w:val="ConsPlusNonformat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5"/>
        <w:gridCol w:w="3194"/>
      </w:tblGrid>
      <w:tr>
        <w:trPr/>
        <w:tc>
          <w:tcPr>
            <w:tcW w:w="3247" w:type="dxa"/>
            <w:tcBorders/>
          </w:tcPr>
          <w:p>
            <w:pPr>
              <w:pStyle w:val="Normal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/>
      </w:pPr>
      <w:r>
        <w:rPr/>
        <w:t xml:space="preserve">О внесении изменений в постановление </w:t>
      </w:r>
    </w:p>
    <w:p>
      <w:pPr>
        <w:pStyle w:val="Heading3"/>
        <w:rPr/>
      </w:pPr>
      <w:r>
        <w:rPr/>
        <w:t xml:space="preserve">администрации Кондинского района </w:t>
      </w:r>
    </w:p>
    <w:p>
      <w:pPr>
        <w:pStyle w:val="Heading3"/>
        <w:rPr/>
      </w:pPr>
      <w:r>
        <w:rPr/>
        <w:t xml:space="preserve">от 11.08.2016 № 1219 «Об утверждении </w:t>
      </w:r>
    </w:p>
    <w:p>
      <w:pPr>
        <w:pStyle w:val="Heading3"/>
        <w:rPr/>
      </w:pPr>
      <w:r>
        <w:rPr/>
        <w:t xml:space="preserve">порядка формирования и опубликования </w:t>
      </w:r>
    </w:p>
    <w:p>
      <w:pPr>
        <w:pStyle w:val="Heading3"/>
        <w:rPr/>
      </w:pPr>
      <w:r>
        <w:rPr/>
        <w:t xml:space="preserve">перечня муниципального имущества </w:t>
      </w:r>
    </w:p>
    <w:p>
      <w:pPr>
        <w:pStyle w:val="Heading3"/>
        <w:rPr/>
      </w:pPr>
      <w:r>
        <w:rPr/>
        <w:t xml:space="preserve">Кондинского района, предназначенного </w:t>
      </w:r>
    </w:p>
    <w:p>
      <w:pPr>
        <w:pStyle w:val="Heading3"/>
        <w:rPr/>
      </w:pPr>
      <w:r>
        <w:rPr/>
        <w:t xml:space="preserve">для передачи в пользование субъектам малого </w:t>
      </w:r>
    </w:p>
    <w:p>
      <w:pPr>
        <w:pStyle w:val="Heading3"/>
        <w:rPr/>
      </w:pPr>
      <w:r>
        <w:rPr/>
        <w:t xml:space="preserve">и среднего предпринимательства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color w:val="C00000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1. Внести в постановление администрации Кондинского района от 11.08.2016 № 1219 «Об утверждении порядка формирования и опубликования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еречня муниципального имущества Кондинского района, предназначенного для передачи в пользование субъектам малого и среднего предпринимательства» изменение, изложив приложение к постановлению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Контроль выполнения постановления </w:t>
      </w:r>
      <w:r>
        <w:rPr>
          <w:sz w:val="28"/>
          <w:szCs w:val="28"/>
        </w:rPr>
        <w:t xml:space="preserve">возложить на заместителя главы Кондинского района курирующего вопросы управления муниципальным имуществ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Глава Кондинского района                                                                  А.В. Дубовик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right"/>
        <w:rPr>
          <w:szCs w:val="28"/>
        </w:rPr>
      </w:pPr>
      <w:r>
        <w:rPr>
          <w:sz w:val="24"/>
          <w:szCs w:val="24"/>
        </w:rPr>
        <w:t>от __.__.____ №______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Порядок формирования, веде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. </w:t>
      </w:r>
      <w:r>
        <w:rPr>
          <w:sz w:val="28"/>
          <w:szCs w:val="28"/>
        </w:rPr>
        <w:t xml:space="preserve">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 (далее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дминистрация Кондинского района (далее - уполномоченный орган) осуществляет мероприятия по формированию и обязательному опубликованию перечня,  принятию решений об утверждении перечня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сение изменений, дополнений, исключения сведений о муниципальном имуществе из переч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Комитет по управлению муниципальным имуществом администрации Кондинского района (далее – комитет по управлению муниципальным имуществом) осуществляет мероприятия по подготовке проектов решений об утверждении перечня муниципального имущества, внесение изменений, дополнений, исключения сведений о муниципальном имуществе из перечня, ведения (в том числе ежегодного дополнения)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об утверждении перечня, внесение в него изменений, дополнений, исключения сведений о муниципальном имуществе из перечня принимаются постановлением администрации Кон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течение года с даты включения сведений о муниципальном имуществе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комитет по управлению муниципальным имуществом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, или осуществляет предоставление такого имущества по заявлению указанных лиц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митету по управлению муниципальным имуществом при заключении с Субъектами договоров аренды в отношении муниципального имущества, сведения о котором включены в перечень имущества муниципального образования Кондинский район, предназначенного для передачи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атривать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рендная плата вносить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вый год аренды –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торой год аренды – 9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и далее – 100 процентов размера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</w:r>
      <w:bookmarkStart w:id="0" w:name="Par0"/>
      <w:bookmarkEnd w:id="0"/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ргана местного самоуправления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приватизации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 xml:space="preserve">2.2. Внесение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а также исключение сведений о муниципальном имуществе из перечня осуществляются на основании реш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ассмотрение предложения, указанного в </w:t>
      </w:r>
      <w:hyperlink w:anchor="Par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2.5 и </w:t>
      </w:r>
      <w:hyperlink r:id="rId9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 случае принятия решения об отказе в учете предложения, указанного в </w:t>
      </w:r>
      <w:hyperlink w:anchor="Par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2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ргана местного самоуправления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еречень ведется в электронном виде и содержит (в виде записей) сведения об имуществе в </w:t>
      </w:r>
      <w:hyperlink r:id="rId11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1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тверждены приказом Министерства экономического развития России от 20 апреля 2016 года №264 "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управлению муниципальным имуществом представляет в орган исполнительной власти субъекта Российской Федерации, уполномоченный на взаимодействие с Корпорацией в области развития малого и среднего предпринимательства (далее - уполномоченный орган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 о перечнях муниципального имущества - в течение 10 рабочих дней со дня их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Кондинского района утверждает перечень имущества, свободного от прав третьих лиц (за исключением имущественных прав Субъектов), с ежегодным - до 1 ноября текущего года дополнением таких перечней имуще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Перечень, а также все изменения и дополнения подлежат обязательному опубликованию в средствах массовой информации, а также размещению в сети "Интернет" на официальном сайте органов местного самоуправления Кондинского района и (или) на официальных сайтах информационной поддержки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3E6E9CF377086BFF4AE6D46A56EFB5148C0D8AC721018FF8470769A5DC4BB44FDD7E955B784Ad3WAN" TargetMode="External"/><Relationship Id="rId3" Type="http://schemas.openxmlformats.org/officeDocument/2006/relationships/hyperlink" Target="consultantplus://offline/ref=0C883E6E9CF377086BFF4AE6D46A56EFB61C8F0886CC21018FF8470769A5DC4BB44FDD7E955B7B4Ed3WAN" TargetMode="External"/><Relationship Id="rId4" Type="http://schemas.openxmlformats.org/officeDocument/2006/relationships/hyperlink" Target="consultantplus://offline/ref=909C49B646805FFA37C29C8EC3DEB7736D9456FAE9B3AB34D3E9633EA49567263F6DD0CCEBDCAC07L9K2M" TargetMode="External"/><Relationship Id="rId5" Type="http://schemas.openxmlformats.org/officeDocument/2006/relationships/hyperlink" Target="consultantplus://offline/ref=909C49B646805FFA37C29C8EC3DEB7736D9556F7E0B3AB34D3E9633EA4L9K5M" TargetMode="External"/><Relationship Id="rId6" Type="http://schemas.openxmlformats.org/officeDocument/2006/relationships/hyperlink" Target="consultantplus://offline/ref=6081003818EEEBA18B2214D260B918050E06D8DE0EAC46BF3AA88BDB3FC9971EE09325EA3FD54BD9F5h3D" TargetMode="External"/><Relationship Id="rId7" Type="http://schemas.openxmlformats.org/officeDocument/2006/relationships/hyperlink" Target="consultantplus://offline/ref=6081003818EEEBA18B2214D260B918050E06D8DE0EAC46BF3AA88BDB3FC9971EE09325EA3FD54BD9F5h3D" TargetMode="External"/><Relationship Id="rId8" Type="http://schemas.openxmlformats.org/officeDocument/2006/relationships/hyperlink" Target="consultantplus://offline/ref=6081003818EEEBA18B2214D260B918050E07D0D807A746BF3AA88BDB3FC9971EE09325EA3FD54BDCF5h0D" TargetMode="External"/><Relationship Id="rId9" Type="http://schemas.openxmlformats.org/officeDocument/2006/relationships/hyperlink" Target="consultantplus://offline/ref=6081003818EEEBA18B2214D260B918050E07D0D807A746BF3AA88BDB3FC9971EE09325EA3FD54BDDF5h7D" TargetMode="External"/><Relationship Id="rId10" Type="http://schemas.openxmlformats.org/officeDocument/2006/relationships/hyperlink" Target="consultantplus://offline/ref=6081003818EEEBA18B2214D260B918050E06D8DE0EAC46BF3AA88BDB3FC9971EE09325EA3FD54BD9F5h3D" TargetMode="External"/><Relationship Id="rId11" Type="http://schemas.openxmlformats.org/officeDocument/2006/relationships/hyperlink" Target="consultantplus://offline/ref=65A3E75AD34B0F79A9A489E2CF7BBAF8B0A2FAE111D5CE6B191E4430F72BA8B4B343CDE7F4372B82U1C2E" TargetMode="External"/><Relationship Id="rId12" Type="http://schemas.openxmlformats.org/officeDocument/2006/relationships/hyperlink" Target="consultantplus://offline/ref=65A3E75AD34B0F79A9A489E2CF7BBAF8B0A2FAE111D5CE6B191E4430F72BA8B4B343CDE7F4372A83U1C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25:00Z</dcterms:created>
  <dc:creator>1</dc:creator>
  <dc:description/>
  <cp:keywords/>
  <dc:language>en-US</dc:language>
  <cp:lastModifiedBy>Жукова Ирина Петровна</cp:lastModifiedBy>
  <cp:lastPrinted>2014-12-03T15:02:00Z</cp:lastPrinted>
  <dcterms:modified xsi:type="dcterms:W3CDTF">2017-02-20T11:58:00Z</dcterms:modified>
  <cp:revision>573</cp:revision>
  <dc:subject/>
  <dc:title>Проект</dc:title>
</cp:coreProperties>
</file>