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__________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_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4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инского района от 27 декабря 2016 года № 1970 «Об утверждении порядка предоставления </w:t>
            </w:r>
          </w:p>
          <w:p>
            <w:pPr>
              <w:pStyle w:val="Style24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бсидии из бюджета муниципального </w:t>
            </w:r>
          </w:p>
          <w:p>
            <w:pPr>
              <w:pStyle w:val="Style24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разования Кондинский район на оказание услуг </w:t>
            </w:r>
          </w:p>
          <w:p>
            <w:pPr>
              <w:pStyle w:val="Style24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сфере образования немуниципальным организациям, </w:t>
            </w:r>
          </w:p>
          <w:p>
            <w:pPr>
              <w:pStyle w:val="Style24"/>
              <w:tabs>
                <w:tab w:val="clear" w:pos="709"/>
                <w:tab w:val="left" w:pos="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том числе социально-ориентированным некоммерческим организация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Руководствуясь статьей 78 Бюджетного кодекса Российской Федерации, постановлением администрации Кондинского района от 24ноября 2016 года № 1805 «Об утверждении муниципальной программы Кондинского района «Развитие образования в Кондинском районе на 2017-2020 годы»,  </w:t>
      </w:r>
      <w:r>
        <w:rPr>
          <w:b/>
          <w:bCs/>
          <w:color w:val="000000"/>
          <w:sz w:val="26"/>
          <w:szCs w:val="26"/>
        </w:rPr>
        <w:t>администрация Кондинского района постановляет</w:t>
      </w:r>
      <w:r>
        <w:rPr>
          <w:bCs/>
          <w:color w:val="000000"/>
          <w:sz w:val="26"/>
          <w:szCs w:val="26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дминистрации Конинского района от 27 декабря 2016 года № 1970 «Об утверждении порядка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» следующее изменение: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2 к Порядку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из бюджета муниципального образования Кондинский район на оказание услуг в сфере образования немуниципальным организациям, в том числе социально ориентированным некоммерческим организациям (далее Порядок) дополнить статьей 5 (приложение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6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остановл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района курирующего вопросы социальной сфе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tabs>
          <w:tab w:val="clear" w:pos="709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 района </w:t>
      </w:r>
    </w:p>
    <w:p>
      <w:pPr>
        <w:pStyle w:val="Style24"/>
        <w:tabs>
          <w:tab w:val="clear" w:pos="709"/>
          <w:tab w:val="left" w:pos="360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_________ 2017 № ___</w:t>
      </w:r>
    </w:p>
    <w:p>
      <w:pPr>
        <w:pStyle w:val="Style24"/>
        <w:tabs>
          <w:tab w:val="clear" w:pos="709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отбора получателей субсид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существляет прием документов, предоставляемых социально ориентированными некоммерческими организациями для получения субсидии в установленном порядке. В случае представления социально ориентированной некоммерческой организацией копий документов одновременно с подлинниками документов производит сверку представленных документов и заверяет копии документов путем проставления штампа «Копия верна», даты, подписи, фамилии, имени, отчества специалиста уполномоченного орга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В течение 3 (трех) рабочих дней рассматривает представленные документы и подготавливает заключение на предм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соответствия социально ориентированной некоммерческой организации следующим условиям: социально ориентированными некоммерческими организациями в настоящем Порядке признаются некоммерческие организации, созданные в предусмотренных Федеральным законом от 12 января 1996 года № 7-ФЗ «О некоммерческих организациях» (далее - Федеральный закон «О некоммерческих организациях»)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предусмотренную частью 1 статьи 31.1 Федерального закона   «О некоммерческих организациях»; субсидии предоставляются на реализацию мероприятий, проводимых социально ориентированными некоммерческими организациями в рамках осуществления их уставной деятельности, соответствующей положениям части 1 статьи 31.1 Федерального закона «О некоммерческих организация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соответствия мероприятий предлагаемых к осуществлению социально ориентированной некоммерческой организацией направлениям деятельности в сфере образования, предусмотренным решением о бюджете района на очередно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и запрашиваемого размера субсид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едставленных социально ориентированной некоммерческой организацией документов перечню и требованиям, установленным пунктом 3.2 Поряд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существляет подготовку проекта постановления администрации Кондинского района о предоставлении субсидии (отказе в предоставлении субсидии) и обеспечивает его согласование в установ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существляет подготовку проекта соглашения о предоставлении субсидии, дополнительных соглашений о внесении изменений в соглашение о предоставлении субсид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существляет текущий контроль за соблюдением целей, а также установленных договором (соглашением) условий предоставления субсид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 отказа в предоставлении субсид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циально ориентированная некоммерческая организация не соответствует условиям, установленным пунктом 1.2 статьи 5 Положения о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редставление социально ориентированной некоммерческой организацией документов, установленных пунктом 3 Порядка и (или) представление документов, имеющих зачеркнутые слова, иные не оговоренные исправления, повреждения, не позволяющие однозначно истолковать их содержани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Предоставление субсидий осуществляется в соответствии с соглашением </w:t>
      </w:r>
      <w:r>
        <w:rPr>
          <w:bCs/>
          <w:sz w:val="26"/>
          <w:szCs w:val="26"/>
        </w:rPr>
        <w:t xml:space="preserve">о предоставлении субсидии социально ориентированной некоммерческой организации, </w:t>
      </w:r>
      <w:r>
        <w:rPr>
          <w:sz w:val="26"/>
          <w:szCs w:val="26"/>
        </w:rPr>
        <w:t>заключаемым между Управлением образования администрации Кондинского района и получателем субсидии (далее - соглаш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еречисление субсидий осуществляется в установленном порядке в объеме, предусмотренном договором (соглашением), на расчетный счет, открытый получателем субсидии в кредитной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лучатель субсидии представляет в уполномоченный орган информацию о деятельности получателя субсидии, расходовании субсидии на предмет соответствия целям и условиям предоставления субсидии в сроки, предусмотренные договором (соглашени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 достижения целевых показателей результативности, указанных в соглашении, сумма субсидии уменьшается пропорционально достигнутым показател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При установлении администрацией Кондинского района, органом внутреннего муниципального финансового контроля факта (-ов) нарушения (-ий) получателем субсидии целей,  условий и порядка предоставления субсидий, предусмотренных Порядком и договором (соглашением), отказа получателя субсидии от проведения администрацией Кондинского района и органом внутреннего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Кондинского района подлежат возврату получателем субсидии в установленном Порядке в бюджет муниципального образования Кондинский район в течение 10 рабочих дней с момента получения соответствующего треб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4:00Z</dcterms:created>
  <dc:creator>Лешукова Галина</dc:creator>
  <dc:description/>
  <cp:keywords/>
  <dc:language>en-US</dc:language>
  <cp:lastModifiedBy>Перепелица Татьяна Александро</cp:lastModifiedBy>
  <cp:lastPrinted>2017-04-05T13:52:00Z</cp:lastPrinted>
  <dcterms:modified xsi:type="dcterms:W3CDTF">2017-04-05T07:55:00Z</dcterms:modified>
  <cp:revision>8</cp:revision>
  <dc:subject/>
  <dc:title> </dc:title>
</cp:coreProperties>
</file>