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162" w:leader="none"/>
          <w:tab w:val="left" w:pos="11721" w:leader="none"/>
        </w:tabs>
        <w:jc w:val="left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ПРОЕКТ</w:t>
      </w:r>
    </w:p>
    <w:p>
      <w:pPr>
        <w:pStyle w:val="Heading"/>
        <w:tabs>
          <w:tab w:val="clear" w:pos="709"/>
          <w:tab w:val="left" w:pos="8162" w:leader="none"/>
          <w:tab w:val="left" w:pos="11721" w:leader="none"/>
        </w:tabs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 xml:space="preserve">                 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б утверждении требований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организациям, образующи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у поддержк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ъектов малого и среднего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а 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м образован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нски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4.07.2007 № 209-ФЗ "О развитии малого и среднего предпринимательства в Российской Федерации" администрация Кондин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 Утвердить требования к организациям, образующим инфраструктуру поддержки субъектов малого и среднего предпринимательства в муниципальном образовании Кондинский район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Контроль за выполнением постановления возложить </w:t>
      </w:r>
      <w:r>
        <w:rPr/>
        <w:t>на заместителя главы  района, курирующего вопросы комитета несырьевого сектора экономики и поддержки предприниматель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11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Глава Кондинского района</w:t>
        <w:tab/>
        <w:t>А.В.Дубовик</w:t>
      </w:r>
    </w:p>
    <w:p>
      <w:pPr>
        <w:pStyle w:val="Normal"/>
        <w:tabs>
          <w:tab w:val="clear" w:pos="709"/>
          <w:tab w:val="left" w:pos="711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1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1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от                                   2017   №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Требования к организациям, </w:t>
      </w:r>
      <w:r>
        <w:rPr>
          <w:b/>
          <w:color w:val="000000"/>
        </w:rPr>
        <w:t xml:space="preserve">образующим инфраструктур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поддержки субъектов малого и среднего предпринимательства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в муниципальном образовании Кондинский район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Требования</w:t>
      </w:r>
      <w:r>
        <w:rPr/>
        <w:t xml:space="preserve"> к организациям, </w:t>
      </w:r>
      <w:r>
        <w:rPr>
          <w:color w:val="000000"/>
        </w:rPr>
        <w:t>образующим инфраструктуру поддержки субъектов малого и среднего предпринимательства в муниципальном образовании Кондинский район и Порядок ведения реестра организаций, образующих инфраструктуру поддержки субъектов малого и среднего предпринимательства (далее - Требования), разработаны в соответствии с с Федеральным законом от 24.07.2007 № 209-ФЗ "О развитии малого и среднего предпринимательства в Российской Федерации", Законом Ханты-Мансийского автономного округа-Югры от 29.12.2007 № 213-оз "О развитии малого и среднего предпринимательства в Ханты-Мансийском автономном округе-Югре" и определяют требования</w:t>
      </w:r>
      <w:r>
        <w:rPr/>
        <w:t xml:space="preserve"> к организациям, </w:t>
      </w:r>
      <w:r>
        <w:rPr>
          <w:color w:val="000000"/>
        </w:rPr>
        <w:t>образующим инфраструктуру поддержки субъектов малого и среднего предпринимательства в муниципальном образовании Кондинский район (далее- организации инфраструктуры), участвующим в реализации муниципальных программ (подпрограмм) муниципального образования Кондинский район, обеспечивающих условия для создания субъектов малого и среднего предпринимательства, и для оказания им поддержки (далее - Программа) и ведению реестра организаций, образующих инфраструктуру поддержки субъектов малого и среднего предпринимательства в муниципальном образовании Кондинский район (далее - Реестр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Требования к организациям, </w:t>
      </w:r>
      <w:r>
        <w:rPr>
          <w:color w:val="000000"/>
        </w:rPr>
        <w:t xml:space="preserve">образующим инфраструктуру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ддержки субъектов малого и среднего предпринимательства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муниципальном образовании Кондинский район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муниципальных программ, обеспечивающих условия для создания субъектов малого и среднего предпринимательства и для оказания им поддерж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 При реализации Программы к организациям инфраструктуры устанавливаются следующие требовани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регистрация и осуществление деятельности на территории муниципального образования Кондинский район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соответствие уставной деятельности целям, задачам и направления Программ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наличие подтвержденного положительного опыта работы по оказанию комплексной поддержки субъектам малого и среднего предпринимательства на территории муниципального образования Кондинский район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  наличие необходимых лицензий, сертификатов на соответствующие виды деятельности, разрешений в случаях, предусмотренных действующим законодательств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  наличие помещения для ведения уставной деятельности для реализации своих прав и обязанностей, предусмотренных действующим законодательством , соглашениями и нормативными акт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 обеспеченность организаций инфраструктуры квалифицированным персоналом, квалификация которого подтверждена соответствующими документ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организация инфраструктуры не должна находиться в стадии ликвидации, реорганизации или банкрот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3. Порядок ведения реестр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. Реестр ведется комитетом несырьевого сектора экономики и поддержки предпринимательства администрации Кондинского района (далее - Комитет) в электронном виде по форме согласно приложению № 1 к настоящим Требования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. Организации инфраструктуры, учрежденные муниципальным образованием Кондинский район для оказания отдельных форм поддержки субъектам малого и среднего предпринимательства муниципального образования Кондинский  район , включаются в Реестр с момента государственной регистра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 Организации инфраструктуры иных форм собственности подают в Комитет заявление для включения в Реестр, составленное в произвольной форм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. К заявлению прилага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копии свидетельств о внесении записи в единый государственный реестр юридических лиц и о постановке на налоговый учет, копии учредительных документов организации инфраструктур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паспорт организации инфраструктуры по форме согласно приложению № 2 к настоящим требован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. Комитет рассматривает предоставленные документы и в течении 30 дней со дня их получения принимает решение о внесении организации инфраструктуры в Реестр или дает мотивированный отказ в случае несоответствия организации инфраструктуры требованиям, установленным пунктом 3 настоящих Требований. Решение Комитета об отказе может быть обжаловано в судебном поряд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9. Сведения, содержащиеся в Реестре, являются открытыми и общедоступны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0. Информация, содержащаяся в Реестре, размещается в информационно-телекоммуникационной сети Интернет на официальном сайте органов местного самоуправления </w:t>
      </w:r>
      <w:r>
        <w:rPr/>
        <w:t>муниципального образования Кондинский район</w:t>
      </w:r>
      <w:r>
        <w:rPr>
          <w:color w:val="000000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 №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Требованиям к организациям, </w:t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разующим инфраструктуру поддержки</w:t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бъектов малого и среднего предпринимательства</w:t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го образования Кондинский район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97"/>
        <w:gridCol w:w="1499"/>
        <w:gridCol w:w="1276"/>
        <w:gridCol w:w="1350"/>
        <w:gridCol w:w="1346"/>
        <w:gridCol w:w="129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 инфраструктуры поддержки субъектов малого и среднего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 -правов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место нахожд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циальный сайт , адрес электронной поч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уководителя, контактный телеф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казываемых услу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2.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аспорт организ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фраструктуры поддержки</w:t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бъектов малого и среднего предпринимательства</w:t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го образования Кондинский рай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</w:t>
      </w:r>
      <w:r>
        <w:rPr>
          <w:color w:val="000000"/>
        </w:rPr>
        <w:t>аименование организации 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992"/>
        <w:gridCol w:w="1418"/>
        <w:gridCol w:w="992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 правов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и постановки на налог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 (место нах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фициального сайта,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эконом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кой дея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Опыт работы в сфере поддержке малого и среднего предпринима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нимаемой площади, кв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предлагаемых субъектам малого и среднего предпринимательства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аботы в да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драми, квалификация персон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филиалов (обособленных подразделений) в муниципальных образован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еспечение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color w:val="000000"/>
        </w:rPr>
        <w:t>аименование организации _______________________________________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Не находится на стадии ликвидации, реорганизации и банкрот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подтверждаю / не подтверждаю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Наличие лицензий, сертификатов и других разрешительных докумен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Описание опыта работы в произвольной форме (приложения: отзывы субъектов малого и среднего предпринимательств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На момент подачи заявления отсутствует задолженность по налоговым платежам в бюджетную систему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подтверждаю / не подтверждаю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оверность предоставленных данных подтвержда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Ф,И,О,, подпись руководител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eading1Char">
    <w:name w:val="Heading 1 Char"/>
    <w:qFormat/>
    <w:rPr>
      <w:rFonts w:ascii="TimesET;Times New Roman" w:hAnsi="TimesET;Times New Roman" w:cs="TimesET;Times New Roman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ET;Times New Roman"/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color w:val="000000"/>
      <w:sz w:val="28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55:00Z</dcterms:created>
  <dc:creator>Лешукова Галина</dc:creator>
  <dc:description/>
  <cp:keywords/>
  <dc:language>en-US</dc:language>
  <cp:lastModifiedBy>021501</cp:lastModifiedBy>
  <cp:lastPrinted>2016-09-07T15:25:00Z</cp:lastPrinted>
  <dcterms:modified xsi:type="dcterms:W3CDTF">2017-03-22T12:01:00Z</dcterms:modified>
  <cp:revision>26</cp:revision>
  <dc:subject/>
  <dc:title> </dc:title>
</cp:coreProperties>
</file>