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  <w:tab w:val="left" w:pos="368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вод предложений по результатам проведения публичных консультац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екту постановления администрации Кондинского района "Об утверждении Порядка предоставления финансовой поддержки в форме грантов субъектам малого и среднего предпринимательства Кондинского район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"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" комитетом несырьевого сектора экономики и поддержки предпринимательства администрации Кондинского района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регулирующего органа или органа, осуществляющего экспертизу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ли   оценку фактического воздействие муниципальных нормативных правовых актов) </w:t>
      </w:r>
    </w:p>
    <w:p>
      <w:pPr>
        <w:pStyle w:val="Normal"/>
        <w:jc w:val="both"/>
        <w:rPr>
          <w:b/>
          <w:b/>
        </w:rPr>
      </w:pPr>
      <w:r>
        <w:rPr/>
        <w:t>в период с «24»  мая 2017 года по «07» июня 2017 года проведены публичные консультации по проекту постановления администрации Кондинского района "Об утверждении Порядка предоставления финансовой поддержки в форме грантов субъектам малого и среднего предпринимательства Кондинского района"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.А.Мурашова, ООО "Импульс",</w:t>
      </w:r>
    </w:p>
    <w:p>
      <w:pPr>
        <w:pStyle w:val="Normal"/>
        <w:rPr/>
      </w:pPr>
      <w:r>
        <w:rPr/>
        <w:t>2.ИП Е.С.Камышева, председатель НК "Союз предпринимателей Кондинского района",</w:t>
      </w:r>
    </w:p>
    <w:p>
      <w:pPr>
        <w:pStyle w:val="Normal"/>
        <w:rPr/>
      </w:pPr>
      <w:r>
        <w:rPr/>
        <w:t>3.И.В.Карповских, ООО "Стройкомплект",</w:t>
      </w:r>
    </w:p>
    <w:p>
      <w:pPr>
        <w:pStyle w:val="Normal"/>
        <w:rPr/>
      </w:pPr>
      <w:r>
        <w:rPr/>
        <w:t>4.ИП М.В.Пашкевич,</w:t>
      </w:r>
    </w:p>
    <w:p>
      <w:pPr>
        <w:pStyle w:val="Normal"/>
        <w:rPr/>
      </w:pPr>
      <w:r>
        <w:rPr/>
        <w:t>5.П.А.Завьялов, ООО"СП "Айтур",</w:t>
      </w:r>
    </w:p>
    <w:p>
      <w:pPr>
        <w:pStyle w:val="Normal"/>
        <w:rPr/>
      </w:pPr>
      <w:r>
        <w:rPr/>
        <w:t>6.ИП Т.В.Сафронова,</w:t>
      </w:r>
    </w:p>
    <w:p>
      <w:pPr>
        <w:pStyle w:val="Normal"/>
        <w:rPr/>
      </w:pPr>
      <w:r>
        <w:rPr/>
        <w:t>7.ИП Т.А.Орешкина,</w:t>
      </w:r>
    </w:p>
    <w:p>
      <w:pPr>
        <w:pStyle w:val="Normal"/>
        <w:rPr/>
      </w:pPr>
      <w:r>
        <w:rPr/>
        <w:t>8.ИП Т.А.Рощина,</w:t>
      </w:r>
    </w:p>
    <w:p>
      <w:pPr>
        <w:pStyle w:val="Normal"/>
        <w:rPr/>
      </w:pPr>
      <w:r>
        <w:rPr/>
        <w:t>9.глава КФХ Ф.В.Чурилович,</w:t>
      </w:r>
    </w:p>
    <w:p>
      <w:pPr>
        <w:pStyle w:val="Normal"/>
        <w:rPr/>
      </w:pPr>
      <w:r>
        <w:rPr/>
        <w:t>10.ИП Ю.В.Змановская,</w:t>
      </w:r>
    </w:p>
    <w:p>
      <w:pPr>
        <w:pStyle w:val="Normal"/>
        <w:rPr/>
      </w:pPr>
      <w:r>
        <w:rPr/>
        <w:t>11.глава КФХ А.И.Клевакин,</w:t>
      </w:r>
    </w:p>
    <w:p>
      <w:pPr>
        <w:pStyle w:val="Normal"/>
        <w:rPr/>
      </w:pPr>
      <w:r>
        <w:rPr/>
        <w:t>12.ООО "Сибирь",</w:t>
      </w:r>
    </w:p>
    <w:p>
      <w:pPr>
        <w:pStyle w:val="Normal"/>
        <w:rPr/>
      </w:pPr>
      <w:r>
        <w:rPr/>
        <w:t>13.ИП О.В.Гущина.</w:t>
      </w:r>
    </w:p>
    <w:p>
      <w:pPr>
        <w:pStyle w:val="Normal"/>
        <w:rPr/>
      </w:pPr>
      <w:r>
        <w:rPr/>
        <w:t>14.ООО"Регион-К".</w:t>
      </w:r>
    </w:p>
    <w:p>
      <w:pPr>
        <w:pStyle w:val="Normal"/>
        <w:rPr/>
      </w:pPr>
      <w:r>
        <w:rPr/>
        <w:t>15.ИП А.В.Сафронова,</w:t>
      </w:r>
    </w:p>
    <w:p>
      <w:pPr>
        <w:pStyle w:val="Normal"/>
        <w:rPr/>
      </w:pPr>
      <w:r>
        <w:rPr/>
        <w:t>16. З.М.Горбатенко, ООО"Назарово",</w:t>
      </w:r>
    </w:p>
    <w:p>
      <w:pPr>
        <w:pStyle w:val="Normal"/>
        <w:rPr/>
      </w:pPr>
      <w:r>
        <w:rPr/>
        <w:t>17.ИП Л.И.Афиногенова.</w:t>
      </w:r>
    </w:p>
    <w:p>
      <w:pPr>
        <w:pStyle w:val="Normal"/>
        <w:rPr/>
      </w:pPr>
      <w:r>
        <w:rPr/>
        <w:br/>
        <w:t>При проведении публичных консультаций получены отзывы от&lt;1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П Е.С.Камышева, председатель НК "Союз предпринимателей Кондинского района".</w:t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26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публичных консульт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чания и (или) пред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.С.Камышева, председатель НК "Союз предпринимателей Кондинского района"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лема, на решение которой направлен проект муниципального нормативного правового акта является актуальной, т.к. предоставление грантов на территории Кондинского района будет способствовать появлению новых (начинающих) субъектов малого и среднего предпринимательства и поддержке уже существующих и осуществляющих деятельность в социальном предпринимательстве, а в перспективе, и инновационным компания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проекте достаточно полно и точно отражены обязанности, ответственность субъектов, понятно прописаны административные процедуры, функции и полномочия. В проект внесены конкретные предложения, которые будут способствовать развитию приоритетных направлений предпринимательской деятельности в Кондинском районе. Негативных последствий при принятии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ожид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нением Е.С.Камышевой соглас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2:00Z</dcterms:created>
  <dc:creator>Шальнов Сергей Михайлович</dc:creator>
  <dc:description/>
  <cp:keywords/>
  <dc:language>en-US</dc:language>
  <cp:lastModifiedBy>021501</cp:lastModifiedBy>
  <cp:lastPrinted>2016-12-22T15:22:00Z</cp:lastPrinted>
  <dcterms:modified xsi:type="dcterms:W3CDTF">2017-06-16T02:53:00Z</dcterms:modified>
  <cp:revision>52</cp:revision>
  <dc:subject/>
  <dc:title/>
</cp:coreProperties>
</file>