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10 июл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2.1.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м по природным ресурсам и экологии администрации Кондинского района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ериод с «14» июня по «05» июля 2017 года проведены публичные консультации по постановлению администрации Кондинского района 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1 ноября 2013 года № 2496  «О порядке определения цены земельных участков, находящихся в собственности муниципального образования Кондинский район, и их оплаты».</w:t>
      </w:r>
      <w:r>
        <w:rPr>
          <w:sz w:val="25"/>
          <w:szCs w:val="25"/>
        </w:rPr>
        <w:t xml:space="preserve"> </w:t>
      </w:r>
    </w:p>
    <w:p>
      <w:pPr>
        <w:pStyle w:val="Title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вещения о проведении публичных консультаций были напр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Кондинская строительно-промышленн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Кондинское строительно-коммунальное предприятие;</w:t>
      </w:r>
    </w:p>
    <w:p>
      <w:pPr>
        <w:pStyle w:val="Normal"/>
        <w:jc w:val="both"/>
        <w:rPr/>
      </w:pPr>
      <w:r>
        <w:rPr>
          <w:sz w:val="26"/>
          <w:szCs w:val="26"/>
        </w:rPr>
        <w:t>3. ООО «Стройкомпле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При проведении публичных консультаций получены отзывы о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Каландарова Игоря Сарвазо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ГеоСтатус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ЭталонУралПлюс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>
          <w:trHeight w:val="3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аландаров Игорь Сарваз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 возможным оставить действующий нормативный правовой акт без замеч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ондинского района  от 21 ноября 2013 года № 2496  «О порядке определения цены земельных участков, находящихся в собственности муниципального образования Кондинский район, и их оплаты» в целом поддерживается, замечаний и предложений, которые требовали бы внесения изменений в нормативный правовой акт от индивидуального предпринимателя Каландарова Игоря Сарвазовича не поступало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Стат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 к принятию без измен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r>
              <w:rPr>
                <w:sz w:val="22"/>
                <w:szCs w:val="22"/>
              </w:rPr>
              <w:t>от 21 ноября 2013 года № 2496  «О порядке определения цены земельных участков, находящихся в собственности муниципального образования Кондинский район, и их оплаты»</w:t>
            </w:r>
            <w:r>
              <w:rPr/>
              <w:t xml:space="preserve"> в целом поддерживается, замечаний и предложений, которые требовали бы внесения изменений в представленный нормативный правовой акт от общества с ограниченной ответственностью «ГеоСтатус» не поступало.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талонУрал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 возможным оставить нормативный правовой акт без замеч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от </w:t>
            </w:r>
            <w:r>
              <w:rPr>
                <w:sz w:val="22"/>
                <w:szCs w:val="22"/>
              </w:rPr>
              <w:t>21 ноября 2013 года № 2496  «О порядке определения цены земельных участков, находящихся в собственности муниципального образования Кондинский район, и их оплаты»</w:t>
            </w:r>
            <w:r>
              <w:rPr/>
              <w:t xml:space="preserve"> в целом поддерживается, замечаний и предложений, которые требовали бы внесения изменений в представленный проект  от общества с ограниченной ответственностью «ЭталонУралПлюс»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 Текст скорректированного по итогам публичных консультаций муниципального нормативного правового акта – в 1экз. на 2 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Отзывы участников публичных консультаций – в 1экз. на 3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>И.П. Таганцова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4:00Z</dcterms:created>
  <dc:creator>Шальнов Сергей Михайлович</dc:creator>
  <dc:description/>
  <cp:keywords/>
  <dc:language>en-US</dc:language>
  <cp:lastModifiedBy>Самара Татьяна Леонидовна</cp:lastModifiedBy>
  <cp:lastPrinted>2017-06-13T09:25:00Z</cp:lastPrinted>
  <dcterms:modified xsi:type="dcterms:W3CDTF">2017-07-11T08:38:00Z</dcterms:modified>
  <cp:revision>4</cp:revision>
  <dc:subject/>
  <dc:title/>
</cp:coreProperties>
</file>