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вод предлож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ия публичных консультац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.09.2015 № 1213, ю</w:t>
      </w:r>
      <w:r>
        <w:rPr>
          <w:rFonts w:cs="Times New Roman" w:ascii="Times New Roman" w:hAnsi="Times New Roman"/>
          <w:u w:val="single"/>
        </w:rPr>
        <w:t>ридическо-правовое управление</w:t>
      </w:r>
      <w:r>
        <w:rPr>
          <w:rFonts w:cs="Times New Roman" w:ascii="Times New Roman" w:hAnsi="Times New Roman"/>
        </w:rPr>
        <w:t xml:space="preserve"> в период с «08» августа 2017 года по «22» августа 2017 года проведены публичные консультации по </w:t>
      </w:r>
      <w:r>
        <w:rPr>
          <w:rFonts w:cs="Times New Roman" w:ascii="Times New Roman" w:hAnsi="Times New Roman"/>
          <w:u w:val="single"/>
        </w:rPr>
        <w:t>проекту Постановления администрации Кондинского района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я о проведении публичных консультаций были направлен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ООО «Междуреченские коммунальные системы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ООО «Коммунэнерго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ООО «Комплекс коммунальных платежей»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КУ «Кондасервис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При проведении публичных консультаций получены отзывы от: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нения участников публичных консультаций по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ООО «Междуреченские коммунальные систем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ООО «Коммунэнер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ООО «Комплекс коммунальных платеж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МКУ «Кондасервис»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езультатов публичных консульт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8"/>
        <w:gridCol w:w="288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убличных консультаций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публичных консультаци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анное м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чания и (или) предло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>
          <w:trHeight w:val="173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ОО "Междуреченские коммунальные системы"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следующие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 пункте 4 статьи 5 Порядка предусмотрен срок 30 календарных дней . И в этой же статей в пункте 6.1 – срок 25 календарных дней + пункт 6.2 – срок 10 календарных дней  = 35 календарных дней , что противоречит пункту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едложением согласны, учтено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НПА в пункте 6.1 срок установлен 20 календарных дней.</w:t>
            </w:r>
          </w:p>
        </w:tc>
      </w:tr>
      <w:tr>
        <w:trPr>
          <w:trHeight w:val="27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татье 6 в пункте 2 в формуле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>нас=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нас.1+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нас.2 по определению объемов потребления тепла показатель «количество потребителей (чел)» в расчёте не участвует, поэтому нет необходимости предоставлять данный показатель. В связи с этим, в приложении 3 к порядку графу 4 «Количество проживающих, чел.» целесообразно заменить на «Количество месяцев в периоде», так как объем всего (столбец 5), определенный по нормативу, рассчитывается как «Норматив» (столбец 2) х «Площадь» (столбец 3) х кол-во месяцев в период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едложением согласны, учтен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НПА в приложении 3 наименование столбца 4 изложено как  «Количество месяцев в периоде»</w:t>
            </w:r>
          </w:p>
        </w:tc>
      </w:tr>
      <w:tr>
        <w:trPr>
          <w:trHeight w:val="361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ункте 2.3 шестой абзац необходимо изложить: В случае предоставления услуг теплоснабжения в двух и более поселениях (населенных пунктах) отчеты предоставляются по каждому поселению (населенному пункту) отдельно (отметка статистики для которых не требуется) с формированием сводного отчета по орган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яснения: статистическая отчетность через специализированного оператора связи может быть отправлена только в сводном отчете по организации. Раздельные отчеты по каждому поселению формируются предприятием самостоятельн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едложением согласны, учтен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6 пункта 6.2. дополнен словами «(отметка статистики для которых не требуется)»</w:t>
            </w:r>
          </w:p>
        </w:tc>
      </w:tr>
      <w:tr>
        <w:trPr>
          <w:trHeight w:val="7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2. ООО «Коммунэнерг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чаний и предложений не поступ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3. ООО «Комплекс коммунальных платежей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чаний и предложений не поступ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Кондасервис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чаний и предложений не поступ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кст скорректированного по итогам публичных консультаций проекта муниципального нормативного правового акт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и писем, направленных в адрес участников публичных консультаций, о результатах рассмотрения их мнений (скриншоты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Копии отзывов участников публичных консультаций.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7:00Z</dcterms:created>
  <dc:creator>020508</dc:creator>
  <dc:description/>
  <cp:keywords/>
  <dc:language>en-US</dc:language>
  <cp:lastModifiedBy>Комарова Мария Алексеевна</cp:lastModifiedBy>
  <cp:lastPrinted>2017-05-12T14:47:00Z</cp:lastPrinted>
  <dcterms:modified xsi:type="dcterms:W3CDTF">2017-09-14T02:43:00Z</dcterms:modified>
  <cp:revision>8</cp:revision>
  <dc:subject/>
  <dc:title/>
</cp:coreProperties>
</file>