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од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комитет по управлению муниципальным имуществом администрации Кондинского района</w:t>
      </w:r>
      <w:r>
        <w:rPr>
          <w:i/>
          <w:sz w:val="20"/>
          <w:szCs w:val="20"/>
        </w:rPr>
        <w:t xml:space="preserve">  </w:t>
      </w:r>
      <w:r>
        <w:rPr/>
        <w:t xml:space="preserve">в период с «20» сентября 2017 года по «04» октября 2017 года проведены публичные консультации по проекту постановления администрации Кондинского района </w:t>
      </w:r>
      <w:r>
        <w:rPr>
          <w:rFonts w:eastAsia="Calibri"/>
        </w:rPr>
        <w:t>«</w:t>
      </w:r>
      <w:r>
        <w:rPr/>
        <w:t xml:space="preserve">О внесении изменений в постановление администрации Кондинского района от 21 декабря 2015 года № 1706 «Об утверждении административного регламента предоставления муниципальной услуги 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. 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КФХ Чурилович  "</w:t>
      </w:r>
      <w:r>
        <w:rPr/>
        <w:t>__________________________________________________________;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ООО "Стройкомплект"</w:t>
      </w:r>
      <w:r>
        <w:rPr/>
        <w:t>_______________________________________________________;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ООО "Регион-К"_</w:t>
      </w:r>
      <w:r>
        <w:rPr/>
        <w:t>___________________________________________________________;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4. </w:t>
      </w:r>
      <w:r>
        <w:rPr>
          <w:u w:val="single"/>
        </w:rPr>
        <w:t>Некоммерческое Партнерство "Союз предпринимателей Кондинского района"_______</w:t>
      </w:r>
      <w:r>
        <w:rPr/>
        <w:t>;</w:t>
        <w:br/>
        <w:t>При проведении публичных консультаций получены отзывы от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Некоммерческое Партнерство "Союз предпринимателей Кондинского района"_______</w:t>
      </w:r>
      <w:r>
        <w:rPr/>
        <w:t>;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41"/>
        <w:gridCol w:w="3858"/>
      </w:tblGrid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1. Некоммерческое Партнерство "Союз предпринимателей Конди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отсутствую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Кондинского района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</w:rPr>
              <w:t>«</w:t>
            </w:r>
            <w:r>
              <w:rPr/>
              <w:t>О внесении изменений в постановление администрации Кондинского района от 21 декабря 2015 года № 1706 «Об утверждении административного регламента предоставления муниципальной услуги 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оставить без изменений, ввиду отсутствия замечаний и предложений субъектов публичных консульт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Копии писем, направленных участникам публичных консультаций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.</w:t>
      </w:r>
    </w:p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7:00Z</dcterms:created>
  <dc:creator>Лешукова Галина</dc:creator>
  <dc:description/>
  <cp:keywords/>
  <dc:language>en-US</dc:language>
  <cp:lastModifiedBy>Жукова Ирина Петровна</cp:lastModifiedBy>
  <cp:lastPrinted>2017-10-09T16:10:00Z</cp:lastPrinted>
  <dcterms:modified xsi:type="dcterms:W3CDTF">2017-10-11T05:04:00Z</dcterms:modified>
  <cp:revision>20</cp:revision>
  <dc:subject/>
  <dc:title> </dc:title>
</cp:coreProperties>
</file>