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вод 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 28 сентября 2015 года  № 1213, отделом программно-целевого планирования и проектной деятельности комитета экономического развития администрации Кондинского района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наименование регулирующего органа или органа, осуществляющего экспертизу или                                                              оценку фактического воздействия муниципальных нормативных правовых актов) </w:t>
      </w:r>
    </w:p>
    <w:p>
      <w:pPr>
        <w:pStyle w:val="Normal"/>
        <w:autoSpaceDE w:val="false"/>
        <w:jc w:val="both"/>
        <w:rPr/>
      </w:pPr>
      <w:r>
        <w:rPr/>
        <w:t xml:space="preserve">в период с «09» октября 2017 года по «27» октября 2017 года проведены публичные консультации по постановлению администрации Кондинского района от 08 июня 2015 года № 648 "О Регламенте по сопровождению инвестиционных проектов в муниципальном образовании Кондинский район" скачать (с изм. пост.№1183 от 04.08.2016, пост.№1505 от 26.09.2016, пост.№1 от 09.01.2017).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 ООО « Кондинское строительно-коммунальное предприятие» О.В. Горбунов;</w:t>
      </w:r>
    </w:p>
    <w:p>
      <w:pPr>
        <w:pStyle w:val="Normal"/>
        <w:rPr/>
      </w:pPr>
      <w:r>
        <w:rPr/>
        <w:t>2. ООО «Стройкомплект» И.В. Карповских;</w:t>
      </w:r>
    </w:p>
    <w:p>
      <w:pPr>
        <w:pStyle w:val="Normal"/>
        <w:rPr/>
      </w:pPr>
      <w:r>
        <w:rPr/>
        <w:t>3. ООО «Импульс» В.А. Мурашова;</w:t>
      </w:r>
    </w:p>
    <w:p>
      <w:pPr>
        <w:pStyle w:val="Normal"/>
        <w:rPr/>
      </w:pPr>
      <w:r>
        <w:rPr/>
        <w:t>4. ООО «Междуреченские коммунальные системы» Л.В. Демченко;</w:t>
      </w:r>
    </w:p>
    <w:p>
      <w:pPr>
        <w:pStyle w:val="Normal"/>
        <w:rPr/>
      </w:pPr>
      <w:r>
        <w:rPr/>
        <w:t>5. Крестьянкское (фермерское) хозяйство Ф.В. Чуриловича;</w:t>
      </w:r>
    </w:p>
    <w:p>
      <w:pPr>
        <w:pStyle w:val="Normal"/>
        <w:rPr/>
      </w:pPr>
      <w:r>
        <w:rPr/>
        <w:t>6. ООО «Акцент» А.Н. Бонин;</w:t>
      </w:r>
    </w:p>
    <w:p>
      <w:pPr>
        <w:pStyle w:val="Normal"/>
        <w:rPr/>
      </w:pPr>
      <w:r>
        <w:rPr/>
        <w:t>7. ООО «Регион-К» В.А. Новос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публичных консультаций получены отзывы 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ОО « Кондинское строительно-коммунальное предприятие» О.В. Горбунов;</w:t>
      </w:r>
    </w:p>
    <w:p>
      <w:pPr>
        <w:pStyle w:val="Normal"/>
        <w:rPr/>
      </w:pPr>
      <w:r>
        <w:rPr/>
        <w:t>2. ООО «Стройкомплект» И.В. Карповских;</w:t>
      </w:r>
    </w:p>
    <w:p>
      <w:pPr>
        <w:pStyle w:val="Normal"/>
        <w:rPr/>
      </w:pPr>
      <w:r>
        <w:rPr/>
        <w:t>3. ООО «Междуреченские коммунальные системы» Л.В. Демченко;</w:t>
      </w:r>
    </w:p>
    <w:p>
      <w:pPr>
        <w:pStyle w:val="Normal"/>
        <w:rPr/>
      </w:pPr>
      <w:r>
        <w:rPr/>
        <w:t>4. ООО «Регион-К» В.А. Новос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 Кондинское строительно-коммунальное предприятие» О.В. Горбунов;</w:t>
            </w:r>
          </w:p>
          <w:p>
            <w:pPr>
              <w:pStyle w:val="Normal"/>
              <w:rPr/>
            </w:pPr>
            <w:r>
              <w:rPr/>
              <w:t>2. ООО «Стройкомплект» И.В. Карповских;</w:t>
            </w:r>
          </w:p>
          <w:p>
            <w:pPr>
              <w:pStyle w:val="Normal"/>
              <w:rPr/>
            </w:pPr>
            <w:r>
              <w:rPr/>
              <w:t>3. ООО «Регион-К» В.А. Новоселов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проведенных публичных консультаций постановление администрации Кондинского района </w:t>
            </w:r>
            <w:r>
              <w:rPr>
                <w:sz w:val="26"/>
                <w:szCs w:val="26"/>
              </w:rPr>
              <w:t xml:space="preserve">от 08 июня 2015 года № 648 "О Регламенте по сопровождению инвестиционных проектов в муниципальном образовании Кондинский район" скачать (с изм. пост.№1183 от 04.08.2016, пост.№1505 от 26.09.2016, пост.№1 от 09.01.2017) </w:t>
            </w:r>
            <w:r>
              <w:rPr/>
              <w:t xml:space="preserve">предлагаем оставить постановление  в прежней редакции.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ОО «Междуреченские коммунальные системы» Л.В. Демченк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пункте 3.7 Регламента уточнить 12 календарных или рабочих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несение изменений в Регламент, в том числе в части уточнения календарных/рабочих дней пункта 3.7 запланировано до конца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3:00Z</dcterms:created>
  <dc:creator>Шальнов Сергей Михайлович</dc:creator>
  <dc:description/>
  <cp:keywords/>
  <dc:language>en-US</dc:language>
  <cp:lastModifiedBy>021306</cp:lastModifiedBy>
  <cp:lastPrinted>2017-11-14T10:53:00Z</cp:lastPrinted>
  <dcterms:modified xsi:type="dcterms:W3CDTF">2017-11-14T04:55:00Z</dcterms:modified>
  <cp:revision>12</cp:revision>
  <dc:subject/>
  <dc:title/>
</cp:coreProperties>
</file>