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результатах проведения экспертиз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становления администрации Кондинского района от 05 марта 2014 года № 439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«Об утверждении Порядка предоставления субсидии на возмещение недополученных доходов и (или) финансовое обеспечение (возмещение) затрат организациям, </w:t>
      </w:r>
      <w:r>
        <w:rPr/>
        <w:t>включая концессионеров,</w:t>
      </w:r>
      <w:r>
        <w:rPr>
          <w:color w:val="000000"/>
        </w:rPr>
        <w:t xml:space="preserve"> осуществляющим услуги водоснабжения и водоотвед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территории Кондинского района»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  <w:t>1. Общая информация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1.1. Регулирующий орган: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i/>
        </w:rPr>
        <w:t>Управление жилищно-коммунального хозяйства администрации</w:t>
      </w:r>
      <w:r>
        <w:rPr>
          <w:rFonts w:eastAsia="Calibri"/>
          <w:bCs/>
          <w:i/>
          <w:u w:val="single"/>
        </w:rPr>
        <w:t xml:space="preserve"> </w:t>
      </w:r>
      <w:r>
        <w:rPr>
          <w:rFonts w:eastAsia="Calibri"/>
          <w:bCs/>
          <w:i/>
        </w:rPr>
        <w:t>Кондинского района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е и краткое наименования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1.2. Вид и наименование проекта муниципального нормативного правового акта:</w:t>
      </w:r>
      <w:r>
        <w:rPr>
          <w:i/>
          <w:color w:val="000000"/>
        </w:rPr>
        <w:t xml:space="preserve"> проект постановления администрации Кондинского района от 05 марта 2014 года № 439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</w:t>
      </w:r>
      <w:r>
        <w:rPr>
          <w:i/>
        </w:rPr>
        <w:t>включая концессионеров,</w:t>
      </w:r>
      <w:r>
        <w:rPr>
          <w:i/>
          <w:color w:val="000000"/>
        </w:rPr>
        <w:t xml:space="preserve"> осуществляющим услуги водоснабжения и водоотведения на территории Кондинского района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Краткое описание содержания предлагаемого правового регулир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НПА разработано для  предоставления субсидии на возмещение недополученных доходов и (или) финансовое обеспечение (возмещение) затрат организациям, осуществляющим услуги водоснабжения и водоотведения на территории Кондинского района, затрат не учтенных либо учтенных не в полном объеме органом регулирования при государственном регулировании тарифов в связи с эксплуатацией энергоемкого, изношенного оборудования, инженерных сетей, недополученных доходов, сложившихся в результате содержания (эксплуатации) обслуживания уличных водоколонок, а также затрат по услуге водоотведение в связи с нарушением технологического цикла (прием, транспортировка, очистка), сложившегося в результате пожара, стихийного или иного бедствия</w:t>
      </w:r>
      <w:r>
        <w:rPr>
          <w:i/>
        </w:rPr>
        <w:t>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1.4. Дата размещения уведомления о проведении публичных консультаций по проекту муниципального нормативного правового акта: «29» марта 2017г. и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</w:r>
    </w:p>
    <w:p>
      <w:pPr>
        <w:pStyle w:val="Normal"/>
        <w:autoSpaceDE w:val="false"/>
        <w:jc w:val="both"/>
        <w:rPr/>
      </w:pPr>
      <w:r>
        <w:rPr/>
        <w:t>начало: «29» марта 2017г.; окончание: «18» апреля 2017г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1.5. 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Всего замечаний и предложений: 0 , из них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учтено полностью: 0, учтено частично: 0, не учтено:0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1.6. Дата размещения свода предложений, поступивших в связи с размещением уведомления о проведении публичных консультаций по проекту муниципального нормативного правового акта: «19» апреля 2017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7. Контактная информация исполнителя в регулирующем органе:</w:t>
      </w:r>
    </w:p>
    <w:p>
      <w:pPr>
        <w:pStyle w:val="Normal"/>
        <w:autoSpaceDE w:val="false"/>
        <w:rPr/>
      </w:pPr>
      <w:r>
        <w:rPr/>
        <w:t xml:space="preserve">Ф.И.О.: </w:t>
      </w:r>
      <w:r>
        <w:rPr>
          <w:i/>
        </w:rPr>
        <w:t>Кошеленкова Инна Геннадьевна</w:t>
      </w: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Должность: </w:t>
      </w:r>
      <w:r>
        <w:rPr>
          <w:i/>
        </w:rPr>
        <w:t>консультант планово-экономического отдела УЖКХ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3657"/>
        <w:gridCol w:w="2439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л.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" w:hanging="0"/>
              <w:jc w:val="center"/>
              <w:rPr>
                <w:i/>
                <w:i/>
              </w:rPr>
            </w:pPr>
            <w:r>
              <w:rPr>
                <w:i/>
              </w:rPr>
              <w:t>8 (34677) 32344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rFonts w:eastAsia="Calibri"/>
                  <w:u w:val="none"/>
                </w:rPr>
                <w:t>ugkh@admkonda.ru</w:t>
              </w:r>
            </w:hyperlink>
            <w:r>
              <w:rPr>
                <w:rFonts w:eastAsia="Calibri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jc w:val="both"/>
        <w:rPr/>
      </w:pPr>
      <w:r>
        <w:rPr/>
        <w:t xml:space="preserve">2.1. Описание содержания проблемной ситуации, на решение которой направлено принятие проекта муниципального нормативного правового акта: </w:t>
      </w:r>
      <w:r>
        <w:rPr>
          <w:i/>
        </w:rPr>
        <w:t>финансовая поддержка коммунальным организациям на возмещение недополученных доходов организациям, предоставляющим населению услуги водоснабжения и водоотведения по тарифам, не обеспечивающим возмещение издержек, обеспечение бесперебойного предоставления потребителям Кондинского района услуг водоснабжения и водоотведения, а также создание условий для устойчивой работы Организации КК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Style19"/>
        <w:spacing w:before="0" w:after="0"/>
        <w:ind w:firstLine="700"/>
        <w:jc w:val="both"/>
        <w:rPr>
          <w:i/>
          <w:i/>
        </w:rPr>
      </w:pPr>
      <w:r>
        <w:rPr/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  <w:r>
        <w:rPr>
          <w:i/>
          <w:sz w:val="28"/>
          <w:szCs w:val="28"/>
        </w:rPr>
        <w:t xml:space="preserve"> </w:t>
      </w:r>
      <w:r>
        <w:rPr>
          <w:i/>
        </w:rPr>
        <w:t>содержание (эксплуатация) уличных водокалонок эксплуатация энергетического промышленного оборудования, по причине дефицита  бюджетных средств на решение выше указанной проблемы не выявлялось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ind w:firstLine="708"/>
        <w:jc w:val="both"/>
        <w:rPr/>
      </w:pPr>
      <w:r>
        <w:rPr/>
        <w:t>2.3. Социальные группы, заинтересованные в устранении проблемы, их количественная оценка:</w:t>
      </w:r>
      <w:r>
        <w:rPr>
          <w:i/>
        </w:rPr>
        <w:t xml:space="preserve"> организации коммунального комплекса, включая концессионеров, осуществляющих водоснабжение и водоотведение на территории Кондинского района по регулируемым тарифам, содержание (эксплуатацию) обслуживание объектов водоснабжения и водоотведе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>2.4. Характеристика негативных эффектов, возникающих в связи с отсутствием государственного регулирования в соответствующей сфере деятельности, их количественная оценка: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в случае отсутствия финансовой поддержки коммунальных организаций в части недополученных доходов по услугам водоснабжения и водоотведения, ухудшиться финансовое состояние  организаций  коммунального комплекса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2.5. Причины возникновения проблемы и факторы, поддерживающие ее существование:</w:t>
      </w:r>
      <w:r>
        <w:rPr>
          <w:i/>
          <w:sz w:val="28"/>
          <w:szCs w:val="28"/>
        </w:rPr>
        <w:t xml:space="preserve"> </w:t>
      </w:r>
      <w:r>
        <w:rPr>
          <w:i/>
        </w:rPr>
        <w:t>Недостаток финансирования на модернизацию и рекострукцию объект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Недостаточность собственных средств у организаций, коммунального комплекса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2.7. Опыт решения аналогичных проблем в муниципальных образованиях Ханты-Мансийского автономного округа – Югры, других субъектов Российской Федерации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становление Правительства Сахалинской области от 6 апреля 2017 г. N 160 "Об утверждении Правил предоставления субсидий на возмещение недополученных доходов и (или) финансового обеспечения (возмещения) затрат, возникающих в результате государственного регулирования тарифов, юридическим лицам и индивидуальным предпринимателям - производителям работ, услуг в сфере электроэнергетики, газоснабжения, теплоснабжения, водоснабжения, водоотведения, утилизации (захоронения) твердых бытовых отходов"</w:t>
      </w:r>
    </w:p>
    <w:p>
      <w:pPr>
        <w:pStyle w:val="Normal"/>
        <w:rPr>
          <w:i/>
          <w:i/>
        </w:rPr>
      </w:pPr>
      <w:r>
        <w:rPr>
          <w:i/>
        </w:rPr>
        <w:t>Постановление администрации Сургутского района от 20.06.2012 № 2157-нпа «Об утверждении Порядка предоставления субсидий в целях возмещения недополученных доходов организациям, предоставляющим населению услуги водоснабжения и водоотведения по тарифам, не обеспечивающим возмещение издержек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rPr>
          <w:i/>
          <w:i/>
          <w:color w:val="FF0000"/>
        </w:rPr>
      </w:pPr>
      <w:r>
        <w:rPr/>
        <w:t xml:space="preserve">2.8. Источники данных: </w:t>
      </w:r>
      <w:r>
        <w:rPr>
          <w:i/>
        </w:rPr>
        <w:t xml:space="preserve">Федеральный закон от 06 октября 2003 года </w:t>
      </w:r>
      <w:hyperlink r:id="rId3">
        <w:r>
          <w:rPr>
            <w:rStyle w:val="InternetLink"/>
            <w:i/>
          </w:rPr>
          <w:t>№</w:t>
        </w:r>
      </w:hyperlink>
      <w:r>
        <w:rPr>
          <w:i/>
        </w:rPr>
        <w:t xml:space="preserve"> «Об общих принципах организации местного самоуправления в Российской Федерации», от 07 декабря 2011 года </w:t>
      </w:r>
      <w:hyperlink r:id="rId4">
        <w:r>
          <w:rPr>
            <w:rStyle w:val="InternetLink"/>
            <w:i/>
          </w:rPr>
          <w:t>№</w:t>
        </w:r>
      </w:hyperlink>
      <w:r>
        <w:rPr>
          <w:i/>
        </w:rPr>
        <w:t xml:space="preserve"> «О водоснабжении и водоотведении», Бюджетный кодекс Российской Федерации </w:t>
      </w:r>
      <w:r>
        <w:rPr>
          <w:i/>
          <w:color w:val="FF0000"/>
        </w:rPr>
        <w:t xml:space="preserve"> </w:t>
      </w:r>
      <w:r>
        <w:rPr>
          <w:i/>
        </w:rPr>
        <w:t>«Консультант плюс», «Гарант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2.9. Иная информация о проблеме: </w:t>
      </w:r>
      <w:r>
        <w:rPr>
          <w:i/>
        </w:rPr>
        <w:t>отсутствуе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sectPr>
          <w:headerReference w:type="default" r:id="rId5"/>
          <w:type w:val="nextPage"/>
          <w:pgSz w:w="11906" w:h="16838"/>
          <w:pgMar w:left="1134" w:right="99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</w:rPr>
        <w:t>3. </w:t>
      </w:r>
      <w:r>
        <w:rPr/>
        <w:t>Определение целей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 Цели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предоставление Субсидии Организациям КК для обеспечения бесперебойного предоставления потребителям Кондинского района услуг водоснабжения и водоотведения, а также создания условий для устойчивой работы Организации К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оведение мониторинга не требуетс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. Действующие нормативные правовые акты, поручения, другие решения, из которых вытекает необходимость правового регулирования</w:t>
      </w:r>
    </w:p>
    <w:p>
      <w:pPr>
        <w:pStyle w:val="Normal"/>
        <w:autoSpaceDE w:val="false"/>
        <w:rPr/>
      </w:pPr>
      <w:r>
        <w:rPr>
          <w:i/>
        </w:rPr>
        <w:t xml:space="preserve">Федеральный закон от 06 октября 2003 года </w:t>
      </w:r>
      <w:hyperlink r:id="rId6">
        <w:r>
          <w:rPr>
            <w:rStyle w:val="InternetLink"/>
            <w:i/>
          </w:rPr>
          <w:t>№</w:t>
        </w:r>
      </w:hyperlink>
      <w:r>
        <w:rPr>
          <w:i/>
        </w:rPr>
        <w:t xml:space="preserve"> «Об общих принципах организации местного самоуправления в Российской Федерации», от 07 декабря 2011 года </w:t>
      </w:r>
      <w:hyperlink r:id="rId7">
        <w:r>
          <w:rPr>
            <w:rStyle w:val="InternetLink"/>
            <w:i/>
          </w:rPr>
          <w:t>№</w:t>
        </w:r>
      </w:hyperlink>
      <w:r>
        <w:rPr>
          <w:i/>
        </w:rPr>
        <w:t xml:space="preserve"> «О водоснабжении и водоотведении», Бюджетный кодекс Российской Федерации </w:t>
      </w:r>
      <w:r>
        <w:rPr>
          <w:i/>
          <w:color w:val="FF0000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указывается нормативный правовой акт более высокого уровня либо инициативный порядок разработки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 Цели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 Индикаторы достижения целей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предоставление Субсидии Организациям КК для обеспечения бесперебойного предоставления потребителям Кондинского района услуг водоснабжения и водоотведения, а также создания условий для устойчивой работы Организации К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</w:rPr>
              <w:t>Постановление администрации Кондинского района  от 24 ноября 2016 года № 1797 «О муниципальной программе «Развитие жилищно-коммунального комплекса и повышение энергетической эффективности в Кондинском районе на 2017-2020 год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7- 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8- 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9- 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20- 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>Методы расчета индикаторов достижения целей правового регулирования, источники информации для расчетов</w:t>
      </w:r>
      <w:r>
        <w:rPr>
          <w:u w:val="single"/>
        </w:rPr>
        <w:t>:_____________________________________________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u w:val="single"/>
        </w:rPr>
        <w:t>арифметический</w:t>
      </w:r>
    </w:p>
    <w:p>
      <w:pPr>
        <w:pStyle w:val="Normal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  <w:t>место для текстового описания</w:t>
      </w:r>
    </w:p>
    <w:p>
      <w:pPr>
        <w:pStyle w:val="Normal"/>
        <w:autoSpaceDE w:val="false"/>
        <w:rPr/>
      </w:pPr>
      <w:r>
        <w:rPr/>
        <w:t>3.9.</w:t>
      </w:r>
      <w:r>
        <w:rPr>
          <w:lang w:val="en-US"/>
        </w:rPr>
        <w:t> </w:t>
      </w:r>
      <w:r>
        <w:rPr/>
        <w:t xml:space="preserve"> Оценка затрат на проведение мониторинга достижения целей правового регулирования:</w:t>
      </w:r>
    </w:p>
    <w:p>
      <w:pPr>
        <w:pStyle w:val="Normal"/>
        <w:autoSpaceDE w:val="false"/>
        <w:rPr/>
      </w:pPr>
      <w:r>
        <w:rPr/>
        <w:t xml:space="preserve">Отсутствует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есто для текстового описания</w:t>
      </w:r>
    </w:p>
    <w:p>
      <w:pPr>
        <w:pStyle w:val="Normal"/>
        <w:keepNext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autoSpaceDE w:val="false"/>
        <w:jc w:val="both"/>
        <w:rPr/>
      </w:pPr>
      <w:r>
        <w:rPr/>
        <w:t>4. Качественная характеристика и оценка численности потенциальных адресатов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Организации коммунального комплекса, включая концессионеров, осуществляющих водоснабжение и водоотведение на территории Кондинского района по регулируемым тарифам, содержание (эксплуатацию) обслуживание Объектов водоснабжения и водоот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В Кондинском районе на предоставлении услуг газо-, тепло,- водоснабжения и водоотведения задействовано 9 (девять) организаций коммунальногокомплекс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Информация с Итогов деятельности за 1 квартал 2017 год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5. Функции (полномочия, обязанности, права) органов местного самоуправления Кондинского района</w:t>
      </w:r>
      <w:r>
        <w:rPr/>
        <w:t>, а также порядок их реализации в соответствии с правовым регулированием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1"/>
        <w:gridCol w:w="3005"/>
        <w:gridCol w:w="3005"/>
        <w:gridCol w:w="3005"/>
      </w:tblGrid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trike/>
                <w:highlight w:val="yellow"/>
              </w:rPr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.2. Порядок реал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 Оценка трудовых затр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./час.в год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 Оценка потребностей в других ресурсах</w:t>
            </w:r>
          </w:p>
        </w:tc>
      </w:tr>
      <w:tr>
        <w:trPr>
          <w:cantSplit w:val="true"/>
        </w:trPr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ргана власти 1: Администрация Кондинского района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ача субсид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возмещение недополученных доходов и (или) финансовое обеспечение (возмещение) затрат организациям, осуществляющим услуги водоснабжения и водоотведения на территории Кондинского района, затрат не учтенных либо учтенных не в полном объеме органом регулирования при государственном регулировании тарифов в связи с эксплуатацией энергоемкого, изношенного оборудования, инженерных сетей, недополученных доходов, сложившихся в результате содержания (эксплуатации) обслуживания уличных водоколонок, а также затрат по услуге водоотведение в связи с нарушением технологического цикла (прием, транспортировка, очистка), сложившегося в результате пожара, стихийного или иного бедств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Принятие документов от организации на получение субсидии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рассмотрение пакета документов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-</w:t>
            </w:r>
            <w:r>
              <w:rPr>
                <w:rFonts w:cs="Arial"/>
                <w:i/>
              </w:rPr>
              <w:t>принятие решения о предоставлении, приостановлении или отказе в предоставлении Субсидии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оформление с Организацией актов сверок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- осуществление к</w:t>
            </w:r>
            <w:r>
              <w:rPr>
                <w:rFonts w:cs="Arial"/>
                <w:i/>
              </w:rPr>
              <w:t xml:space="preserve">онтроля за правильностью и обоснованностью размера заявленных </w:t>
            </w:r>
            <w:r>
              <w:rPr>
                <w:rFonts w:cs="Arial"/>
                <w:i/>
                <w:color w:val="000000"/>
                <w:spacing w:val="6"/>
              </w:rPr>
              <w:t xml:space="preserve">бюджетных средств </w:t>
            </w:r>
            <w:r>
              <w:rPr>
                <w:rFonts w:cs="Arial"/>
                <w:i/>
              </w:rPr>
              <w:t>Организациями, а также за целевым использованием субсид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рудовые затраты не изменятся, численность сотрудников не изменятс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требность в других ресурсах отсутствует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6. Оценка расходов (доходов) бюджета Кондинского района</w:t>
      </w:r>
      <w:r>
        <w:rPr/>
        <w:t>, связанных с правовым регулированием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6948"/>
        <w:gridCol w:w="4112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2. Виды расходов (поступлений) бюджета </w:t>
              <w:br/>
              <w:t xml:space="preserve">Кондинского район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органа власти (от 1 до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>): Администрация Кондин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я (полномочие, обязанность или право) 1.11.1 Выдача субсид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возмещение недополученных доходов и (или) финансовое обеспечение (возмещение) затрат организациям, осуществляющим услуги водоснабжения и водоотведения на территории Кондинского района, затрат не учтенных либо учтенных не в полном объеме органом регулирования при государственном регулировании тарифов в связи с эксплуатацией энергоемкого, изношенного оборудования, инженерных сетей, недополученных доходов, сложившихся в результате содержания (эксплуатации) обслуживания уличных водоколонок, а также затрат по услуге водоотведение в связи с нарушением технологического цикла (прием, транспортировка, очистка), сложившегося в результате пожара, стихийного или иного бедствия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ые расходы (от 1 до N) в ________ г.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Периодические расходы (от 1 до N) за период в 2017-2020 г.: Бюджетные ассигнования, направляемые на предоставление субсидий 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 xml:space="preserve">3 231,7 тыс. рублей в 2017 году, 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 xml:space="preserve">3 409,7 тыс. рублей в 2018 году.    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 xml:space="preserve">3 347,8 тыс. рублей в 2019 году, 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</w:rPr>
              <w:t>00,00 рублей – в 2020 году  утвержденная  постановлением администрации Кондинского района  от 24 ноября 2016 года № 1797 «О муниципальной программе «Развитие жилищно-коммунального комплекса и повышение энергетической эффективности в Кондинском районе на 2017-2020 годы»</w:t>
            </w:r>
          </w:p>
        </w:tc>
      </w:tr>
      <w:tr>
        <w:trPr>
          <w:trHeight w:val="412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ожные доходы (от 1 до N) за период в 2017-2020 г.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тсутствуют</w:t>
            </w:r>
          </w:p>
        </w:tc>
      </w:tr>
      <w:tr>
        <w:trPr>
          <w:trHeight w:val="408" w:hRule="atLeast"/>
          <w:cantSplit w:val="true"/>
        </w:trPr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единовременные расходы за период __________________ гг.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ериодические расходы за период в 2017-2020 г.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3 231,7 тыс. рублей в 2017 году, 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 xml:space="preserve">3 409,7 тыс. рублей в 2018 году.    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 xml:space="preserve">3 347,8 тыс. рублей в 2019 году, 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</w:rPr>
              <w:t>00,00 рублей – в 2020 году  утвержденная  постановлением администрации Кондинского района  от 24 ноября 2016 года № 1797 «О муниципальной программе «Развитие жилищно-коммунального комплекса и повышение энергетической эффективности в Кондинском районе на 2017-2020 годы»</w:t>
            </w:r>
          </w:p>
        </w:tc>
      </w:tr>
      <w:tr>
        <w:trPr>
          <w:trHeight w:val="419" w:hRule="atLeast"/>
          <w:cantSplit w:val="true"/>
        </w:trPr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возможные доходы за период __________________ гг.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 xml:space="preserve"> в связи с правовым регулированием:</w:t>
      </w:r>
    </w:p>
    <w:p>
      <w:pPr>
        <w:pStyle w:val="Normal"/>
        <w:autoSpaceDE w:val="false"/>
        <w:rPr/>
      </w:pPr>
      <w:r>
        <w:rPr/>
        <w:t>отсутствуе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есто для текстового описания</w:t>
      </w:r>
    </w:p>
    <w:p>
      <w:pPr>
        <w:pStyle w:val="Normal"/>
        <w:autoSpaceDE w:val="false"/>
        <w:rPr/>
      </w:pPr>
      <w:r>
        <w:rPr/>
        <w:t>6.5. Источники данных: отсутствуе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  <w:t>7.  Обязанности (ограничения) потенциальных адресатов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2835"/>
        <w:gridCol w:w="3827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1. Группы потенциальных адресатов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7.2. Обязанности и ограничения, введенные правовым регулированием </w:t>
            </w:r>
            <w:r>
              <w:rPr>
                <w:i/>
                <w:iCs/>
              </w:rPr>
              <w:t>(с указанием соответствующих положений муниципального нормативного правового а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3. Описание расходов и  доходов, связанных с правовым регулиро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4. Количественная оценка,</w:t>
              <w:br/>
              <w:t>тыс. рублей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Организации коммунального комплекса, включая концессионеров, осуществляющих водоснабжение и водоотведение на территории Кондинского района по регулируемым тарифам, содержание (эксплуатацию) обслуживание Объектов водоснабжения и водоотведен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Наличие у Организации КК заключенных договоров аренды и (или) хозяйственного ведения, для концессионеров концессионного соглашения в отношении Объектов ВОС и КОС, являющихся Муниципальным имущество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Использование Муниципального имущества для осуществления водоснабжения и водоотведения на территории Кондинского района по регулируемым тарифам (в соответствии с действующим законодательством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Осуществление получателем Субсидии уставной деятельности, связанной с эксплуатацией Объектов ВОС и КО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Ежегодное тарифное регулирова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ходы потенциальных адресатов будут в виде полученной субсиди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ые расходы потенциальных адресатов предлагаемого правового регулирования, не предполагаю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В связи с предоставлением субсидий на возмещение </w:t>
            </w:r>
            <w:r>
              <w:rPr>
                <w:i/>
                <w:color w:val="000000"/>
              </w:rPr>
              <w:t>недополученных доходов и (или) финансовое обеспечение (возмещение) затрат организациям, осуществляющим услуги водоснабжения и водоотведения на территории Кондинского района</w:t>
            </w:r>
            <w:r>
              <w:rPr>
                <w:i/>
              </w:rPr>
              <w:t xml:space="preserve"> общая ориентировочная стоимость реализации мероприятий составляет:  3 231,7 тыс. рублей в 2017 году,  утвержденная  постановлением администрации Кондинского района  от 24 ноября 2016 года № 1797 «О муниципальной программе «Развитие жилищно-коммунального комплекса и повышение энергетической эффективности в Кондинском районе на 2017-2020 годы».</w:t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7.</w:t>
      </w:r>
      <w:r>
        <w:rPr/>
        <w:t>5. Издержки и выгоды адресатов правового регулирования, не поддающиеся количественной оценке:</w:t>
      </w:r>
      <w:r>
        <w:rPr>
          <w:i/>
        </w:rPr>
        <w:t xml:space="preserve"> отсутствуе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7.6. Источники данных: отсутствует</w:t>
      </w:r>
      <w:r>
        <w:rPr>
          <w:i/>
          <w:sz w:val="28"/>
          <w:szCs w:val="28"/>
        </w:rPr>
        <w:t xml:space="preserve"> </w:t>
      </w:r>
      <w:r>
        <w:rPr/>
        <w:t>Статья 78 Бюджетного кодекса Российской Федерации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есто для текстового описания</w:t>
      </w:r>
    </w:p>
    <w:p>
      <w:pPr>
        <w:pStyle w:val="Normal"/>
        <w:autoSpaceDE w:val="false"/>
        <w:rPr>
          <w:i/>
          <w:i/>
        </w:rPr>
      </w:pPr>
      <w:r>
        <w:rPr/>
        <w:t xml:space="preserve">7.6.1. Описание упущенной выгоды, ее количественная оценка:  </w:t>
      </w:r>
      <w:r>
        <w:rPr>
          <w:i/>
        </w:rPr>
        <w:t>отсутствуе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8. Оценка рисков неблагоприятных последствий применения правового регулирова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3997"/>
        <w:gridCol w:w="38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Методы контроля рис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иск предоставления недостоверной информации от организации претендующей на получение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ня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предоставленных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ы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5. Источники данных: отсутствует</w:t>
      </w:r>
      <w:r>
        <w:rPr>
          <w:rFonts w:eastAsia="Calibri"/>
          <w:bCs/>
        </w:rPr>
        <w:t xml:space="preserve"> Управление жилищно-коммунального хозяйства администрации</w:t>
      </w:r>
      <w:r>
        <w:rPr>
          <w:rFonts w:eastAsia="Calibri"/>
          <w:bCs/>
          <w:u w:val="single"/>
        </w:rPr>
        <w:t xml:space="preserve"> </w:t>
      </w:r>
      <w:r>
        <w:rPr>
          <w:rFonts w:eastAsia="Calibri"/>
          <w:bCs/>
        </w:rPr>
        <w:t>Кондинского района</w:t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Приложение: свод предложений, поступивших в ходе публичных консультаций, с указанием сведений об их учете или причинах отклон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678" w:hanging="0"/>
        <w:jc w:val="both"/>
        <w:rPr/>
      </w:pPr>
      <w:r>
        <w:rPr/>
        <w:t>Руководитель органа, осуществляющего экспертизу муниципальных нормативных правовых актов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993"/>
        <w:gridCol w:w="1985"/>
        <w:gridCol w:w="170"/>
        <w:gridCol w:w="1672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А. Мартын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/>
              <w:t>.2017 год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9"/>
      <w:type w:val="nextPage"/>
      <w:pgSz w:w="11906" w:h="16838"/>
      <w:pgMar w:left="1134" w:right="992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h@admkonda.ru" TargetMode="External"/><Relationship Id="rId3" Type="http://schemas.openxmlformats.org/officeDocument/2006/relationships/hyperlink" Target="consultantplus://offline/ref=834A7D4335DA7A0D5A4369B1CE1D2352851C9D3B5E5ACB52F61DD88A364Cj5C" TargetMode="External"/><Relationship Id="rId4" Type="http://schemas.openxmlformats.org/officeDocument/2006/relationships/hyperlink" Target="consultantplus://offline/ref=834A7D4335DA7A0D5A4369B1CE1D2352851D94395A56CB52F61DD88A364Cj5C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834A7D4335DA7A0D5A4369B1CE1D2352851C9D3B5E5ACB52F61DD88A364Cj5C" TargetMode="External"/><Relationship Id="rId7" Type="http://schemas.openxmlformats.org/officeDocument/2006/relationships/hyperlink" Target="consultantplus://offline/ref=834A7D4335DA7A0D5A4369B1CE1D2352851D94395A56CB52F61DD88A364Cj5C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8:00Z</dcterms:created>
  <dc:creator>Шальнов Сергей Михайлович</dc:creator>
  <dc:description/>
  <cp:keywords/>
  <dc:language>en-US</dc:language>
  <cp:lastModifiedBy>User</cp:lastModifiedBy>
  <cp:lastPrinted>2017-05-03T15:03:00Z</cp:lastPrinted>
  <dcterms:modified xsi:type="dcterms:W3CDTF">2017-05-03T12:26:00Z</dcterms:modified>
  <cp:revision>17</cp:revision>
  <dc:subject/>
  <dc:title/>
</cp:coreProperties>
</file>