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результатах проведения экспертиз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нормативного правового акта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Орган, осуществляющий экспертизу муниципальных нормативных правовых актов:</w:t>
      </w:r>
    </w:p>
    <w:p>
      <w:pPr>
        <w:pStyle w:val="Normal"/>
        <w:autoSpaceDE w:val="false"/>
        <w:jc w:val="both"/>
        <w:rPr/>
      </w:pPr>
      <w:r>
        <w:rPr/>
        <w:t>Комитет по управлению муниципальным имуществом администрации Кондинского района (КУМИ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2. Вид и наименование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>Решение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авового регулирова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казанный муниципальный нормативный правовой акт определяет </w:t>
      </w:r>
      <w:r>
        <w:rPr>
          <w:iCs/>
        </w:rPr>
        <w:t xml:space="preserve">цели и основания создания муниципальных унитарных предприятий, </w:t>
      </w:r>
      <w:r>
        <w:rPr>
          <w:rFonts w:cs="Arial"/>
          <w:iCs/>
        </w:rPr>
        <w:t xml:space="preserve">порядок формирования уставного фонда (увеличение, уменьшение), </w:t>
      </w:r>
      <w:r>
        <w:rPr/>
        <w:t>регулирует отношения, возникающие при создании, реорганизации и ликвидации муниципальных унитарных предприятий. Также, данный нормативный акт распределяет функции и права собственника имущества муниципальных унитарных предприятий между органами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муниципальному нормативному правовому акту:  «13»января 2017г. и 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</w:t>
        <w:br/>
        <w:t>начало: «13» января 2017г.; окончание: «02» февраля 2017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нет.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06» февраля 2017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органе, осуществляющем экспертизу муниципальных нормативных правовых актов:</w:t>
      </w:r>
    </w:p>
    <w:p>
      <w:pPr>
        <w:pStyle w:val="Normal"/>
        <w:autoSpaceDE w:val="false"/>
        <w:rPr>
          <w:u w:val="single"/>
        </w:rPr>
      </w:pPr>
      <w:r>
        <w:rPr/>
        <w:t xml:space="preserve">Ф.И.О.: </w:t>
      </w:r>
      <w:r>
        <w:rPr>
          <w:u w:val="single"/>
        </w:rPr>
        <w:t>Жукова Ирина Петровн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Должность: заместитель председателя комитета по управлению муниципальным имуществом администрации Кондинского район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152"/>
        <w:gridCol w:w="3699"/>
        <w:gridCol w:w="3185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834677)41977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umi@admkonda.ru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 муниципальный нормативный правовой акт:</w:t>
      </w:r>
    </w:p>
    <w:p>
      <w:pPr>
        <w:pStyle w:val="Normal"/>
        <w:spacing w:lineRule="atLeast" w:line="0"/>
        <w:jc w:val="both"/>
        <w:rPr>
          <w:rFonts w:cs="Arial"/>
          <w:iCs/>
        </w:rPr>
      </w:pPr>
      <w:r>
        <w:rPr/>
        <w:t xml:space="preserve">      </w:t>
      </w:r>
      <w:r>
        <w:rPr/>
        <w:t>Данный нормативный акт распределяет функции и права собственника имущества муниципальных унитарных предприятий между органами администрации Кондинского района.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Так как в соответствии с федеральным Законом 161-ФЗ от 14 ноября 2002 года «О государственных муниципальных предприятиях»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, установленной актами, определяющими статус этих органов, представительным органом Кондинского района в целях правового регулирования порядка создания </w:t>
      </w:r>
      <w:r>
        <w:rPr>
          <w:sz w:val="24"/>
        </w:rPr>
        <w:t>реорганизации и ликвидации муниципальных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унитарных предприятий и муниципальных учреждений</w:t>
      </w:r>
      <w:r>
        <w:rPr>
          <w:rFonts w:cs="Times New Roman" w:ascii="Times New Roman" w:hAnsi="Times New Roman"/>
          <w:sz w:val="24"/>
        </w:rPr>
        <w:t xml:space="preserve"> были приняты: решение Думы Кондинского района от 20 сентября 2007 г. № 427 «Об утверждении</w:t>
      </w:r>
      <w:r>
        <w:rPr>
          <w:sz w:val="24"/>
        </w:rPr>
        <w:t xml:space="preserve"> Положения  о создании, реорганизации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и ликвидации муниципальных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унитарных предприятий и муниципальных учреждений</w:t>
      </w:r>
      <w:r>
        <w:rPr>
          <w:rFonts w:cs="Calibri" w:ascii="Calibri" w:hAnsi="Calibri"/>
          <w:sz w:val="24"/>
        </w:rPr>
        <w:t>»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Решение Думы Кондинского района от 15 апреля 2009г. № 770 «О рассмотрении проекта Положения о порядке управления и распоряжения муниципальной собственностью Кондинского района», которые признаны утратившими силу. На сегодняшний день действующим НПА по вопросам создания, реорганизации и ликвидации муниципальных унитарных предприятий муниципального образования Кондинский район является Решение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олнительного финансирования за счет средств бюджета Кондинского района при  введении указанных НПА 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2.3. Социальные группы, заинтересованные в устранении проблемы, их количественная оценка: муниципальные унитарные предприятия, 2 шт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ормативный акт распределяет функции и права</w:t>
      </w:r>
      <w:r>
        <w:rPr>
          <w:sz w:val="28"/>
          <w:szCs w:val="28"/>
        </w:rPr>
        <w:t xml:space="preserve"> </w:t>
      </w:r>
      <w:r>
        <w:rPr/>
        <w:t>собственника имущества муниципальных унитарных предприятий между органами администрации Кондинского района, в случае его отсутствия не будут определены уполномоченные органы, выступающие от имени собственника имущества МУПов, а также ответственные за принятие решений, подготовку документов при создании, реорганизации и ликвидации муниципальных унитарных предприятий. В муниципальном образовании Кондинский район зарегистрировано 2 МУП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spacing w:lineRule="atLeast" w:line="0"/>
        <w:jc w:val="both"/>
        <w:rPr>
          <w:rFonts w:cs="Arial"/>
          <w:iCs/>
        </w:rPr>
      </w:pPr>
      <w:r>
        <w:rPr/>
        <w:t xml:space="preserve">     </w:t>
      </w:r>
      <w:r>
        <w:rPr/>
        <w:t>В соответствии с федеральным Законом 161-ФЗ от 14 ноября 2002 года «О государственных муниципальных предприятиях»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, установленной актами, определяющими статус этих органов, в связи с чем, необходим нормативный акт, распределяющий функции и права собственника имущества муниципальных унитарных предприятий между органами администрации</w:t>
      </w:r>
      <w:r>
        <w:rPr>
          <w:sz w:val="26"/>
          <w:szCs w:val="26"/>
        </w:rPr>
        <w:t xml:space="preserve"> </w:t>
      </w:r>
      <w:r>
        <w:rPr/>
        <w:t>Кондинского района.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161-ФЗ от 14 ноября 2002 года «О государственных муниципальных предприятиях»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, установленной актами, определяющими статус этих орган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spacing w:before="0" w:after="139"/>
        <w:ind w:left="559" w:firstLine="720"/>
        <w:jc w:val="both"/>
        <w:rPr/>
      </w:pPr>
      <w:r>
        <w:rPr>
          <w:sz w:val="20"/>
          <w:szCs w:val="20"/>
        </w:rPr>
        <w:t></w:t>
      </w:r>
      <w:r>
        <w:rPr/>
        <w:tab/>
        <w:t>Решение Думы г. Когалыма Ханты-Мансийского автономного округа - Югры от 17 декабря 2010 г. N 579-ГД "Об утверждении Порядка принятия решений о создании, реорганизации и ликвидации муниципальных унитарных предприятий города Когалыма"</w:t>
      </w:r>
    </w:p>
    <w:p>
      <w:pPr>
        <w:pStyle w:val="Normal"/>
        <w:autoSpaceDE w:val="false"/>
        <w:spacing w:before="0" w:after="139"/>
        <w:ind w:left="559" w:firstLine="720"/>
        <w:jc w:val="both"/>
        <w:rPr/>
      </w:pPr>
      <w:r>
        <w:rPr>
          <w:sz w:val="20"/>
          <w:szCs w:val="20"/>
        </w:rPr>
        <w:t></w:t>
      </w:r>
      <w:r>
        <w:rPr/>
        <w:tab/>
        <w:t>Решение Думы Нефтеюганского района Ханты-Мансийского автономного округа - Югры от 29 февраля 2012 г. N 172 "Об утверждении Положения о порядке управления и распоряжения собственностью муниципального образования Нефтеюганский район" (с изменениями и дополнениями)</w:t>
      </w:r>
    </w:p>
    <w:p>
      <w:pPr>
        <w:pStyle w:val="Normal"/>
        <w:autoSpaceDE w:val="false"/>
        <w:jc w:val="both"/>
        <w:rPr/>
      </w:pPr>
      <w:r>
        <w:rPr/>
        <w:t>2.8. Источники данных:</w:t>
      </w:r>
    </w:p>
    <w:p>
      <w:pPr>
        <w:pStyle w:val="Normal"/>
        <w:autoSpaceDE w:val="false"/>
        <w:rPr/>
      </w:pPr>
      <w:r>
        <w:rPr/>
        <w:t>Правовая система «Гаран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rPr/>
      </w:pPr>
      <w:r>
        <w:rPr/>
        <w:t>отсутствует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</w:t>
            </w:r>
            <w:r>
              <w:rPr>
                <w:color w:val="000000"/>
              </w:rPr>
              <w:t xml:space="preserve"> определяет </w:t>
            </w:r>
            <w:r>
              <w:rPr>
                <w:iCs/>
              </w:rPr>
              <w:t>цели и основания создания муниципальных унитарных предприят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создания муниципального пред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2)</w:t>
            </w:r>
            <w:r>
              <w:rPr>
                <w:rFonts w:cs="Arial"/>
                <w:iCs/>
              </w:rPr>
              <w:t xml:space="preserve"> определяет порядок формирования уставного фонда (увеличение, уменьшени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создания муниципального предприятия, в процессе деятельности МУП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/>
      </w:pPr>
      <w:r>
        <w:rPr/>
        <w:t>Федеральный Закон 161-ФЗ от 14 ноября 2002 года «О государственных муниципальных предприятиях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</w:t>
            </w:r>
            <w:r>
              <w:rPr>
                <w:color w:val="000000"/>
              </w:rPr>
              <w:t xml:space="preserve"> определяет </w:t>
            </w:r>
            <w:r>
              <w:rPr>
                <w:iCs/>
              </w:rPr>
              <w:t>цели и основания создания муниципальных унитарных пред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созданных, реорганизованных, ликвидированных пред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о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организовано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о решение о ликвидации 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2)</w:t>
            </w:r>
            <w:r>
              <w:rPr>
                <w:rFonts w:cs="Arial"/>
                <w:iCs/>
              </w:rPr>
              <w:t xml:space="preserve"> определяет порядок формирования уставного фонда (увеличение, уменьш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ринятых решений об увеличении (уменьшении) уставного 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аналитический.</w:t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Группа 1)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МУП «ИИЦ «Евра» деятельность в сфере издания газеты, телевидения и радиовеща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МУП «Коммунальное хозяйство» недействующ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 Функции (полномочия, обязанности, права) органов местного самоуправления Кондинского района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highlight w:val="yellow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./час.в год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Функция  1.1</w:t>
            </w:r>
            <w:r>
              <w:rPr>
                <w:iCs/>
              </w:rPr>
              <w:t xml:space="preserve"> проект постановления администрации Кондинского района о создании, реорганизации, ликвидации МУ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а постановления, внесение уставного фон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чел./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Функция  1.2 </w:t>
            </w:r>
            <w:r>
              <w:rPr>
                <w:iCs/>
              </w:rPr>
              <w:t>проект постановления</w:t>
            </w:r>
            <w:r>
              <w:rPr/>
              <w:t xml:space="preserve"> об увеличении (уменьшении) уставного фонда муниципального унитарного предприятия принимается администрацией района в форме постано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./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труктурные органы администрации района к чьей ведомственной принадлежности относится предприятие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Функция </w:t>
            </w:r>
            <w:r>
              <w:rPr>
                <w:iCs/>
              </w:rPr>
              <w:t>заключение трудового договора с руководителем пред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иказа и проекта распоряжения о принятии руководителя на должность, заключение трудового догов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./ча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правовым регулированием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7658"/>
        <w:gridCol w:w="3400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: 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я 1.1</w:t>
            </w:r>
            <w:r>
              <w:rPr>
                <w:iCs/>
              </w:rPr>
              <w:t xml:space="preserve"> проект постановления администрации Кондинского района о создании, реорганизации, ликвидации МУ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овременные расходы при создании предприятия внесение имущества в качестве вклада в уставной фонд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,3</w:t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>Периодические расходы за период 2015/2016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можные до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я (полномочие, обязанность или право) 1.2 </w:t>
            </w:r>
            <w:r>
              <w:rPr>
                <w:iCs/>
              </w:rPr>
              <w:t>проект постановления</w:t>
            </w:r>
            <w:r>
              <w:rPr/>
              <w:t xml:space="preserve"> об увеличении (уменьшении) уставного фонда муниципального унитарного предприятия принимается администрацией района в форме постановл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ые расх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</w:rPr>
              <w:t xml:space="preserve">Периодические рас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можные до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иодические расходы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,3</w:t>
            </w:r>
          </w:p>
        </w:tc>
      </w:tr>
      <w:tr>
        <w:trPr>
          <w:trHeight w:val="1027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ые доходы  за период 2015 г.: перечисление части прибыл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единовременные рас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периодические рас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/>
                <w:iCs/>
              </w:rPr>
              <w:t>Итого возможные доходы за 2015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,3</w:t>
            </w:r>
          </w:p>
        </w:tc>
      </w:tr>
      <w:tr>
        <w:trPr>
          <w:trHeight w:val="41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 в связи с правовым регулированием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5. Источники данных: отчетность комитета по управлению муниципальным имуществом администрации Кондин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 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 доходов, связанных с правовым регулиров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1МУП «ИИЦ «Евра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П «Коммунальное хозяйство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.4.4 раздела 4 Решения  - перечисление части прибы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, при наличии прибыли, ежегодно перечисляют в бюджет Кондинского района часть прибыли в порядке, размерах и в сроки, определяемые нормативными актами администрац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3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7.5. Издержки и выгоды адресатов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 Источники данных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1. Описание упущенной выгоды, ее количественная оценка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к 1 Потеря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ствия могут наступить при банкротств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финансово-хозяйственной деятельностью МУП, принятие правильных управленческих реш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8.5. Источники данных: аналитические</w:t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органа, осуществляющего экспертизу муниципальных нормативных правовых актов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1035"/>
        <w:gridCol w:w="2069"/>
        <w:gridCol w:w="178"/>
        <w:gridCol w:w="1742"/>
      </w:tblGrid>
      <w:tr>
        <w:trPr/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Грубцо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.201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4"/>
      <w:type w:val="nextPage"/>
      <w:pgSz w:w="11906" w:h="16838"/>
      <w:pgMar w:left="1134" w:right="992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7:00Z</dcterms:created>
  <dc:creator>Лешукова Галина</dc:creator>
  <dc:description/>
  <cp:keywords/>
  <dc:language>en-US</dc:language>
  <cp:lastModifiedBy>Жукова Ирина Петровна</cp:lastModifiedBy>
  <cp:lastPrinted>2017-02-06T10:42:00Z</cp:lastPrinted>
  <dcterms:modified xsi:type="dcterms:W3CDTF">2017-02-16T05:20:00Z</dcterms:modified>
  <cp:revision>21</cp:revision>
  <dc:subject/>
  <dc:title> </dc:title>
</cp:coreProperties>
</file>