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ект постановления администрации Кондинского района «О внесении изменений в постановление администрации Кондинского района от 11.08.2016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ектом нормативного правового акта уточняется срок</w:t>
      </w:r>
      <w:r>
        <w:rPr>
          <w:color w:val="000000"/>
        </w:rPr>
        <w:t xml:space="preserve"> долгосрочной аренды для субъектов малого и среднего предпринимательства – не менее 5 лет,  вводятся  льготы по уплате арендной платы  для СМСП в первые два года аренды, определены случаи включения (исключения имущества из перечн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02» феврал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02» февраля 2017г.; окончание: «16» февраля 2017г.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нет</w:t>
      </w:r>
    </w:p>
    <w:p>
      <w:pPr>
        <w:pStyle w:val="Normal"/>
        <w:tabs>
          <w:tab w:val="clear" w:pos="709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_____, учтено частично:_______, не учтено:____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7» февраля 2017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rPr/>
      </w:pPr>
      <w:r>
        <w:rPr/>
        <w:t>Ф.И.О.: Жукова Ирина Петровна</w:t>
      </w:r>
    </w:p>
    <w:p>
      <w:pPr>
        <w:pStyle w:val="Normal"/>
        <w:autoSpaceDE w:val="false"/>
        <w:rPr/>
      </w:pPr>
      <w:r>
        <w:rPr/>
        <w:t>Должность: заместитель председателя комитета по управлению муниципальным имуществом администрации Кондинского райо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/>
              <w:t>(834677)41977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Необходимость подготовки проекта вызвана тем, что уточняется срок</w:t>
      </w:r>
      <w:r>
        <w:rPr>
          <w:color w:val="000000"/>
        </w:rPr>
        <w:t xml:space="preserve"> долгосрочной аренды для субъектов малого и среднего предпринимательства – не менее 5 лет,  вводятся  льготы по уплате арендной платы  для СМСП в первые два года аренды, определены случаи включения (исключения имущества из перечня), в течение года с даты включения сведений о муниципальном имуществе в перечень, комитет по управлению муниципальным имуществом должен объявить аукцион (конкурс) на право заключения договора арен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е </w:t>
      </w:r>
      <w:r>
        <w:rPr/>
        <w:t>со ст. 4  Федерального закона от 24 июля 2007 года № 209-ФЗ «О развитии малого и среднего предпринимательства в Российской Федерации» порядок формирования, ведения, обязательного опубликования перечня имущества, предназначенного для передачи в пользование субъектам малого и среднего предпринимательства, утверждается муниципальными правовыми актами. Постановлением администрации от 11.08.2016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 необходимый порядок формирования перечня был утвержден, в соответствии с утвержденным порядком был сформирован и утвержден  перечень муниципального имущества, предназначенного для передачи в пользование субъектам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/>
      </w:pPr>
      <w:r>
        <w:rPr/>
        <w:t>Субъекты малого и среднего предпринимательства, количество не ограниче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егативными эффектами в случае непринятия данного проекта будут: н</w:t>
      </w:r>
      <w:r>
        <w:rPr/>
        <w:t>еисполнение Федерального закона 24.07.2007 года № 209-ФЗ, невозможность оказания поддержки СМСП на территории муниципального образования Кондинский рай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rPr/>
      </w:pPr>
      <w:r>
        <w:rPr/>
        <w:t>Требования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соответствие </w:t>
      </w:r>
      <w:r>
        <w:rPr/>
        <w:t xml:space="preserve">со ст. 4  Федерального закона от 24 июля 2007 года № 209-ФЗ «О развитии малого и среднего предпринимательства в Российской Федерации» порядок формирования, ведения, обязательного опубликования перечня имущества, предназначенного для передачи в пользование субъектам малого и среднего предпринимательства, утверждается муниципальными правовыми акт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lang w:val="ru-RU"/>
        </w:rPr>
      </w:pPr>
      <w:r>
        <w:rPr>
          <w:sz w:val="24"/>
        </w:rPr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  <w:r>
        <w:rPr/>
        <w:t xml:space="preserve"> </w:t>
      </w:r>
    </w:p>
    <w:p>
      <w:pPr>
        <w:pStyle w:val="Heading1"/>
        <w:jc w:val="both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- </w:t>
      </w:r>
      <w:r>
        <w:rPr>
          <w:sz w:val="24"/>
        </w:rPr>
        <w:t xml:space="preserve">Постановление Администрации Сургутского района от 14 июня 2016 г. N 1990-нпа </w:t>
        <w:br/>
        <w:t>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"</w:t>
      </w:r>
      <w:r>
        <w:rPr>
          <w:rFonts w:cs="Calibri" w:ascii="Calibri" w:hAnsi="Calibri"/>
          <w:sz w:val="24"/>
          <w:lang w:val="ru-RU"/>
        </w:rPr>
        <w:t>;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Постановление администрации г. Югорска от 29 июля 2015 г. N 2675 </w:t>
        <w:br/>
        <w:t>"Об утверждении Положения о порядке формирования, ведения и опубликования перечня муниципального имущества муниципального образования городской округ город Югорск, предоставляемого во владение и (или) в пользование субъектам малого и среднего предпринимательства, та также порядке и условиях предоставления в аренду включенного в перечень имущества"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8. Источники данных:</w:t>
      </w:r>
    </w:p>
    <w:p>
      <w:pPr>
        <w:pStyle w:val="Normal"/>
        <w:autoSpaceDE w:val="false"/>
        <w:rPr/>
      </w:pPr>
      <w:r>
        <w:rPr/>
        <w:t>Правовая система «Гарант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Отсутству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Установление срока долгосрочной арен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заключении договора арен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2)Введение льгот в первые два года арен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заключении договора арен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ый закон от 24 июля 2007 года № 209-ФЗ «О развитии малого и среднего предпринимательства в Российской Федерации», постановление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Цель 1) Установление срока долгосрочной аре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заключении договора аренды, срок аренды устанавливается не менее 5 л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аключенных договоров арен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2)Введение льгот в первые два года аре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 заключении договора аренды по условиям договора предоставляются льготы по уплате арендной платы в первые два года арен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льготы в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24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– 1589,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 аналитическ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Субъекты МСП, арендующие муниципальное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ость комите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  <w:r>
              <w:rPr>
                <w:sz w:val="26"/>
                <w:szCs w:val="26"/>
              </w:rPr>
              <w:t xml:space="preserve"> Утверждение п</w:t>
            </w:r>
            <w:r>
              <w:rPr/>
              <w:t>орядка формирования, ведения, обязательного опубликования перечня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еречня имущества, предназначенного для передачи в пользование субъектам малого и среднего предпринимательства, предоставление льгот по уплате арендной платы за аренду имущества, включенного в переч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 чел/час. в год, без изменения численности сотрудников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/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/>
                <w:iCs/>
              </w:rPr>
              <w:t>1.1</w:t>
            </w:r>
            <w:r>
              <w:rPr>
                <w:sz w:val="26"/>
                <w:szCs w:val="26"/>
              </w:rPr>
              <w:t xml:space="preserve"> Утверждение п</w:t>
            </w:r>
            <w:r>
              <w:rPr/>
              <w:t>орядка формирования, ведения, обязательного опубликования перечня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возможные до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 Источники данных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Субъекты МСП, арендующие муниципальное имуществ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ок аренды имущества устанавливается не менее 5 лет, предоставляются льготы по уплате арендной платы в первые два года арен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расходов на арендную плату в первые два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1,0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 Источники данных: отсутству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отсутству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/>
              <w:t>отсутствие имущества, для формирования перечня, соответствующего установленным крите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изкая вероя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актического состояния имущ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ы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реестр муниципального имущ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4961"/>
        <w:gridCol w:w="3260"/>
      </w:tblGrid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личие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тсутствие правового регулирова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рока долгосрочной аренды для субъектов малого и среднего предпринимательства – не менее 5 лет, льготы по уплате арендной платы в первые два года аренды, случаи включения и исключения имущества из указанного перечня,  критерии, по которым имущество может быть включено, круг лиц, которые могут внести предложения по включению (исключению) имущества, распределение функций между органами местного самоуправления.</w:t>
            </w:r>
          </w:p>
          <w:p>
            <w:pPr>
              <w:pStyle w:val="Normal"/>
              <w:autoSpaceDE w:val="false"/>
              <w:ind w:left="-453" w:firstLine="45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Федерального закона 24.07.2007 года № 209-ФЗ, невозможность оказания поддержки СМСП на территории муниципального образова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ы МСП, арендующие муниципальное имущество – 2, после принятия проекта МНПА 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возможности использования льгот при аренде муниципального имуществ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расходов на арендную плату в первые два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возможности сократить расходы на арендную плату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ньшение доходов от арендной платы в первые два года предоставления имущества в аренду СМС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ие перечня имущества, предоставляемого СМСП на долгосрочной основе, на льгот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утствие утвержденного перечня, невозможность использования СМСП льгот в отношении арендуемого имущества 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имущества, для формирования перечня, соответствующего установленным критер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утвержденного перечня, невозможность использования СМСП льгот в отношении арендуемого имущест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/>
        <w:t>Предпочтительным видится использование первого варианта, т.е.принятие проекта постановления считаем целесообразным. Это позволит полностью достичь целей предлагаемого правового регулирования, не потребует дополнительных затрат из местного бюджета, а также позволит соблюсти требования федерального законод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редлагаемый вариант позволить предоставить имущество субъектам малого и среднего предпринимательства в долгосрочную аренду с льготными условиями оплаты в первые два года арен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/>
        <w:t>10.1. Предполагаемая дата вступления в силу муниципального нормативного правового акта: после официального опубликова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>а) срок переходного периода: отсутствует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отсутствует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/>
          <w:iCs/>
        </w:rPr>
        <w:t>н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0.3.1. Период распространения на ранее возникшие отношения: отсутствует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отсутству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иложение: свод предложений, поступивших в ходе публичных консульт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1020"/>
        <w:gridCol w:w="2039"/>
        <w:gridCol w:w="175"/>
        <w:gridCol w:w="1716"/>
      </w:tblGrid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Грубц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17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ond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7:00Z</dcterms:created>
  <dc:creator>Лешукова Галина</dc:creator>
  <dc:description/>
  <cp:keywords/>
  <dc:language>en-US</dc:language>
  <cp:lastModifiedBy>Жукова Ирина Петровна</cp:lastModifiedBy>
  <cp:lastPrinted>2017-01-31T14:31:00Z</cp:lastPrinted>
  <dcterms:modified xsi:type="dcterms:W3CDTF">2017-03-01T11:19:00Z</dcterms:modified>
  <cp:revision>20</cp:revision>
  <dc:subject/>
  <dc:title> </dc:title>
</cp:coreProperties>
</file>