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езультатах проведения экспертиз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становления администрации Кондинского района от 02 сентября  2013 года № 1856 </w:t>
      </w:r>
    </w:p>
    <w:p>
      <w:pPr>
        <w:pStyle w:val="Normal"/>
        <w:jc w:val="center"/>
        <w:rPr>
          <w:u w:val="single"/>
        </w:rPr>
      </w:pPr>
      <w:r>
        <w:rPr>
          <w:color w:val="000000"/>
        </w:rPr>
        <w:t xml:space="preserve">«Об утверждении Порядка предоставления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</w:t>
      </w:r>
      <w:r>
        <w:rPr>
          <w:color w:val="000000"/>
          <w:u w:val="single"/>
        </w:rPr>
        <w:t>муниципального имущества муниципального образования Кондинский район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.1. Регулирующий орган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i/>
        </w:rPr>
        <w:t>Управление жилищно-коммунального хозяйства администрации</w:t>
      </w:r>
      <w:r>
        <w:rPr>
          <w:rFonts w:eastAsia="Calibri"/>
          <w:bCs/>
          <w:i/>
          <w:u w:val="single"/>
        </w:rPr>
        <w:t xml:space="preserve"> </w:t>
      </w:r>
      <w:r>
        <w:rPr>
          <w:rFonts w:eastAsia="Calibri"/>
          <w:bCs/>
          <w:i/>
        </w:rPr>
        <w:t>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и краткое наименования</w:t>
      </w:r>
    </w:p>
    <w:p>
      <w:pPr>
        <w:pStyle w:val="Normal"/>
        <w:jc w:val="both"/>
        <w:rPr>
          <w:i/>
          <w:i/>
          <w:color w:val="000000"/>
        </w:rPr>
      </w:pPr>
      <w:r>
        <w:rPr/>
        <w:t>1.2. Вид и наименование проекта муниципального нормативного правового акта:</w:t>
      </w:r>
      <w:r>
        <w:rPr>
          <w:i/>
          <w:color w:val="000000"/>
        </w:rPr>
        <w:t xml:space="preserve">  постановление администрации Кондинского района от 02 сентября  2013 года № 1856 «Об утверждении Порядка предоставления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jc w:val="both"/>
        <w:rPr>
          <w:i/>
          <w:i/>
        </w:rPr>
      </w:pPr>
      <w:r>
        <w:rPr/>
        <w:t>1.3. Краткое описание содержания предлагаемого правового регулирования:</w:t>
      </w:r>
      <w:r>
        <w:rPr>
          <w:i/>
        </w:rPr>
        <w:t xml:space="preserve">  предполагает правовое регулирование направлено на повышение качества и надежности предоставления коммунальных услуг, путем предоставления организациям ЖКХ субсидии </w:t>
      </w:r>
      <w:r>
        <w:rPr>
          <w:i/>
          <w:color w:val="000000"/>
        </w:rPr>
        <w:t>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29» марта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03» апреля 2017г.; окончание: «21» апрел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3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0, учтено частично: 0, не учтено:0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1» апреля 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 xml:space="preserve">Ф.И.О.: </w:t>
      </w:r>
      <w:r>
        <w:rPr>
          <w:i/>
        </w:rPr>
        <w:t>Кошеленкова Инна Геннадьевна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Должность: </w:t>
      </w:r>
      <w:r>
        <w:rPr>
          <w:i/>
        </w:rPr>
        <w:t>консультант планово-экономического отдела УЖКХ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i/>
                <w:i/>
              </w:rPr>
            </w:pPr>
            <w:r>
              <w:rPr>
                <w:i/>
              </w:rPr>
              <w:t>8 (34677) 32344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u w:val="none"/>
                </w:rPr>
                <w:t>ugkh@admkonda.ru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писание содержания проблемной ситуации, на решение которой направлено принятие проекта муниципального норматив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убсидия предоставляется организациям ЖКХ, пользователям муниципального имущества муниципального образования Кондинский район в целях возмещения затрат </w:t>
      </w:r>
      <w:r>
        <w:rPr>
          <w:i/>
          <w:color w:val="000000"/>
        </w:rPr>
        <w:t>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</w:r>
      <w:r>
        <w:rPr>
          <w:rFonts w:cs="Times New Roman" w:ascii="Times New Roman" w:hAnsi="Times New Roman"/>
          <w:i/>
          <w:sz w:val="24"/>
          <w:szCs w:val="24"/>
        </w:rPr>
        <w:t>, в целях обеспечения комфортных условий проживании граждан, доступной коммунальных услуг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Style19"/>
        <w:spacing w:before="0" w:after="0"/>
        <w:ind w:firstLine="700"/>
        <w:jc w:val="both"/>
        <w:rPr>
          <w:i/>
          <w:i/>
        </w:rPr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i/>
          <w:sz w:val="28"/>
          <w:szCs w:val="28"/>
        </w:rPr>
        <w:t xml:space="preserve"> </w:t>
      </w:r>
      <w:r>
        <w:rPr>
          <w:i/>
        </w:rPr>
        <w:t>финансовая поддержка на возмещение недополученных доходов организациям жилищно-коммунального комплекса, пользователям муниципального имущества муниципального образования Кондинский район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3. Социальные группы, заинтересованные в устранении проблемы, их количественная оценка:</w:t>
      </w:r>
      <w:r>
        <w:rPr>
          <w:i/>
        </w:rPr>
        <w:t xml:space="preserve"> организации (независимо от формы собственности), индивидуальные предприниматели, использующие Объекты ЖКХ, находящиеся в муниципальной собственности муниципального образования Кондинский район, для обеспечения населения и социальных объектов коммунальными ресурсам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</w:rPr>
      </w:pPr>
      <w:r>
        <w:rPr/>
        <w:tab/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  <w:r>
        <w:rPr>
          <w:i/>
        </w:rPr>
        <w:t xml:space="preserve"> отсутствие НПА не позволит участникам правого регулирования осуществлять</w:t>
      </w:r>
      <w:r>
        <w:rPr>
          <w:i/>
          <w:color w:val="000000"/>
        </w:rPr>
        <w:t xml:space="preserve">  капитальный ремонт (с заменой) газопроводов, систем теплоснабжения, водоснабжения и водоотведения</w:t>
      </w:r>
      <w:r>
        <w:rPr>
          <w:i/>
        </w:rPr>
        <w:t xml:space="preserve">, в целях обеспечения комфортных условий проживании граждан, доступной коммунальных услуг за счет собственных средств, что может привести к нарушениям функционирования систем жизнеобеспечения населения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</w:rPr>
        <w:t>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Недостаточность собственных средств у организаций, коммунального комплекса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е администрации города Сургута от 10.06.2013 № 3954 «О Порядке предоставления субсидии на возмещение затрат по капитальному ремонту систем теплоснабжения, водоснабжения и водоотведения для подготовки к осенне-зимнему периоду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>
          <w:i/>
          <w:i/>
          <w:color w:val="FF0000"/>
        </w:rPr>
      </w:pPr>
      <w:r>
        <w:rPr/>
        <w:t xml:space="preserve">2.8. Источники данных: </w:t>
      </w:r>
      <w:r>
        <w:rPr>
          <w:i/>
        </w:rPr>
        <w:t>«Консультант плюс», «Гаран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9. Иная информация о проблеме: </w:t>
      </w:r>
      <w:r>
        <w:rPr>
          <w:i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3. </w:t>
      </w:r>
      <w:r>
        <w:rPr/>
        <w:t>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едоставление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мониторинга не требует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 xml:space="preserve">Федеральный </w:t>
      </w:r>
      <w:hyperlink r:id="rId4">
        <w:r>
          <w:rPr>
            <w:rStyle w:val="InternetLink"/>
            <w:i/>
          </w:rPr>
          <w:t>закон</w:t>
        </w:r>
      </w:hyperlink>
      <w:r>
        <w:rPr>
          <w:i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/>
          </w:rPr>
          <w:t>статьей 78</w:t>
        </w:r>
      </w:hyperlink>
      <w:r>
        <w:rPr>
          <w:i/>
        </w:rPr>
        <w:t xml:space="preserve"> Бюджетного кодекса Российской Федерации, </w:t>
      </w:r>
      <w:hyperlink r:id="rId6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Правительства Ханты-Мансийского автономного округа - Югры от 09 октября 2013 года № 423-п «О государственной программе Ханты-Мансийского автономного округа - Югры  «Развитие жилищно-коммунального комплекса и повышение энергетической эффективности в Ханты-Мансийском автономном округе - Югре на 2014 - 2020 годы», </w:t>
      </w:r>
      <w:hyperlink r:id="rId7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администрации Кондинского района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едоставление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Снижение протяженности ветхих тепловых сетей при ежегодном ремонте сетей в объеме 5% от общей протяженности (126,112 км), 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7- 63,441 км тепловых сет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8- 57,136  км тепловых сет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9- 50,830 км тепловых сет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0- 44,525 км тепловых сет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</w:t>
      </w:r>
      <w:r>
        <w:rPr>
          <w:u w:val="single"/>
        </w:rPr>
        <w:t>:_______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арифметический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</w:t>
      </w:r>
    </w:p>
    <w:p>
      <w:pPr>
        <w:pStyle w:val="Normal"/>
        <w:autoSpaceDE w:val="false"/>
        <w:rPr/>
      </w:pPr>
      <w:r>
        <w:rPr/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едоставление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9 (девять) организаций коммунального комплек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Информация с предварительных итогов социально-экономического развития муниципального образования Кондинский район  направляем отчет об основных результатах деятельности отрасли жилищно-коммунальное хозяйство по итогам за 1 квартал 2017 год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 Функции (полномочия, обязанности, права) органов местного самоуправления Кондинского района</w:t>
      </w:r>
      <w:r>
        <w:rPr/>
        <w:t>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оставление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Принятие документов от организации на получение субсидии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рассмотрение пакета документов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</w:t>
            </w:r>
            <w:r>
              <w:rPr>
                <w:rFonts w:cs="Arial"/>
                <w:i/>
              </w:rPr>
              <w:t>принятие решения о предоставлении, приостановлении или отказе в предоставлении Субсидии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оформление с Организацией актов свер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 осуществление к</w:t>
            </w:r>
            <w:r>
              <w:rPr>
                <w:rFonts w:cs="Arial"/>
                <w:i/>
              </w:rPr>
              <w:t xml:space="preserve">онтроля за правильностью и обоснованностью размера заявленных </w:t>
            </w:r>
            <w:r>
              <w:rPr>
                <w:rFonts w:cs="Arial"/>
                <w:i/>
                <w:color w:val="000000"/>
                <w:spacing w:val="6"/>
              </w:rPr>
              <w:t xml:space="preserve">бюджетных средств </w:t>
            </w:r>
            <w:r>
              <w:rPr>
                <w:rFonts w:cs="Arial"/>
                <w:i/>
              </w:rPr>
              <w:t>Организациями, а также за целевым использованием субсид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удовые затраты не изменятся, численность сотрудников не изменя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требность в други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6. Оценка расходов (доходов) бюджета Кондинского района</w:t>
      </w:r>
      <w:r>
        <w:rPr/>
        <w:t>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6948"/>
        <w:gridCol w:w="4112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ргана власти (от 1 до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):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оставление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имущества муниципального образования Кондинский район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расходы (от 1 до N) в ________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Периодические расходы (от 1 до N) за период в 2017-2020 г.: Бюджетные ассигнования, направляемые на предоставление субсидий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23 181,0 тыс. рублей в 2017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5 236,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</w:rPr>
              <w:t xml:space="preserve"> тыс. рублей в 2018 году.   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6 791,7</w:t>
            </w:r>
            <w:r>
              <w:rPr>
                <w:i/>
              </w:rPr>
              <w:t xml:space="preserve">тыс. рублей в 2019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00,00 рублей – в 2020 году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доходы (от 1 до N) за период в 2017-2020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ериодические расходы за период в 2017-2020 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3 181,0 тыс. рублей в 2017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5 236,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</w:rPr>
              <w:t xml:space="preserve"> тыс. рублей в 2018 году.   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6 791,7</w:t>
            </w:r>
            <w:r>
              <w:rPr>
                <w:i/>
              </w:rPr>
              <w:t xml:space="preserve">тыс. рублей в 2019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</w:rPr>
              <w:t>00,00 рублей – в 2020 году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</w:tr>
      <w:tr>
        <w:trPr>
          <w:trHeight w:val="419" w:hRule="atLeast"/>
          <w:cantSplit w:val="true"/>
        </w:trPr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озможные доходы за период __________________ гг.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5. Источники данных: </w:t>
      </w:r>
      <w:r>
        <w:rPr>
          <w:i/>
        </w:rPr>
        <w:t xml:space="preserve">Федеральный </w:t>
      </w:r>
      <w:hyperlink r:id="rId8">
        <w:r>
          <w:rPr>
            <w:rStyle w:val="InternetLink"/>
            <w:i/>
          </w:rPr>
          <w:t>закон</w:t>
        </w:r>
      </w:hyperlink>
      <w:r>
        <w:rPr>
          <w:i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i/>
          </w:rPr>
          <w:t>статьей 78</w:t>
        </w:r>
      </w:hyperlink>
      <w:r>
        <w:rPr>
          <w:i/>
        </w:rPr>
        <w:t xml:space="preserve"> Бюджетного кодекса Российской Федерации, </w:t>
      </w:r>
      <w:hyperlink r:id="rId10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Правительства Ханты-Мансийского автономного округа - Югры от 09 октября 2013 года № 423-п «О государственной программе Ханты-Мансийского автономного округа - Югры  «Развитие жилищно-коммунального комплекса и повышение энергетической эффективности в Ханты-Мансийском автономном округе - Югре на 2014 - 2020 годы», </w:t>
      </w:r>
      <w:hyperlink r:id="rId11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администрации Кондинского района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2835"/>
        <w:gridCol w:w="382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рганизации (независимо от формы собственности), индивидуальные предприниматели, использующие Объекты ЖКХ, находящиеся в муниципальной собственности муниципального образования Кондинский район, для обеспечения населения и социальных объектов коммунальными ресурсам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личие заключенного с Организацией ЖКХ договора аренды, хозяйственного ведения, аренды по концессионному соглашению и т.д. муниципального имущества муниципального образования Кондинский район (администрации Кондинского района, администраций городских и сельских поселений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личие мероприятий по проведению капитального ремонта Объектов ЖКХ, находящихся в муниципальной собственности муниципального образования Кондинский район, для подготовки к осенне-зимнему периоду в плане мероприятий по использованию Субсидий</w:t>
            </w:r>
            <w:bookmarkStart w:id="0" w:name="P75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Наличие подписанного соглашения о принятых администрацией Кондинского района полномочиях,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06 октября 2003 года N 131-ФЗ "Об общих принципах организации местного самоуправления в Российской Федерации" по организации предоставления услуг теплоснабжения, водоснабжения, водоот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 предпола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23 181,0 тыс. рублей в 2017 году,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5 236,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/>
              </w:rPr>
              <w:t xml:space="preserve"> тыс. рублей в 2018 году.   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26 791,7</w:t>
            </w:r>
            <w:r>
              <w:rPr>
                <w:i/>
              </w:rPr>
              <w:t xml:space="preserve">тыс. рублей в 2019 году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,00 рублей – в 2020 году  утвержденная  постановлением администрации Кондинского района 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7.</w:t>
      </w:r>
      <w:r>
        <w:rPr/>
        <w:t>5. Издержки и выгоды адресатов правового регулирования, не поддающиеся количественной оценке:</w:t>
      </w:r>
      <w:r>
        <w:rPr>
          <w:i/>
        </w:rPr>
        <w:t xml:space="preserve"> 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7.6. Источники данных: </w:t>
      </w:r>
      <w:r>
        <w:rPr>
          <w:i/>
          <w:sz w:val="28"/>
          <w:szCs w:val="28"/>
        </w:rPr>
        <w:t xml:space="preserve"> </w:t>
      </w:r>
      <w:r>
        <w:rPr>
          <w:i/>
        </w:rPr>
        <w:t>Статья 78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rPr>
          <w:i/>
          <w:i/>
        </w:rPr>
      </w:pPr>
      <w:r>
        <w:rPr/>
        <w:t xml:space="preserve">7.6.1. Описание упущенной выгоды, ее количественная оценка:  </w:t>
      </w:r>
      <w:r>
        <w:rPr>
          <w:i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3997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к предоставления недостоверной информации от организации претендующей на получе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я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предоставлен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8.5. Источники данных: отсутствует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i/>
        </w:rPr>
        <w:t>Управление жилищно-коммунального хозяйства администрации</w:t>
      </w:r>
      <w:r>
        <w:rPr>
          <w:rFonts w:eastAsia="Calibri"/>
          <w:bCs/>
          <w:i/>
          <w:u w:val="single"/>
        </w:rPr>
        <w:t xml:space="preserve"> </w:t>
      </w:r>
      <w:r>
        <w:rPr>
          <w:rFonts w:eastAsia="Calibri"/>
          <w:bCs/>
          <w:i/>
        </w:rPr>
        <w:t>Кондинского района</w:t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органа, осуществляющего экспертизу муниципальных нормативных правовых актов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 Марты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.2017 год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4"/>
      <w:type w:val="nextPage"/>
      <w:pgSz w:w="11906" w:h="16838"/>
      <w:pgMar w:left="1134" w:right="992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@admkonda.ru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D6946F391CEB0D64088E8321AF164DFA9D11ECF0047CEA0997DC9C3A6F9m8C" TargetMode="External"/><Relationship Id="rId5" Type="http://schemas.openxmlformats.org/officeDocument/2006/relationships/hyperlink" Target="consultantplus://offline/ref=5D6946F391CEB0D64088E8321AF164DFA9D01FCF024DCEA0997DC9C3A698A22931FA9E6632324CFFF5m3C" TargetMode="External"/><Relationship Id="rId6" Type="http://schemas.openxmlformats.org/officeDocument/2006/relationships/hyperlink" Target="consultantplus://offline/ref=5D6946F391CEB0D64088F63F0C9D33D0ADDB40C2044AC7F2C120CF94F9C8A47C71FBmAC" TargetMode="External"/><Relationship Id="rId7" Type="http://schemas.openxmlformats.org/officeDocument/2006/relationships/hyperlink" Target="consultantplus://offline/ref=5D6946F391CEB0D64088F63F0C9D33D0ADDB40C2044FC0F0CD2CCF94F9C8A47C71BA9833717545FE530559F3F4mAC" TargetMode="External"/><Relationship Id="rId8" Type="http://schemas.openxmlformats.org/officeDocument/2006/relationships/hyperlink" Target="consultantplus://offline/ref=5D6946F391CEB0D64088E8321AF164DFA9D11ECF0047CEA0997DC9C3A6F9m8C" TargetMode="External"/><Relationship Id="rId9" Type="http://schemas.openxmlformats.org/officeDocument/2006/relationships/hyperlink" Target="consultantplus://offline/ref=5D6946F391CEB0D64088E8321AF164DFA9D01FCF024DCEA0997DC9C3A698A22931FA9E6632324CFFF5m3C" TargetMode="External"/><Relationship Id="rId10" Type="http://schemas.openxmlformats.org/officeDocument/2006/relationships/hyperlink" Target="consultantplus://offline/ref=5D6946F391CEB0D64088F63F0C9D33D0ADDB40C2044AC7F2C120CF94F9C8A47C71FBmAC" TargetMode="External"/><Relationship Id="rId11" Type="http://schemas.openxmlformats.org/officeDocument/2006/relationships/hyperlink" Target="consultantplus://offline/ref=5D6946F391CEB0D64088F63F0C9D33D0ADDB40C2044FC0F0CD2CCF94F9C8A47C71BA9833717545FE530559F3F4mAC" TargetMode="External"/><Relationship Id="rId12" Type="http://schemas.openxmlformats.org/officeDocument/2006/relationships/hyperlink" Target="consultantplus://offline/ref=5D6946F391CEB0D64088E8321AF164DFA9D11ECF0047CEA0997DC9C3A6F9m8C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8:00Z</dcterms:created>
  <dc:creator>Шальнов Сергей Михайлович</dc:creator>
  <dc:description/>
  <cp:keywords/>
  <dc:language>en-US</dc:language>
  <cp:lastModifiedBy>User</cp:lastModifiedBy>
  <cp:lastPrinted>2017-05-03T15:03:00Z</cp:lastPrinted>
  <dcterms:modified xsi:type="dcterms:W3CDTF">2017-05-12T04:01:00Z</dcterms:modified>
  <cp:revision>42</cp:revision>
  <dc:subject/>
  <dc:title/>
</cp:coreProperties>
</file>