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ОДНЫЙ ОТЧЕТ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результатах проведения оценки регулирующего воздействия проекта муниципального нормативного правового акта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/>
      </w:pPr>
      <w:r>
        <w:rPr>
          <w:b/>
          <w:bCs/>
        </w:rPr>
        <w:t>1. Общая информация</w:t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1. Регулирующий орган:</w:t>
      </w:r>
    </w:p>
    <w:p>
      <w:pPr>
        <w:pStyle w:val="Normal"/>
        <w:autoSpaceDE w:val="false"/>
        <w:rPr/>
      </w:pPr>
      <w:r>
        <w:rPr/>
        <w:t>Комитет 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ное и краткое наименования</w:t>
      </w:r>
    </w:p>
    <w:p>
      <w:pPr>
        <w:pStyle w:val="Normal"/>
        <w:autoSpaceDE w:val="false"/>
        <w:jc w:val="both"/>
        <w:rPr/>
      </w:pPr>
      <w:r>
        <w:rPr/>
        <w:t>1.2. Вид и наименование проекта муниципального нормативного правового ак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Кондинского района "Об утверждении Порядка предоставления финансовой поддержки в форме субсидий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".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1.3. Краткое описание содержания предлагаемого правового регулирования:</w:t>
      </w:r>
    </w:p>
    <w:p>
      <w:pPr>
        <w:pStyle w:val="Normal"/>
        <w:jc w:val="both"/>
        <w:rPr/>
      </w:pPr>
      <w:r>
        <w:rPr/>
        <w:t>компаний", в том числе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>
          <w:lang w:eastAsia="en-US"/>
        </w:rPr>
      </w:pPr>
      <w:r>
        <w:rPr/>
        <w:t xml:space="preserve">     </w:t>
      </w:r>
      <w:r>
        <w:rPr/>
        <w:t>Правовое регулирование проводится  в целях дальнейшего развития Субъектов Кондинского района и повышения эффективности  финансовой поддержки:  внесены изменения в Порядок предоставления субсидий в части условий предоставления субсидий и перечня документов по мероприятиям</w:t>
      </w:r>
      <w:r>
        <w:rPr>
          <w:lang w:eastAsia="en-US"/>
        </w:rPr>
        <w:t xml:space="preserve">  "Финансовая поддержка Субъектов по обязательной и добровольной сертификации (декларированию) продукции (продовольственного сырья) местных товаропроизводителей", "</w:t>
      </w:r>
      <w:r>
        <w:rPr>
          <w:bCs/>
        </w:rPr>
        <w:t>Создание условий для развития Субъектов, осуществляющих деятельность в следующих направлениях: экология, быстровозводимое домостроение,  сельское хозяйство, переработка леса , сбор и переработка дикоросов,   переработка отходов, рыбодобыча, рыбопереработка, ремесленническая деятельность, въездной и внутренний туризм" ,</w:t>
      </w:r>
      <w:r>
        <w:rPr>
          <w:lang w:eastAsia="en-US"/>
        </w:rPr>
        <w:t xml:space="preserve"> "</w:t>
      </w:r>
      <w:r>
        <w:rPr>
          <w:bCs/>
        </w:rPr>
        <w:t>Финансовая поддержка Субъектов в части компенсации расходов на транспортировку муки для хлебопечения в труднодоступные и отдаленные населенные пункты Кондинского района"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оме того,  подготовлен и проходит процедуру ОРВ  проект постановления "Об утверждении Порядка предоставления финансовой поддержки в форме грантов субъектам малого и среднего предпринимательства Кондинского района" по мероприятиям грантовой поддержки начинающих предпринимателей, социального и инновационного предпринимательства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 xml:space="preserve">1.4. Дата размещения уведомления о проведении публичных консультаций по проекту муниципального нормативного правового акта: «12» мая 2017г. и срок,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: </w:t>
      </w:r>
    </w:p>
    <w:p>
      <w:pPr>
        <w:pStyle w:val="Normal"/>
        <w:autoSpaceDE w:val="false"/>
        <w:jc w:val="both"/>
        <w:rPr/>
      </w:pPr>
      <w:r>
        <w:rPr/>
        <w:t>начало: «12» мая 2017г.; окончание: «26» мая 2017г.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1.5. Сведения о количестве замечаний и предложений, полученных в ходе публичных консультаций по проекту муниципального нормативного правового акта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Всего замечаний и предложений: 1 , из них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учтено полностью: 1 , учтено частично: 0 , не учтено: 0.</w:t>
      </w:r>
    </w:p>
    <w:p>
      <w:pPr>
        <w:pStyle w:val="Normal"/>
        <w:autoSpaceDE w:val="false"/>
        <w:jc w:val="both"/>
        <w:rPr/>
      </w:pPr>
      <w:r>
        <w:rPr/>
        <w:t>1.6. Дата размещения свода предложений, поступивших в связи с размещением уведомления о проведении публичных консультаций по проекту муниципального нормативного правового акта: «06» июня 2017г.</w:t>
      </w:r>
    </w:p>
    <w:p>
      <w:pPr>
        <w:pStyle w:val="Normal"/>
        <w:autoSpaceDE w:val="false"/>
        <w:rPr/>
      </w:pPr>
      <w:r>
        <w:rPr/>
        <w:t>1.7.  Контактная информация исполнителя в регулирующем органе:</w:t>
      </w:r>
    </w:p>
    <w:p>
      <w:pPr>
        <w:pStyle w:val="Normal"/>
        <w:autoSpaceDE w:val="false"/>
        <w:rPr/>
      </w:pPr>
      <w:r>
        <w:rPr/>
        <w:t>Ф.И.О.:  Балина Вера Васильевна.</w:t>
      </w:r>
    </w:p>
    <w:p>
      <w:pPr>
        <w:pStyle w:val="Normal"/>
        <w:autoSpaceDE w:val="false"/>
        <w:rPr/>
      </w:pPr>
      <w:r>
        <w:rPr/>
        <w:t>Должность:  заместитель председателя комитета несырьевого сектора экономики и поддержки предпринимательства.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  <w:gridCol w:w="3657"/>
        <w:gridCol w:w="2439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ел.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" w:hanging="0"/>
              <w:jc w:val="center"/>
              <w:rPr/>
            </w:pPr>
            <w:r>
              <w:rPr/>
              <w:t xml:space="preserve"> </w:t>
            </w:r>
            <w:r>
              <w:rPr/>
              <w:t>8 /346 77/ 32122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NS@admkonda.ru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bCs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jc w:val="both"/>
        <w:rPr/>
      </w:pPr>
      <w:r>
        <w:rPr/>
        <w:t>2.1. Описание содержания проблемной ситуации, на решение которой направлено принятие проекта муниципального нормативного правового акта:</w:t>
      </w:r>
    </w:p>
    <w:p>
      <w:pPr>
        <w:pStyle w:val="Normal"/>
        <w:tabs>
          <w:tab w:val="clear" w:pos="708"/>
          <w:tab w:val="left" w:pos="2717" w:leader="none"/>
        </w:tabs>
        <w:jc w:val="both"/>
        <w:rPr/>
      </w:pPr>
      <w:r>
        <w:rPr/>
        <w:t xml:space="preserve">        </w:t>
      </w:r>
      <w:r>
        <w:rPr/>
        <w:t>правовое регулирование направлено на решение проблем малого предпринимательства Кондинского района путем создания оптимальных условий для эффективного использования финансовой поддержки субъектов малого и среднего предпринимательства Кондинского районав приоритетных направления деятельности, в т.ч. в сельском хозяйстве, производстве пищевой продукции (продовольственного сырья)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2.2. 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jc w:val="both"/>
        <w:rPr/>
      </w:pPr>
      <w:r>
        <w:rPr/>
        <w:t>- сельское хозяйство: изменение условий предоставления субсидий по государственной программе ХМАО - Югры "Развитие агропромышленного комплекса и рынков сельскохозяйственной продукции, сырья и продовольствия в ХМАО - Югре в 2016 - 2020 гг."  - с 01.01.2017г.,</w:t>
      </w:r>
    </w:p>
    <w:p>
      <w:pPr>
        <w:pStyle w:val="Normal"/>
        <w:autoSpaceDE w:val="false"/>
        <w:rPr/>
      </w:pPr>
      <w:r>
        <w:rPr/>
        <w:t>-    производство пищевой продукции (продовольственного сырья), производство хлеба и хлебобулочных изделий : проблемы озвучены субъектами малого предпринимательства в 3 квартале 2016г. во время выездных совещаний,</w:t>
      </w:r>
    </w:p>
    <w:p>
      <w:pPr>
        <w:pStyle w:val="Normal"/>
        <w:jc w:val="both"/>
        <w:rPr>
          <w:bCs/>
          <w:u w:val="single"/>
        </w:rPr>
      </w:pPr>
      <w:r>
        <w:rPr/>
        <w:t xml:space="preserve">    </w:t>
      </w:r>
      <w:r>
        <w:rPr/>
        <w:t>Результаты ожидается достигнуть в 2017г., затраты бюджетных ассигнований - в пределах утвержденных лимитов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3. Социальные группы, заинтересованные в устранении проблемы, их количественная оценка:</w:t>
      </w:r>
    </w:p>
    <w:p>
      <w:pPr>
        <w:pStyle w:val="Normal"/>
        <w:autoSpaceDE w:val="false"/>
        <w:rPr/>
      </w:pPr>
      <w:r>
        <w:rPr/>
        <w:t>субъекты малого и среднего предпринимательства,  осуществляющие предпринимательскую деятельность в приоритетных отраслях деятельности  (до 88 ед.)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4. 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autoSpaceDE w:val="false"/>
        <w:rPr/>
      </w:pPr>
      <w:r>
        <w:rPr/>
        <w:t>Негативные эффекты отсутствуют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5. Причины возникновения проблемы и факторы, поддерживающие ее существование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Изменение условий предоставления субсидий по государственной программе ХМАО - Югры "Развитие агропромышленного комплекса и рынков сельскохозяйственной продукции, сырья и продовольствия в ХМАО - Югре в 2016 - 2020 гг."  в части предоставления субсидий сельхозпроизводителям, имеющим менее 50 условных голов маточного поголовья;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необходимостью бесперебойного снабжения населения хлебом в труднодоступных и отдаленных населенных пунктах Кондинского района;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необходимость максимального привлечения сельхозпроизводителей района к проведению мероприятий по декларированию (сертификации) пищевой продукции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Вышеуказанные направления предпринимательской деятельности характеризуются низкой рентабельностью, высокими затратами на доставку сырья для производства пищевой продукции, кормов для сельскохозяйственных животных и т.д.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Частичная компенсация затрат  органами  местного самоуправления позволит предпринимателям уменьшить затраты на приобретение,  доставку продовольственного сырья, кормов для сельхозживотных, в т.ч.  в труднодоступные и отдаленные населенные пункты Кондинского района.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утем внесения изменений в Порядок  будет обеспечена сохранность маточного поголовья скота сельхозпроизводителей района,  сохранятся объемы производства продовольственной продукции, соответственно, будут созданы новые рабочие места, увеличатся налоговые поступления в бюджет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7. Опыт решения аналогичных проблем в муниципальных образованиях Ханты-Мансийского автономного округа – Югры, и других субъектов Российской Федерации: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В  муниципальные программы развития малого и среднего предпринимательства  ХМАО-Югры вносятся изменения в условия предоставления субсидий в части частичной компенсации затрат субъектов малого и среднего предпринимательства , наиболее эффективные на территории данного муниципального образования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 xml:space="preserve">2.8. Источники данных: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 xml:space="preserve">Постановление администрации г. Ханты-Мансийска от 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  <w:lang w:val="ru-RU"/>
          </w:rPr>
          <w:t>24 мая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 xml:space="preserve"> 201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  <w:lang w:val="ru-RU"/>
          </w:rPr>
          <w:t>7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 xml:space="preserve"> г. N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  <w:lang w:val="ru-RU"/>
          </w:rPr>
          <w:t>461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br/>
          <w:t xml:space="preserve"> "Об утверждении Порядка и условий предоставления финансовой поддержки в форме субсидии субъектам малого и среднего предпринимательства и организациям инфраструктуры поддержки субъектов малого и среднего предпринимательства в городе Ханты-Мансийске"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rPr/>
      </w:pPr>
      <w:r>
        <w:rPr/>
        <w:t xml:space="preserve">     </w:t>
      </w:r>
      <w:r>
        <w:rPr/>
        <w:t>Постановление администрации города Урай от 30.09.2015 № 3205 "ОБ утверждении муниципальной программы "Развитие малого и среднего предпринимательства , потребительского рынка и сельскохозяйственных тоываропроизводителей города Урай на 2016-2020 годы" (с изменениями от 22.05.2017г.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9. Иная информация о проблеме:</w:t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849" w:gutter="0" w:header="397" w:top="12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rPr/>
      </w:pPr>
      <w:r>
        <w:rPr/>
        <w:t>3. Определение целей предлагаемого правового регулирования и индикаторов для оценки их достиже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3459"/>
        <w:gridCol w:w="3459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Цель 1) Поддержка субъектов малого предпринимательства в  части предоставления финансовой поддержки в форме субсид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 течении реализации муниципальной программы (2017-2020 г.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 раз в полугодие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4. Действующие муниципальные нормативные правовые акты, поручения, другие решения, из которых вытекает необходимость разработки предлагаемого правового регулирования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/>
      </w:pPr>
      <w:r>
        <w:rPr/>
        <w:t xml:space="preserve">    </w:t>
      </w:r>
      <w:r>
        <w:rPr/>
        <w:t>- постановление от 09 октября 2013г. № 420-п "О  государственной программе ХМАО - Югры "Развитие агропромышленного комплекса и рынков сельскохозяйственной продукции, сырья и продовольствия в ХМАО - Югре в 2016 - 2020 гг.",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/>
      </w:pPr>
      <w:r>
        <w:rPr/>
        <w:t xml:space="preserve">   </w:t>
      </w:r>
      <w:r>
        <w:rPr/>
        <w:t>- протокола заседания экспертно-консультативного Совета по развитию малого и среднего предпринимательства от 22 ноября  2016 года № 5</w:t>
      </w:r>
      <w:r>
        <w:rPr>
          <w:rStyle w:val="StrongEmphasis"/>
        </w:rPr>
        <w:t>,</w:t>
      </w:r>
      <w:r>
        <w:rPr/>
        <w:t xml:space="preserve"> 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/>
      </w:pPr>
      <w:r>
        <w:rPr/>
        <w:t xml:space="preserve">   </w:t>
      </w:r>
      <w:r>
        <w:rPr/>
        <w:t xml:space="preserve">- протокола заседания экспертно-консультативного Совета по развитию малого и среднего предпринимательства от 07 декабря  2016 года № 6,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/>
      </w:pPr>
      <w:r>
        <w:rPr/>
        <w:t xml:space="preserve">   </w:t>
      </w:r>
      <w:r>
        <w:rPr/>
        <w:t>- протокола совещания по вопросам, связанным с  изменением с 01.01.2017г. условий предоставления сельхозпроизводителям  субсидий на поддержку животноводства  по государственной программе ХМАО - Югры "Развитие агропромышленного комплекса и рынков сельскохозяйственной продукции, сырья и продовольствия в ХМАО - Югре в 2016 - 2020 гг." от 24 декабря 2016 года.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указывается нормативный правовой акт более высокого уровня либо инициативный порядок разработки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253"/>
        <w:gridCol w:w="2041"/>
        <w:gridCol w:w="40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4. Цели предлагаемого правового регул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5. Индикаторы достижения целей предлагаемого правов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Ед. измерения индикатор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Цель 1) Поддержка субъектов малого предпринимательства в  части предоставления финансовой поддержки в форме субсид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Индикатор 1.1</w:t>
            </w:r>
            <w:r>
              <w:rPr>
                <w:i/>
                <w:iCs/>
                <w:sz w:val="20"/>
                <w:szCs w:val="20"/>
              </w:rPr>
              <w:t xml:space="preserve">.) </w:t>
            </w:r>
            <w:r>
              <w:rPr>
                <w:i/>
                <w:sz w:val="20"/>
                <w:szCs w:val="20"/>
              </w:rPr>
              <w:t>заключение договоров на предоставление финансовой поддержки в форме субсидий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iCs/>
              </w:rPr>
              <w:t xml:space="preserve"> - не менее 88 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Ед</w:t>
            </w:r>
            <w:r>
              <w:rPr>
                <w:i/>
              </w:rPr>
              <w:t>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7г.- 22 договор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8г.-22 договор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9г.-22 договор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20г.-22 договор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8.</w:t>
      </w:r>
      <w:r>
        <w:rPr>
          <w:lang w:val="en-US"/>
        </w:rPr>
        <w:t> </w:t>
      </w:r>
      <w:r>
        <w:rPr/>
        <w:t>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Метод расчета – арифметический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Индикатор достижения цели № 1.1., 2.1. рассчитан исходя из плановых объемов бюджетных ассигнований на реализацию мероприятий программы и предельных размеров предоставляемых субсидий.</w:t>
      </w:r>
    </w:p>
    <w:p>
      <w:pPr>
        <w:pStyle w:val="Normal"/>
        <w:autoSpaceDE w:val="false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место для текстового описания)</w:t>
      </w:r>
    </w:p>
    <w:p>
      <w:pPr>
        <w:pStyle w:val="Normal"/>
        <w:autoSpaceDE w:val="false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3.9.</w:t>
      </w:r>
      <w:r>
        <w:rPr>
          <w:lang w:val="en-US"/>
        </w:rPr>
        <w:t> </w:t>
      </w:r>
      <w:r>
        <w:rPr/>
        <w:t xml:space="preserve"> Оценка затрат на проведение мониторинга достижения целей предлагаемого правового регулировани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keepNext w:val="true"/>
        <w:autoSpaceDE w:val="false"/>
        <w:jc w:val="both"/>
        <w:rPr/>
      </w:pPr>
      <w:r>
        <w:rPr/>
        <w:t>4. 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685"/>
        <w:gridCol w:w="4763"/>
      </w:tblGrid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Источники данных</w:t>
            </w:r>
          </w:p>
        </w:tc>
      </w:tr>
      <w:tr>
        <w:trPr>
          <w:trHeight w:val="713" w:hRule="atLeast"/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Группа 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Субъекты малого и среднего предпринимательства Кондинского района -получатели финансовой поддержки в форме субсид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муниципальной программы "Развитие малого и среднего предпринимательства в Кондинском районе на 2017-2020 годы"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 Изменение функций (полномочий, обязанностей, прав) органов местного самоуправления Кондинского района, а также порядка их реализации в связи с введением предлагаемого правового регулирова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751"/>
        <w:gridCol w:w="3061"/>
        <w:gridCol w:w="2977"/>
        <w:gridCol w:w="3005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.2. Характер функции (новая/изменяемая/</w:t>
              <w:br/>
              <w:t>отменяема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 Оценка изменения трудовых затрат (чел./час.в год), изменения численности сотрудников (че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>
          <w:cantSplit w:val="true"/>
        </w:trPr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ргана власти 1:      Администрация Кондинского райо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я (полномочие, обязанность или право) 1.1</w:t>
            </w:r>
          </w:p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субъектам малого и среднего предпринимательств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ем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ем пакета жокумент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мотр места осуществления предпринимательской деятельност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заключения о предоставлении ((отказе) субсид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мотрение на экспертно-консультативном Совете по развитию малого и среднего предпринимательства в Кондинском районе, подготовка постановления администрации Кондинского райо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договора о предоставлении субсидии, перечисление субсидии на расчетный с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затраты и численность сотрудников не изменятс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других ресурсах отсутству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 Оценка расходов (доходов) бюджета Кондинского района</w:t>
      </w:r>
      <w:r>
        <w:rPr/>
        <w:t>, связанных с введением предлагаемого правового регулирования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7660"/>
        <w:gridCol w:w="3400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Виды расходов (возможных поступлений) бюджета Кондин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Наименование органа местного самоуправления Кондинского района(от 1 до </w:t>
            </w:r>
            <w:r>
              <w:rPr>
                <w:iCs/>
                <w:lang w:val="en-US"/>
              </w:rPr>
              <w:t>K</w:t>
            </w:r>
            <w:r>
              <w:rPr>
                <w:iCs/>
              </w:rPr>
              <w:t xml:space="preserve">):  </w:t>
            </w:r>
            <w:r>
              <w:rPr>
                <w:i/>
                <w:iCs/>
              </w:rPr>
              <w:t xml:space="preserve"> Администрация Кондин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я (полномочие, обязанность или право) 1.1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>Единовременные расходы (от 1 до N) в 2017 -2020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>Периодические расходы (от 1 до N) за период  2017-2020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3236,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>Возможные доходы (от 1 до N) за период 2017-2020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14045,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iCs/>
              </w:rPr>
              <w:t>Итого единовременные расходы за период 2017-2020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sz w:val="18"/>
                <w:szCs w:val="18"/>
              </w:rPr>
              <w:t>14045,0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iCs/>
              </w:rPr>
              <w:t>Итого периодические расходы за период 2017-2020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Cs/>
                <w:sz w:val="18"/>
                <w:szCs w:val="18"/>
              </w:rPr>
              <w:t>13236,0</w:t>
            </w:r>
          </w:p>
        </w:tc>
      </w:tr>
      <w:tr>
        <w:trPr>
          <w:trHeight w:val="419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iCs/>
              </w:rPr>
              <w:t>Итого возможные доходы за период 2017-2020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sz w:val="18"/>
                <w:szCs w:val="18"/>
              </w:rPr>
              <w:t>14045,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4. Другие сведения о расходах (доходах) бюджета </w:t>
      </w:r>
      <w:r>
        <w:rPr>
          <w:bCs/>
        </w:rPr>
        <w:t>Кондинского района</w:t>
      </w:r>
      <w:r>
        <w:rPr/>
        <w:t>, возникающих в связи с введением предлагаемого правового регулирования:</w:t>
      </w:r>
    </w:p>
    <w:p>
      <w:pPr>
        <w:pStyle w:val="Normal"/>
        <w:autoSpaceDE w:val="false"/>
        <w:rPr/>
      </w:pPr>
      <w:r>
        <w:rPr/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rPr/>
      </w:pPr>
      <w:r>
        <w:rPr/>
        <w:t>6.5. Источники данных: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7. Изменение обязанностей (ограничений) потенциальных адресатов предлагаемого правового регулирования и связанные с ними расходы (доходы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5301"/>
        <w:gridCol w:w="3090"/>
        <w:gridCol w:w="35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1. Группы потенциальных адресатов предлагаемого правового регулировани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п. 4.1 сводного отчета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 xml:space="preserve">7.2. Новые преимущества, обязанности и ограничения, изменения существующих обязанностей и ограничений, вводимые предлагаемым правовым регулированием </w:t>
            </w:r>
            <w:r>
              <w:rPr>
                <w:i/>
                <w:iCs/>
              </w:rPr>
              <w:t>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3. Описание расходов и возможных доходов, связанных с введением предлагаемого правового регулир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4. Количественная оценка,</w:t>
              <w:br/>
              <w:t>тыс. рублей</w:t>
            </w:r>
          </w:p>
        </w:tc>
      </w:tr>
      <w:tr>
        <w:trPr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Группа 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убъекты малого и среднего предпринимательства Кондинского района -получатели финансовой поддержки в форме субсидий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субъек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70,0 тыс.руб. (30335,0 тыс.руб.- затраты на оплату труда наемных работников и страховые взносы, 2335,0 -15% собственных средств по мероприятиям программы)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нности (ограничения) не изменятс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ожные доходы субъек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36,0 тыс.руб. (финансовая поддержка в виде субсидий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rPr/>
      </w:pPr>
      <w:r>
        <w:rPr/>
        <w:t>7.6. Источники данных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rPr/>
      </w:pPr>
      <w:r>
        <w:rPr/>
        <w:t xml:space="preserve">7.6.1. Описание упущенной выгоды, ее количественная оценка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8. Оценка рисков неблагоприятных последствий применения предлагаемого правового регулирова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402"/>
        <w:gridCol w:w="4253"/>
        <w:gridCol w:w="35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4. Степень контроля рисков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ый/частичный/</w:t>
              <w:br/>
              <w:t>отсутствует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иск 1</w:t>
            </w:r>
            <w:r>
              <w:rPr>
                <w:iCs/>
                <w:sz w:val="18"/>
                <w:szCs w:val="18"/>
              </w:rPr>
              <w:t xml:space="preserve"> Риски ухудшения инвестиционного климата в связи с ухудшением условий ведения бизн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из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ичны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8.5. Источники данных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keepNext w:val="true"/>
        <w:autoSpaceDE w:val="false"/>
        <w:rPr>
          <w:b/>
          <w:b/>
          <w:bCs/>
        </w:rPr>
      </w:pPr>
      <w:r>
        <w:rPr>
          <w:b/>
          <w:bCs/>
        </w:rPr>
        <w:t>9. Сравнение возможных вариантов решения проблемы</w:t>
      </w:r>
    </w:p>
    <w:p>
      <w:pPr>
        <w:pStyle w:val="Normal"/>
        <w:keepNext w:val="tru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6096"/>
        <w:gridCol w:w="5811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9</w:t>
            </w:r>
            <w:r>
              <w:rPr>
                <w:i/>
                <w:iCs/>
                <w:sz w:val="18"/>
                <w:szCs w:val="18"/>
              </w:rPr>
              <w:t>.1. Содержание варианта решения пробле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условия предоставления субсидий не вносятся измен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зменение  условий предоставления субсидий Субъектам  Кондинского района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.2. 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тенциальными адресатами предлагаемого правового регулирования с среднесрочном периоде (2017-2020г.) являются субъекты малого и среднего предпринимательства Кондинского района -получатели финансовой поддержки в форме субсидий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а 2017-2020г. получателями будет создано не менее 88 постоянных рабочих мест , в результате, поступление в бюджет НДФЛ  составит не менее 2118,0 тыс.руб.;  страховых взносов не менее 4887,0 тыс.руб.;  ЕСХН, УСН - не менее 7040,0 тыс.руб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роме того, сохранятся ранее созданные рабочие места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.3. Оценка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2017-2019г. - 0 тыс.руб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Доходы за 2017-2019г.- 0 тыс.руб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2017-2020г. - 32670,0 тыс.руб. (30335,0 тыс.руб.- затраты на оплату труда наемных работников и страховые взносы, 2335,0 -15% собственных средств по мероприятиям программы)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за 2017-2020г. - 13236,0 тыс.руб. (финансовая поддержка в виде субсидий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.4. Оценка расходов (доходов) бюджета Кондинского района, связанных с введением предлагаемого правового регул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2017-2019г. - 0 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Доходы за 2017-2019г.- 0 тыс.руб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за 2017-2020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13236,0</w:t>
            </w:r>
            <w:r>
              <w:rPr>
                <w:sz w:val="18"/>
                <w:szCs w:val="18"/>
              </w:rPr>
              <w:t xml:space="preserve"> тыс.руб. (финансовая поддержка в виде субсидий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 xml:space="preserve">Доходы за 2017-202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- 14045,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руб. (налоговые поступления от СМСП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.5. 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.6. Оценка рисков неблагоприятных последств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 степень рисков</w:t>
            </w:r>
            <w:r>
              <w:rPr>
                <w:iCs/>
                <w:sz w:val="18"/>
                <w:szCs w:val="18"/>
              </w:rPr>
              <w:t xml:space="preserve"> неблагоприятных последствий (риски ухудшения инвестиционного климата в связи с ухудшением условий ведения бизнеса, социальные риски в связи с сокращением уровня занятости и заработной платы,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 степень рисков</w:t>
            </w:r>
            <w:r>
              <w:rPr>
                <w:iCs/>
                <w:sz w:val="18"/>
                <w:szCs w:val="18"/>
              </w:rPr>
              <w:t xml:space="preserve"> неблагоприятных последствий (риски ухудшения инвестиционного климата в связи с ухудшением условий ведения бизнеса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9.7. Обоснование выбора предпочтительного варианта решения выявленной проблемы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едпочтительным вариантом является вариант 2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rPr/>
      </w:pPr>
      <w:r>
        <w:rPr/>
        <w:t>9.8. Детальное описание предлагаемого варианта решения проблемы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редпочтительным вариантом является вариант 2, т.к. при  данном правовом регулировании и финансировании мероприятий программы субъекты малого и среднего предпринимательства имеют возможность частичной компенсации произведенных затрат, бюджет района получит дополнительный объем налоговых поступлен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>
          <w:bCs/>
        </w:rPr>
        <w:t>10. 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autoSpaceDE w:val="false"/>
        <w:rPr/>
      </w:pPr>
      <w:r>
        <w:rPr/>
        <w:t>10.1. Предполагаемая дата вступления в силу муниципального нормативного правового акта:</w:t>
      </w:r>
    </w:p>
    <w:p>
      <w:pPr>
        <w:pStyle w:val="Normal"/>
        <w:autoSpaceDE w:val="false"/>
        <w:rPr/>
      </w:pPr>
      <w:r>
        <w:rPr/>
        <w:t>июнь 2017г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autoSpaceDE w:val="false"/>
        <w:jc w:val="both"/>
        <w:rPr/>
      </w:pPr>
      <w:r>
        <w:rPr/>
        <w:t xml:space="preserve">10.2. Необходимость установления переходного периода и (или) отсрочки введения предлагаемого правового регулирования: </w:t>
      </w:r>
      <w:r>
        <w:rPr>
          <w:i/>
          <w:iCs/>
        </w:rPr>
        <w:t>есть (нет)</w:t>
      </w:r>
    </w:p>
    <w:p>
      <w:pPr>
        <w:pStyle w:val="Normal"/>
        <w:autoSpaceDE w:val="false"/>
        <w:jc w:val="both"/>
        <w:rPr/>
      </w:pPr>
      <w:r>
        <w:rPr/>
        <w:t>а) срок переходного периода: _____ дней с момента принятия проекта муниципального нормативного правового акта;</w:t>
      </w:r>
    </w:p>
    <w:p>
      <w:pPr>
        <w:pStyle w:val="Normal"/>
        <w:autoSpaceDE w:val="false"/>
        <w:jc w:val="both"/>
        <w:rPr/>
      </w:pPr>
      <w:r>
        <w:rPr/>
        <w:t>б) отсрочка введения предлагаемого правового регулирования: _____ дней с момента принятия проекта муниципального нормативного правового акта.</w:t>
      </w:r>
    </w:p>
    <w:p>
      <w:pPr>
        <w:pStyle w:val="Normal"/>
        <w:autoSpaceDE w:val="false"/>
        <w:jc w:val="both"/>
        <w:rPr/>
      </w:pPr>
      <w:r>
        <w:rPr/>
        <w:t xml:space="preserve">10.3. Необходимость распространения предлагаемого правового регулирования на ранее возникшие отношения: </w:t>
      </w:r>
      <w:r>
        <w:rPr>
          <w:i/>
          <w:iCs/>
        </w:rPr>
        <w:t>есть (нет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10.3.1. Период распространения на ранее возникшие отношения: _____ дней с момента принятия проекта муниципального нормативного правового акта.</w:t>
      </w:r>
    </w:p>
    <w:p>
      <w:pPr>
        <w:pStyle w:val="Normal"/>
        <w:autoSpaceDE w:val="false"/>
        <w:jc w:val="both"/>
        <w:rPr/>
      </w:pPr>
      <w:r>
        <w:rPr/>
        <w:t>10.4. 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Приложение: свод предложений, поступивших в ходе публичных консультаций, с указанием сведений об их учете или причинах отклонения. </w:t>
      </w:r>
    </w:p>
    <w:p>
      <w:pPr>
        <w:pStyle w:val="Normal"/>
        <w:autoSpaceDE w:val="false"/>
        <w:jc w:val="both"/>
        <w:rPr/>
      </w:pPr>
      <w:r>
        <w:rPr/>
        <w:t>Иные приложения (по усмотрению регулирующего органа)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4678" w:hanging="0"/>
        <w:jc w:val="both"/>
        <w:rPr/>
      </w:pPr>
      <w:r>
        <w:rPr/>
        <w:t>Руководитель регулирующего органа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993"/>
        <w:gridCol w:w="1985"/>
        <w:gridCol w:w="170"/>
        <w:gridCol w:w="1672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В.Балин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850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6.2017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  <w:i/>
          <w:iCs/>
        </w:rPr>
        <w:t>*Заполняется по итогам проведения публичных консультаций по проекту муниципального нормативного правового акта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99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10438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3:00Z</dcterms:created>
  <dc:creator>Шальнов Сергей Михайлович</dc:creator>
  <dc:description/>
  <cp:keywords/>
  <dc:language>en-US</dc:language>
  <cp:lastModifiedBy>021501</cp:lastModifiedBy>
  <cp:lastPrinted>2017-06-05T21:16:00Z</cp:lastPrinted>
  <dcterms:modified xsi:type="dcterms:W3CDTF">2017-06-07T04:33:00Z</dcterms:modified>
  <cp:revision>297</cp:revision>
  <dc:subject/>
  <dc:title/>
</cp:coreProperties>
</file>