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ОДНЫЙ ОТЧЕТ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результатах проведения оценки регулирующего воздействия проекта муниципального нормативного правового акта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/>
      </w:pPr>
      <w:r>
        <w:rPr>
          <w:b/>
          <w:bCs/>
        </w:rPr>
        <w:t>1. Общая информация</w:t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1. Регулирующий орган:</w:t>
      </w:r>
    </w:p>
    <w:p>
      <w:pPr>
        <w:pStyle w:val="Normal"/>
        <w:autoSpaceDE w:val="false"/>
        <w:rPr/>
      </w:pPr>
      <w:r>
        <w:rPr/>
        <w:t>Комитет 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ное и краткое наименования</w:t>
      </w:r>
    </w:p>
    <w:p>
      <w:pPr>
        <w:pStyle w:val="Normal"/>
        <w:autoSpaceDE w:val="false"/>
        <w:jc w:val="both"/>
        <w:rPr/>
      </w:pPr>
      <w:r>
        <w:rPr/>
        <w:t>1.2. Вид и наименование проекта муниципального нормативного правового акта:</w:t>
      </w:r>
    </w:p>
    <w:p>
      <w:pPr>
        <w:pStyle w:val="Normal"/>
        <w:jc w:val="both"/>
        <w:rPr>
          <w:b/>
          <w:b/>
        </w:rPr>
      </w:pPr>
      <w:r>
        <w:rPr/>
        <w:t>проект постановления администрации Кондинского района "Об утверждении Порядка предоставления финансовой поддержки в форме грантов субъектам малого и среднего предпринимательства Кондинского района"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1.3. Краткое описание содержания предлагаемого правового регулирования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</w:t>
      </w:r>
      <w:r>
        <w:rPr/>
        <w:t xml:space="preserve">Правовое регулирование проводится  в целях дальнейшего развития Субъектов Кондинского района и повышения эффективности  финансовой поддержки:  разработан Порядок предоставления грантов в части условий предоставления гранта и перечня документов по </w:t>
      </w:r>
      <w:r>
        <w:rPr>
          <w:bCs/>
        </w:rPr>
        <w:t xml:space="preserve"> мероприятиям «Предоставление грантовой поддержки социальному предпринимательству», «Предоставление грантовой поддержки на организацию Центра времяпрепровождения детей», «Грантовая поддержка начинающих предпринимателей»,</w:t>
      </w:r>
      <w:r>
        <w:rPr/>
        <w:t xml:space="preserve"> </w:t>
      </w:r>
      <w:r>
        <w:rPr>
          <w:bCs/>
        </w:rPr>
        <w:t>«</w:t>
      </w:r>
      <w:r>
        <w:rPr/>
        <w:t>Грантовая поддержка начинающих инновационных компаний»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i/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 xml:space="preserve">1.4. Дата размещения уведомления о проведении публичных консультаций по проекту муниципального нормативного правового акта: «24» мая 2017г. и срок,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 </w:t>
      </w:r>
    </w:p>
    <w:p>
      <w:pPr>
        <w:pStyle w:val="Normal"/>
        <w:autoSpaceDE w:val="false"/>
        <w:jc w:val="both"/>
        <w:rPr/>
      </w:pPr>
      <w:r>
        <w:rPr/>
        <w:t>начало: «24» мая 2017г.; окончание: «07» июня 2017г.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1.5. Сведения о количестве замечаний и предложений, полученных в ходе публичных консультаций по проекту муниципального нормативного правового акта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Всего замечаний и предложений: 1 , из них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учтено полностью: 1 , учтено частично: 0 , не учтено: 0.</w:t>
      </w:r>
    </w:p>
    <w:p>
      <w:pPr>
        <w:pStyle w:val="Normal"/>
        <w:autoSpaceDE w:val="false"/>
        <w:jc w:val="both"/>
        <w:rPr/>
      </w:pPr>
      <w:r>
        <w:rPr/>
        <w:t xml:space="preserve">1.6. Дата размещения свода предложений, поступивших в связи с размещением уведомления о проведении публичных консультаций по проекту муниципального нормативного правового акта: </w:t>
      </w:r>
      <w:r>
        <w:rPr>
          <w:highlight w:val="yellow"/>
        </w:rPr>
        <w:t>«15» июня 2017г.</w:t>
      </w:r>
    </w:p>
    <w:p>
      <w:pPr>
        <w:pStyle w:val="Normal"/>
        <w:autoSpaceDE w:val="false"/>
        <w:rPr/>
      </w:pPr>
      <w:r>
        <w:rPr/>
        <w:t>1.7.  Контактная информация исполнителя в регулирующем органе:</w:t>
      </w:r>
    </w:p>
    <w:p>
      <w:pPr>
        <w:pStyle w:val="Normal"/>
        <w:autoSpaceDE w:val="false"/>
        <w:rPr/>
      </w:pPr>
      <w:r>
        <w:rPr/>
        <w:t>Ф.И.О.:  Балина Вера Васильевна.</w:t>
      </w:r>
    </w:p>
    <w:p>
      <w:pPr>
        <w:pStyle w:val="Normal"/>
        <w:autoSpaceDE w:val="false"/>
        <w:rPr/>
      </w:pPr>
      <w:r>
        <w:rPr/>
        <w:t>Должность:  заместитель председателя комитета несырьевого сектора экономики и поддержки предпринимательства.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  <w:gridCol w:w="3657"/>
        <w:gridCol w:w="2439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ел.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" w:hanging="0"/>
              <w:jc w:val="center"/>
              <w:rPr/>
            </w:pPr>
            <w:r>
              <w:rPr/>
              <w:t xml:space="preserve"> </w:t>
            </w:r>
            <w:r>
              <w:rPr/>
              <w:t>8 /346 77/ 32122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NS@admkonda.ru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bCs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jc w:val="both"/>
        <w:rPr/>
      </w:pPr>
      <w:r>
        <w:rPr/>
        <w:t>2.1. Описание содержания проблемной ситуации, на решение которой направлено принятие проекта муниципального нормативного правового акта:</w:t>
      </w:r>
    </w:p>
    <w:p>
      <w:pPr>
        <w:pStyle w:val="Normal"/>
        <w:tabs>
          <w:tab w:val="clear" w:pos="708"/>
          <w:tab w:val="left" w:pos="2717" w:leader="none"/>
        </w:tabs>
        <w:jc w:val="both"/>
        <w:rPr/>
      </w:pPr>
      <w:r>
        <w:rPr/>
        <w:t xml:space="preserve">        </w:t>
      </w:r>
      <w:r>
        <w:rPr/>
        <w:t>правовое регулирование направлено на решение проблем малого предпринимательства Кондинского района путем создания оптимальных условий для развития социального, инновационного предпринимательства и начинающих предпринимателей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rPr>
          <w:bCs/>
          <w:u w:val="single"/>
        </w:rPr>
      </w:pPr>
      <w:r>
        <w:rPr/>
        <w:t xml:space="preserve">-   Финансовая поддержка субъектов малого предпринимательства  в форме грантов существует уже не один год. Но появляются новые направления предпринимательской деятельности, такие как социальное, инновационное  предпринимательство, для предоставления  грантов по данным направления разрабатываются Порядки.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3. Социальные группы, заинтересованные в устранении проблемы, их количественная оценка:</w:t>
      </w:r>
    </w:p>
    <w:p>
      <w:pPr>
        <w:pStyle w:val="Normal"/>
        <w:autoSpaceDE w:val="false"/>
        <w:rPr/>
      </w:pPr>
      <w:r>
        <w:rPr/>
        <w:t>субъекты малого и среднего предпринимательства,  осуществляющие предпринимательскую деятельность в социальном, инновационном предпринимательстве, начинающие предприниматели  (до 8 ед.)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4. 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autoSpaceDE w:val="false"/>
        <w:rPr/>
      </w:pPr>
      <w:r>
        <w:rPr/>
        <w:t>Негативные эффекты отсутствуют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5. Причины возникновения проблемы и факторы, поддерживающие ее существование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Начальная стадия реализации новых бизнес-проектов характеризуется большими финансовыми затратами на приобретение оборудования, расходных материалов , в этот момент высоки риски новых проектов, определяемым «молодостью предприятия»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оциальное и инновационное предпринимательство характеризуются высокими затратами на  оборудование, расходные материалы; начинающие предприниматели чаще всего не имеют достаточного объема денежных средств для реализации проектов , поэтому  грантовая  поддержка значительно облегчает деятельность на начальной стадии реализации бизнес-проектов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7. Опыт решения аналогичных проблем в муниципальных образованиях Ханты-Мансийского автономного округа – Югры, и других субъектов Российской Федераци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региональные и  муниципальные программы развития малого и среднего предпринимательства  ХМАО-Югры вносятся изменения в условия предоставления грантов субъектам малого и среднего предпринимательства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 xml:space="preserve">2.8. Источники данных: </w:t>
      </w:r>
    </w:p>
    <w:p>
      <w:pPr>
        <w:pStyle w:val="Heading1"/>
        <w:jc w:val="both"/>
        <w:rPr>
          <w:rFonts w:eastAsia="Calibri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mbria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 xml:space="preserve">Постановление администрации г. Ханты-Мансийска от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  <w:lang w:val="ru-RU"/>
          </w:rPr>
          <w:t>26 мая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 xml:space="preserve"> 201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  <w:lang w:val="ru-RU"/>
          </w:rPr>
          <w:t>7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 xml:space="preserve"> г. N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  <w:lang w:val="ru-RU"/>
          </w:rPr>
          <w:t xml:space="preserve"> 474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br/>
          <w:t xml:space="preserve"> "Об утверждении Порядка и условий предоставления финансовой поддержки в форме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  <w:lang w:val="ru-RU"/>
          </w:rPr>
          <w:t xml:space="preserve">грантов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субъектам малого и среднего предпринимательства в городе Ханты-Мансийске"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9. Иная информация о проблеме:</w:t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49" w:gutter="0" w:header="397" w:top="12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rPr/>
      </w:pPr>
      <w:r>
        <w:rPr/>
        <w:t>3. Определение целей предлагаемого правового регулирования и индикаторов для оценки их достиже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3459"/>
        <w:gridCol w:w="3459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(Цель 1) Создание условий реализации бизнес-проектов субъектов Кондинского района; субъектов, осуществляющих инновационную предпринимательскую деятельность и социальное предпринимательство путем предоставления финансовой поддержки в форме грантов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 течении реализации муниципальной программы (2017-2020 г.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 раз в полугодие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4. Действующие муниципальные нормативные правовые акты, поручения, другие решения, из которых вытекает необходимость разработки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Федеральный закон от 24 июля 2007 года № 294-ФЗ "О развитии малого и среднего предпринимательства в Российской Федерации"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- Постановление Правительства Ханты-Мансийского автономного округа - Югры от 28 октября 2016 года № 429-п «О внесении изменений в приложение к постановлению Правительства Ханты-Мансийского автономного округа - Югры от 09 октября 2013 года № 419-п "О государственной программе Ханты-Мансийского автономного округа - Югры «Социально-экономическое развитие, инвестиции и инновации Ханты-Мансийского автономного округа - Югры на 2014-2020 годы»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указывается нормативный правовой акт более высокого уровня либо инициативный порядок разработки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253"/>
        <w:gridCol w:w="2041"/>
        <w:gridCol w:w="40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4. Цели предлагаемого правового регул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5. Индикаторы достижения целей предлагаемого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Ед. измерения индикатор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Цель 1) Создание условий реализации бизнес-проектов субъектов Кондинского района; субъектов, осуществляющих инновационную предпринимательскую деятельность и социальное предпринимательство путем предоставления финансовой поддержки в форме гра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Индикатор 1.1.) </w:t>
            </w:r>
            <w:r>
              <w:rPr>
                <w:i/>
              </w:rPr>
              <w:t xml:space="preserve">Заключение договоров на предоставление финансовой поддержки в форме Грантов </w:t>
            </w:r>
            <w:r>
              <w:rPr>
                <w:i/>
                <w:iCs/>
              </w:rPr>
              <w:t xml:space="preserve"> - не менее 8 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Ед</w:t>
            </w:r>
            <w:r>
              <w:rPr>
                <w:i/>
              </w:rPr>
              <w:t>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7г.- 2 договор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8г.-2 договор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9г.-2 договор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20г.-2 договор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8.</w:t>
      </w:r>
      <w:r>
        <w:rPr>
          <w:lang w:val="en-US"/>
        </w:rPr>
        <w:t> </w:t>
      </w:r>
      <w:r>
        <w:rPr/>
        <w:t>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Метод расчета – арифметически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Индикатор достижения цели № 1.1. рассчитан исходя из плановых объемов бюджетных ассигнований на реализацию мероприятий программы и предельных размеров предоставляемых субсидий.</w:t>
      </w:r>
    </w:p>
    <w:p>
      <w:pPr>
        <w:pStyle w:val="Normal"/>
        <w:autoSpaceDE w:val="false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место для текстового описания)</w:t>
      </w:r>
    </w:p>
    <w:p>
      <w:pPr>
        <w:pStyle w:val="Normal"/>
        <w:autoSpaceDE w:val="false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3.9.</w:t>
      </w:r>
      <w:r>
        <w:rPr>
          <w:lang w:val="en-US"/>
        </w:rPr>
        <w:t> </w:t>
      </w:r>
      <w:r>
        <w:rPr/>
        <w:t xml:space="preserve"> Оценка затрат на проведение мониторинга достижения целей предлагаемого правового регулировани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keepNext w:val="true"/>
        <w:autoSpaceDE w:val="false"/>
        <w:jc w:val="both"/>
        <w:rPr/>
      </w:pPr>
      <w:r>
        <w:rPr/>
        <w:t>4. 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763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Источники данных</w:t>
            </w:r>
          </w:p>
        </w:tc>
      </w:tr>
      <w:tr>
        <w:trPr>
          <w:trHeight w:val="713" w:hRule="atLeast"/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Группа 1)</w:t>
            </w:r>
            <w:r>
              <w:rPr>
                <w:sz w:val="20"/>
                <w:szCs w:val="20"/>
              </w:rPr>
              <w:t xml:space="preserve"> Субъекты малого и среднего предпринимательства Кондинского района -получатели финансовой поддержки в форме гра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и плановые объемы финансирования мероприятий муниципальной программы "Развитие малого и среднего предпринимательства в Кондинском районе на 2017-2020 годы"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 Изменение функций (полномочий, обязанностей, прав) органов местного самоуправления Кондинского района, а также порядка их реализации в связи с введением предлагаемого правового регулиров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127"/>
        <w:gridCol w:w="4961"/>
        <w:gridCol w:w="2126"/>
        <w:gridCol w:w="258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Наименование функции (полномочия, обязанности или пра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Характер функции (новая/изменяемая/</w:t>
              <w:br/>
              <w:t>отменяема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Предполагаемый поряд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.4. Оценка изменения трудовых затрат (чел./час.в год), изменения численности сотрудников (чел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Оценка изменения потребностей в других ресурсах</w:t>
            </w:r>
          </w:p>
        </w:tc>
      </w:tr>
      <w:tr>
        <w:trPr>
          <w:cantSplit w:val="true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ргана власти 1:      Администрация Кондинского райо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я (полномочие, обязанность или право) 1.1</w:t>
            </w:r>
          </w:p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оставление финансовой поддержки в форме </w:t>
            </w:r>
            <w:r>
              <w:rPr>
                <w:sz w:val="20"/>
                <w:szCs w:val="20"/>
              </w:rPr>
              <w:t>грантов субъектам малого и среднего предпринимательства Конд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нкурс на предоставление гранта  проводится в три этап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рвый этап - прием документов, который проводится в течение 30 дней с даты опубликования  информационного сообщения о проведении Конкурса на официальном сайте органов местного самоуправления муниципального образования администрации Кондинского района в сети Интерн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торой этап  - вскрытие конвертов и проведение экспертизы документов, поданных Субъектами на участие в Конкурсе на предмет соответствия их требованиям Поряд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ретий этап  - публичное представление Субъектами бизнес-планов на заседании Конкурсной комиссии  и определение победителей Конкур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затраты и численность сотрудников не изменятс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других ресурсах отсутству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 Оценка расходов (доходов) бюджета Кондинского района</w:t>
      </w:r>
      <w:r>
        <w:rPr/>
        <w:t>, связанных с введением предлагаемого правового регулирования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7660"/>
        <w:gridCol w:w="3400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Виды расходов (возможных поступлений) бюджета Кондин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Наименование органа местного самоуправления Кондинского района(от 1 до </w:t>
            </w:r>
            <w:r>
              <w:rPr>
                <w:iCs/>
                <w:lang w:val="en-US"/>
              </w:rPr>
              <w:t>K</w:t>
            </w:r>
            <w:r>
              <w:rPr>
                <w:iCs/>
              </w:rPr>
              <w:t xml:space="preserve">):  </w:t>
            </w:r>
            <w:r>
              <w:rPr>
                <w:i/>
                <w:iCs/>
              </w:rPr>
              <w:t xml:space="preserve"> Администрация Кондин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я (полномочие, обязанность или право) 1.1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>Единовременные расходы (от 1 до N) в 2017 -2020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>Периодические расходы (от 1 до N) за период  2017-2020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8,0</w:t>
            </w:r>
            <w:r>
              <w:rPr>
                <w:sz w:val="20"/>
                <w:szCs w:val="20"/>
              </w:rPr>
              <w:t xml:space="preserve"> тыс.руб. (финансовая поддержка в виде грантов)</w:t>
            </w:r>
          </w:p>
        </w:tc>
      </w:tr>
      <w:tr>
        <w:trPr>
          <w:trHeight w:val="412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>Возможные доходы (от 1 до N) за период 2017-2020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7,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 (налоговые поступления от СМСП)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iCs/>
              </w:rPr>
              <w:t>Итого единовременные расходы за период 2017-2020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iCs/>
              </w:rPr>
              <w:t>Итого периодические расходы за период 2017-2020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8</w:t>
            </w:r>
          </w:p>
        </w:tc>
      </w:tr>
      <w:tr>
        <w:trPr>
          <w:trHeight w:val="419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iCs/>
              </w:rPr>
              <w:t>Итого возможные доходы за период 2017-2020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4. Другие сведения о расходах (доходах) бюджета </w:t>
      </w:r>
      <w:r>
        <w:rPr>
          <w:bCs/>
        </w:rPr>
        <w:t>Кондинского района</w:t>
      </w:r>
      <w:r>
        <w:rPr/>
        <w:t>, возникающих в связи с введением предлагаемого правового регулирования:</w:t>
      </w:r>
    </w:p>
    <w:p>
      <w:pPr>
        <w:pStyle w:val="Normal"/>
        <w:autoSpaceDE w:val="false"/>
        <w:rPr/>
      </w:pPr>
      <w:r>
        <w:rPr/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rPr/>
      </w:pPr>
      <w:r>
        <w:rPr/>
        <w:t>6.5. Источники данных: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7. Изменение обязанностей (ограничений) потенциальных адресатов предлагаемого правового регулирования и связанные с ними расходы (доходы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5301"/>
        <w:gridCol w:w="3090"/>
        <w:gridCol w:w="35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1. Группы потенциальных адресатов предлагаемого правового регулировани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п. 4.1 сводного отчета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 xml:space="preserve">7.2. Новые преимущества, обязанности и ограничения, изменения существующих обязанностей и ограничений, вводимые предлагаемым правовым регулированием </w:t>
            </w:r>
            <w:r>
              <w:rPr>
                <w:i/>
                <w:iCs/>
              </w:rPr>
              <w:t>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3. Описание расходов и возможных доходов, связанных с введением предлагаемого правового регулир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4. Количественная оценка,</w:t>
              <w:br/>
              <w:t>тыс. рублей</w:t>
            </w:r>
          </w:p>
        </w:tc>
      </w:tr>
      <w:tr>
        <w:trPr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Группа 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убъекты малого и среднего предпринимательства Кондинского района -получатели финансовой поддержки в форме субсидий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ответствие условиям, установленным Федеральным законом. Предоставление пакета документов в соответствии с Порядком</w:t>
            </w:r>
            <w:r>
              <w:rPr/>
              <w:t xml:space="preserve"> </w:t>
            </w:r>
            <w:r>
              <w:rPr>
                <w:i/>
              </w:rPr>
              <w:t>предоставления финансовой поддержки в форме грантов субъектам малого и среднего</w:t>
            </w:r>
            <w:r>
              <w:rPr/>
              <w:t xml:space="preserve"> предпринимательства Кондинского район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убъек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0 тыс.руб. (затраты на оплату труда наемных работников и страховые взносы - 2618,0 тыс.руб. , 15% собственных средств на реализацию проекта- 368,0 тыс.руб.),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доходы субъек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0 тыс.руб. (финансовая поддержка в виде грантов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rPr/>
      </w:pPr>
      <w:r>
        <w:rPr/>
        <w:t>7.6. Источники данных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rPr/>
      </w:pPr>
      <w:r>
        <w:rPr/>
        <w:t xml:space="preserve">7.6.1. Описание упущенной выгоды, ее количественная оценка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8. Оценка рисков неблагоприятных последствий применения предлагаемого правового регулирова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402"/>
        <w:gridCol w:w="4253"/>
        <w:gridCol w:w="35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4. Степень контроля рисков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ый/частичный/</w:t>
              <w:br/>
              <w:t>отсутствует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иск 1</w:t>
            </w:r>
            <w:r>
              <w:rPr>
                <w:iCs/>
                <w:sz w:val="22"/>
                <w:szCs w:val="22"/>
              </w:rPr>
              <w:t xml:space="preserve"> Риски ухудшения инвестиционного климата в связи с ухудшением условий ведения бизн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</w:t>
            </w:r>
            <w:r>
              <w:rPr>
                <w:iCs/>
                <w:sz w:val="22"/>
                <w:szCs w:val="22"/>
              </w:rPr>
              <w:t>низ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5. Источники данных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keepNext w:val="true"/>
        <w:autoSpaceDE w:val="false"/>
        <w:rPr>
          <w:b/>
          <w:b/>
          <w:bCs/>
        </w:rPr>
      </w:pPr>
      <w:r>
        <w:rPr>
          <w:b/>
          <w:bCs/>
        </w:rPr>
        <w:t>9. Сравнение возможных вариантов решения проблемы</w:t>
      </w:r>
    </w:p>
    <w:p>
      <w:pPr>
        <w:pStyle w:val="Normal"/>
        <w:keepNext w:val="tru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6096"/>
        <w:gridCol w:w="5811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9</w:t>
            </w:r>
            <w:r>
              <w:rPr>
                <w:i/>
                <w:iCs/>
                <w:sz w:val="18"/>
                <w:szCs w:val="18"/>
              </w:rPr>
              <w:t>.1. Содержание варианта решения пробле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условия предоставления грантов не вносятся измен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менение  условий предоставления грантов Субъектам  Кондинского района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2. 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тенциальными адресатами предлагаемого правового регулирования с среднесрочном периоде (2017-2020г.) являются субъекты малого и среднего предпринимательства Кондинского района -получатели финансовой поддержки в форме гра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За 2017-2020г. получателями будет создано не менее 8 постоянных рабочих мест , в результате, поступление в бюджет НДФЛ  составит не менее 193,0 тыс.руб.;  страховых взносов не менее 444,0 тыс.руб.;  ЕСХН, УСН - не менее 500,0 тыс.руб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Кроме того, сохранятся ранее созданные рабочие места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3. Оценка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2017-2019г. - 0 тыс.руб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Доходы за 2017-2019г.- 0 тыс.руб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за 2017-2020г. - 2986,0 тыс.руб. (затраты на оплату труда наемных работников и страховые взносы - 2618,0 тыс.руб. , 15% собственных средств на реализацию проекта- 368,0 тыс.руб.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оходы за 2017-2020г. - 2088,0 тыс.руб. (финансовая поддержка в виде грантов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4. Оценка расходов (доходов) бюджета Кондинского района, связанных с введением предлагаемого правового регул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2017-2019г. - 0 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Доходы за 2017-2019г.- 0 тыс.руб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Расходы за 2017-2020г.  - </w:t>
            </w:r>
            <w:r>
              <w:rPr>
                <w:bCs/>
                <w:sz w:val="18"/>
                <w:szCs w:val="18"/>
              </w:rPr>
              <w:t>2088,0</w:t>
            </w:r>
            <w:r>
              <w:rPr>
                <w:sz w:val="18"/>
                <w:szCs w:val="18"/>
              </w:rPr>
              <w:t xml:space="preserve"> тыс.руб. (финансовая поддержка в виде грант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ходы за 2017-2020г. - 1137,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руб. (налоговые поступления от СМСП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5. 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6. Оценка рисков неблагоприятных последств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 степень рисков</w:t>
            </w:r>
            <w:r>
              <w:rPr>
                <w:iCs/>
                <w:sz w:val="18"/>
                <w:szCs w:val="18"/>
              </w:rPr>
              <w:t xml:space="preserve"> неблагоприятных последствий (риски ухудшения инвестиционного климата в связи с ухудшением условий ведения бизнеса, социальные риски в связи с сокращением уровня занятости и заработной платы,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 степень рисков</w:t>
            </w:r>
            <w:r>
              <w:rPr>
                <w:iCs/>
                <w:sz w:val="18"/>
                <w:szCs w:val="18"/>
              </w:rPr>
              <w:t xml:space="preserve"> неблагоприятных последствий (риски ухудшения инвестиционного климата в связи с ухудшением условий ведения бизнеса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9.7. Обоснование выбора предпочтительного варианта решения выявленной проблемы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едпочтительным вариантом является вариант 2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rPr/>
      </w:pPr>
      <w:r>
        <w:rPr/>
        <w:t>9.8. Детальное описание предлагаемого варианта решения проблемы:</w:t>
      </w:r>
    </w:p>
    <w:p>
      <w:pPr>
        <w:pStyle w:val="Normal"/>
        <w:autoSpaceDE w:val="false"/>
        <w:jc w:val="both"/>
        <w:rPr/>
      </w:pPr>
      <w:r>
        <w:rPr/>
        <w:t xml:space="preserve">Предпочтительным вариантом является вариант 2, т.к. при  данном правовом регулировании и финансировании мероприятий программы субъекты малого и среднего предпринимательства имеют возможность получения  бюджетных средств на безвозмездной и безвозвратной основе по результатам проведенного конкурса,  бюджет района , в свою очередь, получит дополнительный объем налоговых поступлений, будет создано не менее 8 новых рабочих мест.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>
          <w:bCs/>
        </w:rPr>
        <w:t>10. 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autoSpaceDE w:val="false"/>
        <w:rPr/>
      </w:pPr>
      <w:r>
        <w:rPr/>
        <w:t>10.1. Предполагаемая дата вступления в силу муниципального нормативного правового акта:</w:t>
      </w:r>
    </w:p>
    <w:p>
      <w:pPr>
        <w:pStyle w:val="Normal"/>
        <w:autoSpaceDE w:val="false"/>
        <w:rPr/>
      </w:pPr>
      <w:r>
        <w:rPr/>
        <w:t>июнь 2017г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autoSpaceDE w:val="false"/>
        <w:jc w:val="both"/>
        <w:rPr/>
      </w:pPr>
      <w:r>
        <w:rPr/>
        <w:t xml:space="preserve">10.2. Необходимость установления переходного периода и (или) отсрочки введения предлагаемого правового регулирования: </w:t>
      </w:r>
      <w:r>
        <w:rPr>
          <w:i/>
          <w:iCs/>
          <w:u w:val="single"/>
        </w:rPr>
        <w:t>(нет)</w:t>
      </w:r>
    </w:p>
    <w:p>
      <w:pPr>
        <w:pStyle w:val="Normal"/>
        <w:autoSpaceDE w:val="false"/>
        <w:jc w:val="both"/>
        <w:rPr/>
      </w:pPr>
      <w:r>
        <w:rPr/>
        <w:t xml:space="preserve">10.3. Необходимость распространения предлагаемого правового регулирования на ранее возникшие отношения: </w:t>
      </w:r>
      <w:r>
        <w:rPr>
          <w:i/>
          <w:iCs/>
          <w:u w:val="single"/>
        </w:rPr>
        <w:t>(нет)</w:t>
      </w:r>
      <w:r>
        <w:rPr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/>
        <w:t>10.4. 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Приложение: свод предложений, поступивших в ходе публичных консультаций, с указанием сведений об их учете или причинах отклонения. </w:t>
      </w:r>
    </w:p>
    <w:p>
      <w:pPr>
        <w:pStyle w:val="Normal"/>
        <w:autoSpaceDE w:val="false"/>
        <w:jc w:val="both"/>
        <w:rPr/>
      </w:pPr>
      <w:r>
        <w:rPr/>
        <w:t>Иные приложения (по усмотрению регулирующего органа)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4678" w:hanging="0"/>
        <w:jc w:val="both"/>
        <w:rPr/>
      </w:pPr>
      <w:r>
        <w:rPr/>
        <w:t>Руководитель регулирующего органа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993"/>
        <w:gridCol w:w="1985"/>
        <w:gridCol w:w="170"/>
        <w:gridCol w:w="1672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П.Кулиниченк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850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6.2017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  <w:i/>
          <w:iCs/>
        </w:rPr>
        <w:t>*Заполняется по итогам проведения публичных консультаций по проекту муниципального нормативного правового акта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99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10438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32:00Z</dcterms:created>
  <dc:creator>Шальнов Сергей Михайлович</dc:creator>
  <dc:description/>
  <cp:keywords/>
  <dc:language>en-US</dc:language>
  <cp:lastModifiedBy>021501</cp:lastModifiedBy>
  <cp:lastPrinted>2017-06-22T09:02:00Z</cp:lastPrinted>
  <dcterms:modified xsi:type="dcterms:W3CDTF">2017-06-22T03:02:00Z</dcterms:modified>
  <cp:revision>6</cp:revision>
  <dc:subject/>
  <dc:title/>
</cp:coreProperties>
</file>