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езультатах проведения оценки регулирующего воздейств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оекта Постановления «Об утверждении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муниципально-частном партнерств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Кондинском районе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 Общая информация</w:t>
      </w:r>
    </w:p>
    <w:p>
      <w:pPr>
        <w:pStyle w:val="Normal"/>
        <w:autoSpaceDE w:val="false"/>
        <w:jc w:val="both"/>
        <w:rPr/>
      </w:pPr>
      <w:r>
        <w:rPr/>
        <w:t>1.1. Регулирующий орган:</w:t>
      </w:r>
    </w:p>
    <w:p>
      <w:pPr>
        <w:pStyle w:val="Normal"/>
        <w:tabs>
          <w:tab w:val="clear" w:pos="708"/>
          <w:tab w:val="left" w:pos="4429" w:leader="none"/>
        </w:tabs>
        <w:autoSpaceDE w:val="false"/>
        <w:jc w:val="both"/>
        <w:rPr/>
      </w:pPr>
      <w:r>
        <w:rPr/>
        <w:t>отдел программно-целевого планирования комитета экономического развития администрации Кондинского района</w:t>
      </w:r>
    </w:p>
    <w:p>
      <w:pPr>
        <w:pStyle w:val="Normal"/>
        <w:autoSpaceDE w:val="false"/>
        <w:jc w:val="both"/>
        <w:rPr/>
      </w:pPr>
      <w:r>
        <w:rPr/>
        <w:t>1.2. Вид и наименование проекта муниципального нормативного правового акта:</w:t>
      </w:r>
    </w:p>
    <w:p>
      <w:pPr>
        <w:pStyle w:val="Normal"/>
        <w:jc w:val="both"/>
        <w:rPr/>
      </w:pPr>
      <w:r>
        <w:rPr/>
        <w:t>проект постановления администрации Кондинского района «Об утверждении положения</w:t>
      </w:r>
    </w:p>
    <w:p>
      <w:pPr>
        <w:pStyle w:val="Normal"/>
        <w:jc w:val="both"/>
        <w:rPr/>
      </w:pPr>
      <w:r>
        <w:rPr/>
        <w:t>о муниципально-частном партнерстве в Кондинском районе»</w:t>
      </w:r>
    </w:p>
    <w:p>
      <w:pPr>
        <w:pStyle w:val="Normal"/>
        <w:autoSpaceDE w:val="false"/>
        <w:jc w:val="both"/>
        <w:rPr/>
      </w:pPr>
      <w:r>
        <w:rPr/>
        <w:t>1.3. Краткое описание содержания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/>
        <w:t>проект постановления администрации Кондинского района «Об утверждении положения</w:t>
      </w:r>
    </w:p>
    <w:p>
      <w:pPr>
        <w:pStyle w:val="Normal"/>
        <w:autoSpaceDE w:val="false"/>
        <w:jc w:val="both"/>
        <w:rPr/>
      </w:pPr>
      <w:r>
        <w:rPr/>
        <w:t>о муниципально-частном партнерстве в Кондинском районе» утверждает Положение о муниципально-частном партнерстве в Кондинском районе, в целях регулирования взаимоотношений сторон в рамках муниципально-частного партнерства.</w:t>
      </w:r>
    </w:p>
    <w:p>
      <w:pPr>
        <w:pStyle w:val="Normal"/>
        <w:autoSpaceDE w:val="false"/>
        <w:jc w:val="both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1.4. Дата размещения уведомления о проведении публичных консультаций по проекту муниципального нормативного правового акта: «23» июня 2017г. и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</w:r>
    </w:p>
    <w:p>
      <w:pPr>
        <w:pStyle w:val="Normal"/>
        <w:autoSpaceDE w:val="false"/>
        <w:jc w:val="both"/>
        <w:rPr/>
      </w:pPr>
      <w:r>
        <w:rPr/>
        <w:t>начало: «23» июня 2017г.; окончание: «7» июля 2017г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1.5. 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Всего замечаний и предложений: 0 , из них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учтено полностью: 0, учтено частично: 0, не учтено: 0.</w:t>
      </w:r>
    </w:p>
    <w:p>
      <w:pPr>
        <w:pStyle w:val="Normal"/>
        <w:autoSpaceDE w:val="false"/>
        <w:jc w:val="both"/>
        <w:rPr/>
      </w:pPr>
      <w:r>
        <w:rPr/>
        <w:t>1.6. Дата размещения свода предложений, поступивших в связи с размещением уведомления о проведении публичных консультаций по проекту муниципального нормативного правового акта: «7» июля 2017г.</w:t>
      </w:r>
    </w:p>
    <w:p>
      <w:pPr>
        <w:pStyle w:val="Normal"/>
        <w:autoSpaceDE w:val="false"/>
        <w:jc w:val="both"/>
        <w:rPr/>
      </w:pPr>
      <w:r>
        <w:rPr/>
        <w:t>1.7. Контактная информация исполнителя в регулирующем органе:</w:t>
      </w:r>
    </w:p>
    <w:p>
      <w:pPr>
        <w:pStyle w:val="Normal"/>
        <w:autoSpaceDE w:val="false"/>
        <w:jc w:val="both"/>
        <w:rPr/>
      </w:pPr>
      <w:r>
        <w:rPr/>
        <w:t>Ф.И.О.: Ларкина Вера Александровна</w:t>
      </w:r>
    </w:p>
    <w:p>
      <w:pPr>
        <w:pStyle w:val="Normal"/>
        <w:tabs>
          <w:tab w:val="clear" w:pos="708"/>
          <w:tab w:val="left" w:pos="4429" w:leader="none"/>
        </w:tabs>
        <w:autoSpaceDE w:val="false"/>
        <w:jc w:val="both"/>
        <w:rPr/>
      </w:pPr>
      <w:r>
        <w:rPr/>
        <w:t>Должность: консультант отдела программно-целевого планирования комитета экономического развития администрации Кондинского района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2285"/>
        <w:gridCol w:w="3930"/>
        <w:gridCol w:w="2621"/>
      </w:tblGrid>
      <w:tr>
        <w:trPr>
          <w:trHeight w:val="273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.: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autoSpaceDE w:val="false"/>
              <w:ind w:left="85" w:hanging="0"/>
              <w:jc w:val="both"/>
              <w:rPr/>
            </w:pPr>
            <w:r>
              <w:rPr/>
              <w:t>8 (34677) 41092</w:t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konomika@admkonda.ru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jc w:val="both"/>
        <w:rPr/>
      </w:pPr>
      <w:r>
        <w:rPr/>
        <w:t>2.1. Описание содержания проблемной ситуации, на решение которой направлено принятие проекта муниципального нормативного правового акта:</w:t>
      </w:r>
    </w:p>
    <w:p>
      <w:pPr>
        <w:pStyle w:val="Normal"/>
        <w:autoSpaceDE w:val="false"/>
        <w:jc w:val="both"/>
        <w:rPr/>
      </w:pPr>
      <w:r>
        <w:rPr/>
        <w:t>Проект устанавливает порядок заключения соглашения о муниципально-частном партнерстве,  юридически оформленное на определенный срок и основанное на объединении ресурсов, распределении рисков, сотрудничество Кондинского района, с одной стороны, и частного партнера, с другой стороны.  Данный нормативно-правовой акт направлен на решение проблемы, связанной с отсутствием регулирования взаимоотношений сторон в рамках МЧП согласно Федеральному закону №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jc w:val="both"/>
        <w:rPr/>
      </w:pPr>
      <w:r>
        <w:rPr/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jc w:val="both"/>
        <w:rPr/>
      </w:pPr>
      <w:r>
        <w:rPr/>
        <w:t xml:space="preserve">Возникновение данной проблемы обусловлено развитием муниципально-частного партнерства в Кондинском районе и отсутствием нормативно-правового акта местного уровня, регулирующего данные отношения и не противоречащего нормам ФЗ №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 </w:t>
      </w:r>
    </w:p>
    <w:p>
      <w:pPr>
        <w:pStyle w:val="Normal"/>
        <w:autoSpaceDE w:val="false"/>
        <w:jc w:val="both"/>
        <w:rPr/>
      </w:pPr>
      <w:r>
        <w:rPr/>
        <w:t>2.3. Социальные группы, заинтересованные в устранении проблемы, их количественная оценка:</w:t>
      </w:r>
    </w:p>
    <w:p>
      <w:pPr>
        <w:pStyle w:val="Normal"/>
        <w:autoSpaceDE w:val="false"/>
        <w:jc w:val="both"/>
        <w:rPr/>
      </w:pPr>
      <w:r>
        <w:rPr/>
        <w:t>Публичный партнер – Кондинский район. Частный партнер - российское юридическое лицо, с которым заключено соглашение.</w:t>
      </w:r>
    </w:p>
    <w:p>
      <w:pPr>
        <w:pStyle w:val="Normal"/>
        <w:autoSpaceDE w:val="false"/>
        <w:jc w:val="both"/>
        <w:rPr/>
      </w:pPr>
      <w:r>
        <w:rPr/>
        <w:t>2.4. 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jc w:val="both"/>
        <w:rPr/>
      </w:pPr>
      <w:r>
        <w:rPr/>
        <w:t>Оценка негативных эффектов от наличия данной проблемы может заключаться в снижении темпов инвестиционной деятельности в Кондинском районе, в затруднении процесса решения проблем эффективного использования муниципальных ресурсов и имущества Кондинского района.</w:t>
      </w:r>
    </w:p>
    <w:p>
      <w:pPr>
        <w:pStyle w:val="Normal"/>
        <w:autoSpaceDE w:val="false"/>
        <w:jc w:val="both"/>
        <w:rPr/>
      </w:pPr>
      <w:r>
        <w:rPr/>
        <w:t>2.5. Причины возникновения проблемы и факторы, поддерживающие ее существование:</w:t>
      </w:r>
    </w:p>
    <w:p>
      <w:pPr>
        <w:pStyle w:val="Normal"/>
        <w:autoSpaceDE w:val="false"/>
        <w:jc w:val="both"/>
        <w:rPr/>
      </w:pPr>
      <w:r>
        <w:rPr/>
        <w:t>Отсутствие четких принципов и форм участия муниципального образования Кондинский район в муниципально-частном партнерстве, отсутствие видов муниципальной поддержки может негативно сказаться на инвестиционной привлекательности Кондинского района.</w:t>
      </w:r>
    </w:p>
    <w:p>
      <w:pPr>
        <w:pStyle w:val="Normal"/>
        <w:autoSpaceDE w:val="false"/>
        <w:jc w:val="both"/>
        <w:rPr/>
      </w:pPr>
      <w:r>
        <w:rPr/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autoSpaceDE w:val="false"/>
        <w:jc w:val="both"/>
        <w:rPr/>
      </w:pPr>
      <w:r>
        <w:rPr/>
        <w:t>Взаимоотношение сторон в рамках муниципально-частного партнерства должны быть определено органами местного самоуправления,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2.7. Опыт решения аналогичных проблем в муниципальных образованиях Ханты-Мансийского автономного округа – Югры, и других субъектов Российской Федерации:</w:t>
      </w:r>
    </w:p>
    <w:p>
      <w:pPr>
        <w:pStyle w:val="Normal"/>
        <w:autoSpaceDE w:val="false"/>
        <w:jc w:val="both"/>
        <w:rPr/>
      </w:pPr>
      <w:r>
        <w:rPr/>
        <w:t>Постановление «Об утверждении положения о муниципально-частном партнерстве в муниципальном образовании Нижневартовский район» от 26.05.2017 №1040;</w:t>
      </w:r>
    </w:p>
    <w:p>
      <w:pPr>
        <w:pStyle w:val="Normal"/>
        <w:autoSpaceDE w:val="false"/>
        <w:jc w:val="both"/>
        <w:rPr/>
      </w:pPr>
      <w:r>
        <w:rPr/>
        <w:t>Постановление «Об утверждения положения о муниципально-частном партнерстве в городе Когалыме» от 08.08.2016 №2076.</w:t>
      </w:r>
    </w:p>
    <w:p>
      <w:pPr>
        <w:pStyle w:val="Normal"/>
        <w:autoSpaceDE w:val="false"/>
        <w:jc w:val="both"/>
        <w:rPr/>
      </w:pPr>
      <w:r>
        <w:rPr/>
        <w:t xml:space="preserve">2.8. Источники данных: </w:t>
      </w:r>
    </w:p>
    <w:p>
      <w:pPr>
        <w:pStyle w:val="Normal"/>
        <w:autoSpaceDE w:val="false"/>
        <w:jc w:val="both"/>
        <w:rPr/>
      </w:pPr>
      <w:r>
        <w:rPr/>
        <w:t>Информационно-телекоммуникационная сеть «Интернет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49" w:gutter="0" w:header="397" w:top="12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  <w:t>2.9. Иная информация о проблеме: отсутствует.</w:t>
      </w:r>
    </w:p>
    <w:p>
      <w:pPr>
        <w:pStyle w:val="Normal"/>
        <w:autoSpaceDE w:val="false"/>
        <w:jc w:val="both"/>
        <w:rPr/>
      </w:pPr>
      <w:r>
        <w:rPr/>
        <w:t>3. Определение целей предлагаемого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проекта постановления является регулирование взаимоотношений сторон в рамках муниципально-частного партнерства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8 го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 Действующие муниципальные нормативные правовые акты, поручения, другие решения, из которых вытекает необходимость разработки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/>
        <w:t>п. 3.2.1. ПРОТОКОЛА № 192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– Югры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3.4. Цели предлагаемого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3.5. Индикаторы достижения целей предлагаемого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ью проекта постановления является регулирование взаимоотношений сторон в рамках муниципально-частного партнер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концессионных соглаш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Методы расчета индикаторов достижения целей предлагаемого правового регулирования, источники информации для расчетов: нет</w:t>
      </w:r>
    </w:p>
    <w:p>
      <w:pPr>
        <w:pStyle w:val="Normal"/>
        <w:autoSpaceDE w:val="false"/>
        <w:jc w:val="both"/>
        <w:rPr/>
      </w:pPr>
      <w:r>
        <w:rPr/>
        <w:t>3.9.</w:t>
      </w:r>
      <w:r>
        <w:rPr>
          <w:lang w:val="en-US"/>
        </w:rPr>
        <w:t> </w:t>
      </w:r>
      <w:r>
        <w:rPr/>
        <w:t xml:space="preserve"> Оценка затрат на проведение мониторинга достижения целей предлагаемого правового регулирования: нет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4. 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17" w:right="57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артнер - российское юридическое лицо, с которым заключено соглаш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-2018 году - 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 Изменение функций (полномочий, обязанностей, прав) органов местного самоуправления Кондинского района, </w:t>
      </w:r>
      <w:r>
        <w:rPr/>
        <w:t>а также порядка их реализации в связи с введением предлагаемого правового регулирования</w:t>
      </w:r>
    </w:p>
    <w:tbl>
      <w:tblPr>
        <w:tblW w:w="152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02"/>
        <w:gridCol w:w="3544"/>
        <w:gridCol w:w="2580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5.2. Характер функции (новая/изменяемая/</w:t>
              <w:br/>
              <w:t>отменяем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 Оценка изменения трудовых затрат (чел./час.в год), изменения численности сотрудников (чел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ондинского район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ндинского района в муниципально-частном партнер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овлечения в инвестиционный процесс имущества, находящегося в собствен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ализации инвестиционных проек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цессионных соглаш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 иных формах, не противоречащих действующему законодатель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численности работников не предполагается. Трудовые затраты не изменятс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ое участие Кондинского района в проектах муниципально-частного партн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едоставление Кондинским районом в аренду частному партнеру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оздания организаций смешанной формы собствен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пределение долей Кондинского района и частного партнера в праве собственности на объект соглашения о муниципально-частном партнер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численности работников не предполагается. Трудовые затраты не изменятс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требности в земельных участках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частие Кондинского района в проектах муниципально-частного партн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униципальной гарантии по займам, привлекаемым частным партнером для исполнения соглаш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омпенсации частному партнеру части затрат по уплате процентов по привлекаемым для исполнения соглашения заемным средства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мпенсации частному партнеру затрат на исполнение обязательств Кондинского района, возникающих вследствие решений об экономическом регулировании деятельности частного партнера, реализации им мер социальной поддержки потребителей, определяемых в соглашен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ыкупа имущества частного партнера или софинансирования деятельности частного партнера в случае, если это предусмотрено муниципальными программами Кондинского райо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ыкупа имущества частного партнера или софинансирования деятельности частного партнера, связанной с выполнением частным партнером обязательств по предоставлению товаров, выполнению работ, оказанию услуг в соответствии с соглашение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выкупа имущества частного партнера, связанного с обеспечением установленного соглашением минимального дохода от деятельности частного партнера по эксплуатации объекта соглаш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платы по регулируемым тарифам (ценам) определенного объема товаров, работ, услуг, предусмотренного соглашением и произведенного частным партнер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компенсации частному партнеру минимального объема потребления согласно условиям соглашения в случае, если эти условия не могут быть выполнены иным путе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предоставления ассигнований частному партнеру при возникновении права муниципальной собственности на эквивалентную часть уставных (складочных) капиталов указанных лиц, в порядке, установленном действующим законодательством Российской Феде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численности работников не предполагается. Трудовые затраты не изменятс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требности в финансовых ресурсах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 Оценка расходов (доходов) бюджета Кондинского района</w:t>
      </w:r>
      <w:r>
        <w:rPr/>
        <w:t>, связанных с введением предлагаемого правового регулирования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. Виды расходов (возможных поступлений) бюджета Конд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ондин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ндинского района в муниципально-частном партнерстве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Cs/>
                <w:sz w:val="22"/>
                <w:szCs w:val="22"/>
              </w:rPr>
              <w:t>Имущественное участие Кондинского района в проектах муниципально-частного партнерства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участие Кондинского района в проектах муниципально-частного партнерства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овременные расходы (от 1 до N) за период 2017- 2018 г.: возможны в форме выкупа имущества частного партнера; оплата определенного объема товаров, работ, услуг; предоставление ассигнован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енная оценка не возможна по причине отсутствия ранее данных взаимоотношений</w:t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иодические расходы (от 1 до N) за период 2017- 2018  г.: возможны в форме компенсации затрат по уплате процентов по заемным средствам частного партнера, компенсация затрат на исполнение обязательств Конд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енная оценка не возможна по причине отсутствия ранее данных взаимоотношений</w:t>
            </w:r>
          </w:p>
        </w:tc>
      </w:tr>
      <w:tr>
        <w:trPr>
          <w:trHeight w:val="412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зможные доходы (от 1 до N) за период 2017- 2018  г.: возможны в форме предоставления в аренду частному партнеру земельных участк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енная оценка не возможна по причине отсутствия ранее данных взаимоотношений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 единовременные расходы за период 2017-2018 гг.: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енная оценка не возможна по причине отсутствия ранее данных взаимоотношен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енная оценка не возможна по причине отсутствия ранее данных взаимоотношений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 периодические расходы за период 2017-2018 гг.: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енная оценка не возможна по причине отсутствия ранее данных взаимоотношен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енная оценка не возможна по причине отсутствия ранее данных взаимоотношений</w:t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 возможные доходы за период 2017-2018 гг.: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енная оценка не возможна по причине отсутствия ранее данных взаимоотношен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енная оценка не возможна по причине отсутствия ранее данных взаимоотнош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 xml:space="preserve">, возникающих в связи с введением предлагаемого правового регулирования: </w:t>
      </w:r>
    </w:p>
    <w:p>
      <w:pPr>
        <w:pStyle w:val="Normal"/>
        <w:autoSpaceDE w:val="false"/>
        <w:jc w:val="both"/>
        <w:rPr/>
      </w:pPr>
      <w:r>
        <w:rPr/>
        <w:t>Компенсация затрат по уплате процентов по заемным средствам частного партнера; компенсация затрат на исполнение обязательств Кондинского района; Выкуп имущества частного партнера; Софинансирование деятельности частного партнера; Оплата определенного объема товаров, работ, услуг; Предоставление ассигнований.</w:t>
      </w:r>
    </w:p>
    <w:p>
      <w:pPr>
        <w:pStyle w:val="Normal"/>
        <w:autoSpaceDE w:val="false"/>
        <w:jc w:val="both"/>
        <w:rPr/>
      </w:pPr>
      <w:r>
        <w:rPr/>
        <w:t>Возможные доходы: От предоставления в аренду частному партнеру земельных участков.</w:t>
      </w:r>
    </w:p>
    <w:p>
      <w:pPr>
        <w:pStyle w:val="Normal"/>
        <w:autoSpaceDE w:val="false"/>
        <w:jc w:val="both"/>
        <w:rPr/>
      </w:pPr>
      <w:r>
        <w:rPr/>
        <w:t xml:space="preserve">6.5. Источники данных:-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Изменение обязанностей (ограничений) потенциальных адресатов предлагаемого правового регулирования и связанные с ними расходы (доходы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704"/>
        <w:gridCol w:w="3402"/>
        <w:gridCol w:w="3621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 Группы потенциальных адресатов предлагаемого правового регул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 п. 4.1 сводного отчета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 Новые преимущества,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4. Количественная оцен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партнеры - российские юридические лиц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артнер должен соответствовать следующим требованиям: непроведение ликвидации юридического лица и отсутствие решения арбитражного суда о возбуждении производства по делу о банкротстве юридического лица; неприменение административного наказания в виде административного приостановления деятельности юридического лица в порядке, установленном Кодексом Российской Федерации об административных правонарушениях, на день представления заявки на участие в конкурсе;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 стороны Кондинского района и участие в процессе реализации проек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роектом Постановления частный партнер, как субъект предпринимательской и инвестиционной деятельности осуществляет последующую эксплуатацию земельного участка, на котором располагаются или должны располагаться объекты соглашения и (или) которые необходимы для осуществления частным партнером деятельности предусмотренной соглашением, в целях создания или реконструкции частным партнером объекта недвижимого (движимого) имущества (объекта соглашения), в порядке, на условиях и в течение срока, определенного соглашением, по истечении которого частный партнер передает его в собственность Кондинского района на условиях и в порядке, предусмотренных соглашением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же частный партнер не вправе передавать в залог объект соглашения и (или) свои права по соглашению, за исключением их использования в качестве способа обеспечения исполнения обязательств перед финансирующим лицом при наличии прямого согла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нятии проекта Постановления расходы частных партнеров сократятся, за счет финансовой поддержки, компенсаций и гарантий со стороны публичного партнера, а так же  за счет отсутствия необходимости приобретения земельного участка, посредством предоставления такового в аренд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озрастут за счет получения прибыли от реализации проект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 оценка не возможна по причине отсутствия ранее данных взаимоотнош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autoSpaceDE w:val="false"/>
        <w:jc w:val="both"/>
        <w:rPr/>
      </w:pPr>
      <w:r>
        <w:rPr/>
        <w:t>Частным партнерам,  заключившим соглашение по муниципально-частному партнерству, будут гарантированы меры поддержки на муниципальном уровне на срок действия проекта.</w:t>
      </w:r>
    </w:p>
    <w:p>
      <w:pPr>
        <w:pStyle w:val="Normal"/>
        <w:autoSpaceDE w:val="false"/>
        <w:jc w:val="both"/>
        <w:rPr/>
      </w:pPr>
      <w:r>
        <w:rPr/>
        <w:t>7.6. Источники данных: Федеральный закон от 13.07.2015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</w:r>
    </w:p>
    <w:p>
      <w:pPr>
        <w:pStyle w:val="Normal"/>
        <w:autoSpaceDE w:val="false"/>
        <w:jc w:val="both"/>
        <w:rPr/>
      </w:pPr>
      <w:r>
        <w:rPr/>
        <w:t>7.6.1. Описание упущенной выгоды, ее количественная оценка: отсутству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Оценка рисков неблагоприятных последствий применения предлагаемого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2693"/>
        <w:gridCol w:w="3827"/>
        <w:gridCol w:w="3261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8.1. Виды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8.3. Методы контроля рис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Cs/>
                <w:sz w:val="22"/>
                <w:szCs w:val="22"/>
                <w:u w:val="single"/>
              </w:rPr>
              <w:t>Для публичного партнера:</w:t>
            </w:r>
            <w:r>
              <w:rPr>
                <w:iCs/>
                <w:sz w:val="22"/>
                <w:szCs w:val="22"/>
              </w:rPr>
              <w:t xml:space="preserve"> По разным причинам могут потребоваться дополнительные ресурсы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будут обеспечены должным образом обязательства перед населением (из-за невыполнения работ в установленные сроки, роста цен на услуги и т.п.)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зникновение протестов населения или общественных организаций (в связи с нарушением природоохранной среды, близостью строительства к жилью и т.д.)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сутствие партнера со стороны частного субъекта предпринимательской и инвестиционной деятельности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Риски для частного партнера: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менение нормативно-правовой базы в сфере (или в процессе) реализации проекта;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менение приоритетов в социально-экономическом развитии района; досрочное расторжение (прекращение) соглашения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зменение политической системы или замены партнера в связи с административной реформо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евыполнение денежных обязательств со стороны публичного партнер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ринятие проекта Постановления предусматривает справедливое распределение рисков и обязательств между сторонами соглашения.  Принятие проекта Постановления предусматривает справедливое распределение рисков и обязательств между сторонами соглашен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ловероят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ый финансовый и физический контроль проекта на всех этапах реализации. Оценка появления возможных рисков и способы их предотвращения.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5. Источники данных:-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9. Сравнение возможных вариантов решения проблемы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3827"/>
        <w:gridCol w:w="3828"/>
      </w:tblGrid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Cs/>
                <w:lang w:val="en-US"/>
              </w:rPr>
              <w:t>9</w:t>
            </w:r>
            <w:r>
              <w:rPr>
                <w:iCs/>
              </w:rPr>
              <w:t>.1. Содержание варианта решения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роекта Постановления администрации Кондинского района «Об утверждении положения о муниципально-частном партнерстве в Кондинском районе»  позволит определить: принципы участия муниципального образования Кондинский район в муниципально-частном партнерстве;  формы участия Кондинского района  в муниципально-частном партнерстве; формы муниципальной поддерж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-частного партнерства в Кондинском районе; полномочия уполномоченного орга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нятие проекта Постановления администрации Кондинского района «Об утверждении положения о муниципально-частном партнерстве в Кондинском районе»  оставит взаимоотношения сторон в рамках МЧП неурегулированными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партне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7-2018 год-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партне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7-2018 год – 0.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3. Оценка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нятии проекта Постановления расходы частных партнеров сократятся, за счет финансовой поддержки, компенсаций и гарантий со стороны публичного партнера, а так же  за счет отсутствия необходимости приобретения земельного участка, посредством предоставления такового в аренду.  Доходы возрастут за счет получения прибыли от реализации проек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епринятии проекта Постановления расходы и доходы останутся на прежнем уровне.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4. Оценка расходов (доходов) бюджета Кондинского района, связанных с введением предлагаемого правово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расходы Кондинского района при принятии проекта Постановлени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по уплате процентов по заемным средствам частного партнера; компенсация затрат на исполнение обязательств Кондинского района; Выкуп имущества частного партнера; Софинансирование деятельности частного партнера; Оплата определенного объема товаров, работ, услуг; Предоставление ассигнова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доходы: От предоставления в аренду частному партнеру земельных участ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 непринятии проекта Постановления расходы и доходы останутся на прежнем уровне.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5. 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ые цели могут быть достигнуты при соблюдении соответствующих пунктов поло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принятии проекта Постановления, заявленные цели вряд ли могут быть достигнуты без соответствующего правового регулирования.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6. Оценка рисков неблагоприятных послед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убличного партнера: По разным причинам могут потребоваться дополнительные ресурс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удут обеспечены должным образом обязательства перед населением (из-за невыполнения работ в установленные сроки, роста цен на услуги и т.п.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протестов населения или общественных организаций (в связи с нарушением природоохранной среды, близостью строительства к жилью и т.д.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артнера со стороны частного субъекта предпринимательской и инвестицион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для частного партнер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нормативно-правовой базы в сфере (или в процессе) реализации проекта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приоритетов в социально-экономическом развитии района; досрочное расторжение (прекращение) соглашения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политической системы или замены партнера в связи с административной реформой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ие денежных обязательств со стороны публичного партнер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проекта Постановления предусматривает справедливое распределение рисков и обязательств между сторонами соглашения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принятии проекта Постановления для Кондинского района возможны такие риски, как снижение инвестиционной привлекательности; обеспечение не в полной мере социальных нужд населения; снижение темпов развития экономики района. Для частного партнера риски могут быть следующими: «неподъемные» финансовые затраты для реализации проекта; недостаточная поддержка со стороны муниципального образовани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7. Обоснование выбора предпочтительного варианта решения выявленной проблемы:</w:t>
      </w:r>
    </w:p>
    <w:p>
      <w:pPr>
        <w:pStyle w:val="Normal"/>
        <w:autoSpaceDE w:val="false"/>
        <w:jc w:val="both"/>
        <w:rPr/>
      </w:pPr>
      <w:r>
        <w:rPr/>
        <w:t>Предпочтителен 1 вариант правового регулирования, так как при регулировании отношений между субъектами муниципально-частного партнерства, учитываются важные аспекты поддержки частного партнера со стороны публичного партнеры, тем самым в экономику Кондинского района будет привлечено большее количество инвестиций и соответственно будут удовлетворены определенные потребности населения.</w:t>
      </w:r>
    </w:p>
    <w:p>
      <w:pPr>
        <w:pStyle w:val="Normal"/>
        <w:autoSpaceDE w:val="false"/>
        <w:jc w:val="both"/>
        <w:rPr/>
      </w:pPr>
      <w:r>
        <w:rPr/>
        <w:t>9.8. Детальное описание предлагаемого варианта решения проблемы:</w:t>
      </w:r>
    </w:p>
    <w:p>
      <w:pPr>
        <w:pStyle w:val="Normal"/>
        <w:autoSpaceDE w:val="false"/>
        <w:jc w:val="both"/>
        <w:rPr/>
      </w:pPr>
      <w:r>
        <w:rPr/>
        <w:t>Принятие  Постановления «Об утверждении положения о муниципально-частном партнерстве</w:t>
      </w:r>
    </w:p>
    <w:p>
      <w:pPr>
        <w:pStyle w:val="Normal"/>
        <w:autoSpaceDE w:val="false"/>
        <w:jc w:val="both"/>
        <w:rPr/>
      </w:pPr>
      <w:r>
        <w:rPr/>
        <w:t>в Кондинском районе», которое будет являться источников правового регулировании при возникновении отношений между муниципальным образованием Кондинский район и частными партнера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0. 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еобходимость установления переходного периода при введении в действие проекта нормативного акта, в случае его принятия, отсутствует.</w:t>
      </w:r>
    </w:p>
    <w:p>
      <w:pPr>
        <w:pStyle w:val="Normal"/>
        <w:autoSpaceDE w:val="false"/>
        <w:jc w:val="both"/>
        <w:rPr/>
      </w:pPr>
      <w:r>
        <w:rPr/>
        <w:t>10.1. Предполагаемая дата вступления в силу муниципального нормативного правового акта:</w:t>
      </w:r>
    </w:p>
    <w:p>
      <w:pPr>
        <w:pStyle w:val="Normal"/>
        <w:autoSpaceDE w:val="false"/>
        <w:jc w:val="both"/>
        <w:rPr/>
      </w:pPr>
      <w:r>
        <w:rPr/>
        <w:t>III квартал 2017 года.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10.2. Необходимость установления переходного периода и (или) отсрочки введения предлагаемого правового регулирования: </w:t>
      </w:r>
      <w:r>
        <w:rPr>
          <w:iCs/>
        </w:rPr>
        <w:t>нет</w:t>
      </w:r>
    </w:p>
    <w:p>
      <w:pPr>
        <w:pStyle w:val="Normal"/>
        <w:autoSpaceDE w:val="false"/>
        <w:jc w:val="both"/>
        <w:rPr/>
      </w:pPr>
      <w:r>
        <w:rPr/>
        <w:t xml:space="preserve">10.3. Необходимость распространения предлагаемого правового регулирования на ранее возникшие отношения: </w:t>
      </w:r>
      <w:r>
        <w:rPr>
          <w:iCs/>
        </w:rPr>
        <w:t>не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678" w:hanging="0"/>
        <w:jc w:val="both"/>
        <w:rPr/>
      </w:pPr>
      <w:r>
        <w:rPr/>
        <w:t>Руководитель регулирующего органа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993"/>
        <w:gridCol w:w="1985"/>
        <w:gridCol w:w="170"/>
        <w:gridCol w:w="1672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.Е. Петров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85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7.201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инициалы, фамили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ись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851" w:gutter="0" w:header="397" w:top="1134" w:footer="0" w:bottom="9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14:00Z</dcterms:created>
  <dc:creator>Шальнов Сергей Михайлович</dc:creator>
  <dc:description/>
  <cp:keywords/>
  <dc:language>en-US</dc:language>
  <cp:lastModifiedBy>Самойлов Павел Вячеславович</cp:lastModifiedBy>
  <cp:lastPrinted>2017-07-18T09:13:00Z</cp:lastPrinted>
  <dcterms:modified xsi:type="dcterms:W3CDTF">2017-07-18T03:14:00Z</dcterms:modified>
  <cp:revision>28</cp:revision>
  <dc:subject/>
  <dc:title/>
</cp:coreProperties>
</file>