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Сводный отчет 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. Общая информация</w:t>
      </w:r>
    </w:p>
    <w:p>
      <w:pPr>
        <w:pStyle w:val="Normal"/>
        <w:autoSpaceDE w:val="false"/>
        <w:jc w:val="both"/>
        <w:rPr/>
      </w:pPr>
      <w:r>
        <w:rPr/>
        <w:t>1.1. Регулирующий орган: Отдел по организации закупок управления внутренней политики администрации Кондинского района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ное и краткое наименования</w:t>
      </w:r>
    </w:p>
    <w:p>
      <w:pPr>
        <w:pStyle w:val="Normal"/>
        <w:autoSpaceDE w:val="false"/>
        <w:jc w:val="both"/>
        <w:rPr/>
      </w:pPr>
      <w:r>
        <w:rPr/>
        <w:t>1.2. Вид и наименование проекта муниципального нормативного правового акта: постановление администрации Кондинского района «Об определении случаев банковского сопровождения муниципальных контрактов»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1.3. Краткое описание содержания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/>
        <w:t>Разрабатываемый проект НПА утверждает случаи банковского сопровождения муниципальных контрактов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 xml:space="preserve">1.4. Дата размещения уведомления о проведении публичных консультаций по проекту муниципального нормативного правового акта: </w:t>
      </w:r>
      <w:r>
        <w:rPr>
          <w:u w:val="single"/>
        </w:rPr>
        <w:t>«30» июня 2017 г.</w:t>
      </w:r>
      <w:r>
        <w:rPr/>
        <w:t xml:space="preserve"> и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</w:t>
      </w:r>
    </w:p>
    <w:p>
      <w:pPr>
        <w:pStyle w:val="Normal"/>
        <w:autoSpaceDE w:val="false"/>
        <w:jc w:val="both"/>
        <w:rPr/>
      </w:pPr>
      <w:r>
        <w:rPr/>
        <w:t xml:space="preserve">начало: </w:t>
      </w:r>
      <w:r>
        <w:rPr>
          <w:u w:val="single"/>
        </w:rPr>
        <w:t>«30» июня 2017 г.; окончание: «14» июля 2017 г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1.5. Сведения о количестве замечаний и предложений, полученных в ходе публичных консультаций по проекту муниципального нормативного правового акта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Всего замечаний и предложений: нет_, из них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учтено полностью: нет_, учтено частично: нет_, не учтено: нет_.</w:t>
      </w:r>
    </w:p>
    <w:p>
      <w:pPr>
        <w:pStyle w:val="Normal"/>
        <w:autoSpaceDE w:val="false"/>
        <w:jc w:val="both"/>
        <w:rPr/>
      </w:pPr>
      <w:r>
        <w:rPr/>
        <w:t>1.6. Дата размещения свода предложений, поступивших в связи с размещением уведомления о проведении публичных консультаций по проекту муниципального нормативного правового акта: «19» июля 2017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.7. Контактная информация исполнителя в регулирующем органе:</w:t>
      </w:r>
    </w:p>
    <w:p>
      <w:pPr>
        <w:pStyle w:val="Normal"/>
        <w:autoSpaceDE w:val="false"/>
        <w:rPr/>
      </w:pPr>
      <w:r>
        <w:rPr/>
        <w:t xml:space="preserve">Ф.И.О.: </w:t>
      </w:r>
      <w:r>
        <w:rPr>
          <w:u w:val="single"/>
        </w:rPr>
        <w:t xml:space="preserve">Аюпова Екатерина Николаевна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Должность: начальник отдела по организации закупок управления внутренней политики администрации Кондинского района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842"/>
        <w:gridCol w:w="4174"/>
        <w:gridCol w:w="2730"/>
      </w:tblGrid>
      <w:tr>
        <w:trPr>
          <w:trHeight w:val="348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ел.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" w:hanging="0"/>
              <w:jc w:val="center"/>
              <w:rPr/>
            </w:pPr>
            <w:r>
              <w:rPr/>
              <w:t>8(34677) 35-134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:</w:t>
            </w:r>
            <w:r>
              <w:rPr>
                <w:sz w:val="18"/>
              </w:rPr>
              <w:t xml:space="preserve"> </w:t>
            </w: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: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Xphmenubutton"/>
                <w:iCs/>
              </w:rPr>
              <w:t>zakupki@admkonda.ru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bCs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shd w:fill="FFFFFF" w:val="clear"/>
        <w:jc w:val="both"/>
        <w:rPr/>
      </w:pPr>
      <w:r>
        <w:rPr/>
        <w:t>2.1. Описание содержания проблемной ситуации, на решение которой направлено принятие проекта муниципального нормативного правового акта:</w:t>
      </w:r>
      <w:r>
        <w:rPr>
          <w:bCs/>
        </w:rPr>
        <w:t xml:space="preserve"> п</w:t>
      </w:r>
      <w:r>
        <w:rPr/>
        <w:t xml:space="preserve">редполагаемое правовое регулирование направлено на решение проблемы, связанной с невозможностью получения заказчиком большей информации для принятия предупредительных мер в ходе исполнения контракта, а также отсутствием анализа обоснованности производимых поставщиком (подрядчиком, исполнителем) выплат. </w:t>
      </w:r>
    </w:p>
    <w:p>
      <w:pPr>
        <w:pStyle w:val="Normal"/>
        <w:autoSpaceDE w:val="false"/>
        <w:jc w:val="both"/>
        <w:rPr/>
      </w:pPr>
      <w:r>
        <w:rPr/>
        <w:t>2.2. Информация о возникновении, выявлении проблемы и мерах, принятых ранее для ее решения, достигнутых результатах и затраченных ресурсах: в соответствие со статьей 35 Федерального закона от 05 апреля 2013 года№44-ФЗ «О контрактной системе в сфере закупок товаров, работ, услуг для обеспечения государственных и муниципальных нужд», в связи с поручением, установленным подпунктом 2.5.1 протокола № 189 от 11.04.2017, подпунктом 4.2 протокола № 191 от 12.05.2017 заседаний комиссии по вопросам обеспечения устойчивого развития экономики, социальной стабильности, мониторингу достижения целевых показателей социально-экономического развития автономного округа, в соответствии с которым органам местного самоуправления рекомендовано установить дополнительное банковское сопровождение муниципальных контрактов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3. Социальные группы, заинтересованные в устранении проблемы, их количественная оценка: потенциальные поставщики, подрядчики, исполнители по муниципальным контрактам на поставку товара, выполнения работ, оказания услуг, которые будут определяться по результатам открытых конкурсов, аукционов в электронной форме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shd w:fill="FFFFFF" w:val="clear"/>
        <w:jc w:val="both"/>
        <w:rPr/>
      </w:pPr>
      <w:r>
        <w:rPr/>
        <w:t>2.4. Характеристика негативных эффектов, возникающих в связи с наличием проблемы, их количественная оценка:</w:t>
      </w:r>
      <w:r>
        <w:rPr>
          <w:bCs/>
        </w:rPr>
        <w:t xml:space="preserve"> н</w:t>
      </w:r>
      <w:r>
        <w:rPr/>
        <w:t>егативным эффектом от наличия данной проблемы может являться нарушение конкурентной среды, а так же конфликта интересов банка-гаранта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5. Причины возникновения проблемы и факторы, поддерживающие ее существование: в связи с поручением, установленным подпунктом 2.5.1 протокола № 189 от 11.04.2017, подпунктом 4.2 протокола № 191 от 12.05.2017 заседаний комиссии по вопросам обеспечения устойчивого развития экономики, социальной стабильности, мониторингу достижения целевых показателей социально-экономического развития автономного округа, в соответствии с которым органам местного самоуправления рекомендовано установить дополнительное банковское сопровождение муниципальных контрактов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 xml:space="preserve">2.6. Причины невозможности решения проблемы участниками соответствующих отношений самостоятельно, без вмешательства органов местного самоуправления: указанную проблему участниками соответствующих отношений самостоятельно, без вмешательства органов местного самоуправления решить не возможно, так как согласно статьи 35 Федерального закона от 05 апреля 2013 года№44-ФЗ «О контрактной системе в сфере закупок товаров, работ, услуг для обеспечения государственных и муниципальных нужд» случаи </w:t>
      </w:r>
      <w:r>
        <w:rPr>
          <w:rFonts w:eastAsia="Calibri"/>
        </w:rPr>
        <w:t>осуществления банковского сопровождения контрактов, предметом которых являются поставки товаров, выполнение работ, оказание услуг</w:t>
      </w:r>
      <w:r>
        <w:rPr/>
        <w:t xml:space="preserve"> для муниципальных нужд устанавливают только органы местного самоуправления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7. Опыт решения аналогичных проблем в муниципальных образованиях Ханты-Мансийского автономного округа – Югры, и других субъектов Российской Федерации:</w:t>
      </w:r>
    </w:p>
    <w:p>
      <w:pPr>
        <w:pStyle w:val="Normal"/>
        <w:spacing w:lineRule="atLeast" w:line="100"/>
        <w:ind w:right="-1" w:hanging="0"/>
        <w:jc w:val="both"/>
        <w:rPr>
          <w:rFonts w:eastAsia="Liberation Serif;Times New Roman"/>
        </w:rPr>
      </w:pPr>
      <w:r>
        <w:rPr>
          <w:rFonts w:eastAsia="Liberation Serif;Times New Roman"/>
        </w:rPr>
        <w:t>Постановление администрации города Радужный от 23 июня 2017 года № 944 «</w:t>
      </w:r>
      <w:r>
        <w:rPr>
          <w:rFonts w:eastAsia="Calibri"/>
        </w:rPr>
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»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Постановление администрации города Югорска от 14 июня 2017 года № 11425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eastAsia="Calibri" w:cs="Times New Roman" w:ascii="Times New Roman" w:hAnsi="Times New Roman"/>
          <w:sz w:val="24"/>
          <w:szCs w:val="24"/>
        </w:rPr>
        <w:t>определении случаев осуществления банковского сопровождения контракт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Нижневартовского района от 02 мая 2017 года № 878 «Об </w:t>
      </w:r>
      <w:r>
        <w:rPr>
          <w:rFonts w:eastAsia="Calibri" w:cs="Times New Roman" w:ascii="Times New Roman" w:hAnsi="Times New Roman"/>
          <w:sz w:val="24"/>
          <w:szCs w:val="24"/>
        </w:rPr>
        <w:t>определении случаев осуществления банковского сопровождения контракт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8. Источники данных:</w:t>
      </w:r>
    </w:p>
    <w:p>
      <w:pPr>
        <w:pStyle w:val="Normal"/>
        <w:autoSpaceDE w:val="false"/>
        <w:rPr/>
      </w:pPr>
      <w:r>
        <w:rPr/>
        <w:t>Система «Консультант»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9. Иная информация о проблеме:</w:t>
      </w:r>
    </w:p>
    <w:p>
      <w:pPr>
        <w:pStyle w:val="Normal"/>
        <w:autoSpaceDE w:val="false"/>
        <w:rPr/>
      </w:pPr>
      <w:r>
        <w:rPr/>
        <w:t>отсутствуе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49" w:gutter="0" w:header="397" w:top="12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 Определение целей предлагаемого правового регулирования и индикаторов для оценки их достиже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3459"/>
        <w:gridCol w:w="3459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/>
              <w:t xml:space="preserve">Утверждение случаев установления банковского сопровождения муниципальных контрактов, в целях повышения прозрачности финансовых потоков, эффективного контроля поставщиков (подрядчиков, исполнителей)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4. Действующие муниципальные нормативные правовые акты, поручения, другие решения, из которых вытекает необходимость разработки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/>
        <w:t>Федеральный закон от 05 апреля 2013 года №44-ФЗ «О контрактной системе в сфере закупок товаров, работ, услуг для обеспечения государственных и муниципальных нужд»; поручение, установленное подпунктом 2.5.1 протокола № 189 от 11.04.2017, подпунктом 4.2 протокола № 191 от 12.05.2017 заседаний комиссии по вопросам обеспечения устойчивого развития экономики, социальной стабильности, мониторингу достижения целевых показателей социально-экономического развития автономного округа, постановление администрации Кондинского района от 02 июня 2014 года № 1086 «Об определении случаев банковского сопровождения контрактов»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указывается нормативный правовой акт более высокого уровня либо инициативный порядок разработки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253"/>
        <w:gridCol w:w="2041"/>
        <w:gridCol w:w="40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4. Цели предлагаемого правового регул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5. Индикаторы достижения целей предлагаемого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Ед. измерения индикатор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" w:hanging="0"/>
              <w:jc w:val="both"/>
              <w:rPr>
                <w:i/>
                <w:i/>
                <w:iCs/>
              </w:rPr>
            </w:pPr>
            <w:r>
              <w:rPr/>
              <w:t>Утверждение случаев установления банковского сопровождения муниципальных контрактов, в целях повышения прозрачности финансовых потоков, эффективного контроля поставщиков (подрядчиков, исполните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 xml:space="preserve">Принятие постановления </w:t>
            </w:r>
            <w:r>
              <w:rPr/>
              <w:t>«Об утверждении случаев банковского сопровождения муниципальных контрактов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Определить целевые значения по годам не представляется возможным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8.</w:t>
      </w:r>
      <w:r>
        <w:rPr>
          <w:lang w:val="en-US"/>
        </w:rPr>
        <w:t> </w:t>
      </w:r>
      <w:r>
        <w:rPr/>
        <w:t xml:space="preserve">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u w:val="single"/>
        </w:rPr>
        <w:t>отсутствует</w:t>
      </w:r>
    </w:p>
    <w:p>
      <w:pPr>
        <w:pStyle w:val="Normal"/>
        <w:autoSpaceDE w:val="false"/>
        <w:ind w:left="5664" w:hanging="0"/>
        <w:rPr/>
      </w:pPr>
      <w:r>
        <w:rPr/>
        <w:t>место для текстового описания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rPr/>
      </w:pPr>
      <w:r>
        <w:rPr/>
        <w:t>3.9.</w:t>
      </w:r>
      <w:r>
        <w:rPr>
          <w:lang w:val="en-US"/>
        </w:rPr>
        <w:t> </w:t>
      </w:r>
      <w:r>
        <w:rPr/>
        <w:t xml:space="preserve"> Оценка затрат на проведение мониторинга достижения целей предлагаемого правового регулирования:</w:t>
      </w:r>
    </w:p>
    <w:p>
      <w:pPr>
        <w:pStyle w:val="Normal"/>
        <w:autoSpaceDE w:val="false"/>
        <w:rPr/>
      </w:pPr>
      <w:r>
        <w:rPr/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keepNext w:val="true"/>
        <w:autoSpaceDE w:val="false"/>
        <w:jc w:val="both"/>
        <w:rPr/>
      </w:pPr>
      <w:r>
        <w:rPr/>
        <w:t>4. 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закуп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астников не ограничивается законодательством о закупках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 Изменение функций (полномочий, обязанностей, прав) органов местного самоуправления Кондинского района, </w:t>
      </w:r>
      <w:r>
        <w:rPr/>
        <w:t>а также порядка их реализации в связи с введением предлагаемого правового регулирования</w:t>
      </w:r>
    </w:p>
    <w:tbl>
      <w:tblPr>
        <w:tblW w:w="152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495"/>
        <w:gridCol w:w="2211"/>
        <w:gridCol w:w="3827"/>
        <w:gridCol w:w="300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.2. Характер функции (новая/изменяемая/</w:t>
              <w:br/>
              <w:t>отменяема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 Оценка изменения трудовых затрат (чел./час.в год), изменения численности сотрудников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ониторинга расчетов в рамках исполнения контракта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равилами осуществления банковского сопровождения контрак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Трудовые затраты и численность сотрудников не изменяетс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 Оценка расходов (доходов) бюджета Кондинского района</w:t>
      </w:r>
      <w:r>
        <w:rPr/>
        <w:t>, связанных с введением предлагаемого правового регулирования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7660"/>
        <w:gridCol w:w="3400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 Виды расходов (возможных поступлений) бюджета Конд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Администрация Кондинского района </w:t>
            </w:r>
          </w:p>
        </w:tc>
      </w:tr>
      <w:tr>
        <w:trPr>
          <w:trHeight w:val="399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ониторинга расчетов в рамках исполнения контракта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</w:rPr>
              <w:t>Единовременные расходы (от 1 до N) в 2017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Не повлечет</w:t>
            </w:r>
          </w:p>
        </w:tc>
      </w:tr>
      <w:tr>
        <w:trPr>
          <w:trHeight w:val="420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Периодические расходы за период 2017 г.:</w:t>
            </w:r>
            <w:r>
              <w:rPr/>
              <w:t xml:space="preserve">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Не повлечет</w:t>
            </w:r>
          </w:p>
        </w:tc>
      </w:tr>
      <w:tr>
        <w:trPr>
          <w:trHeight w:val="412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</w:rPr>
              <w:t>Возможные доходы (от 1 до N) за период 2017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Не повлечет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iCs/>
              </w:rPr>
              <w:t>Итого единовременные расходы за период 2017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е повлечет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Cs/>
              </w:rPr>
            </w:pPr>
            <w:r>
              <w:rPr>
                <w:iCs/>
              </w:rPr>
              <w:t>Итого периодические расходы за период 2017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Не повлечет</w:t>
            </w:r>
          </w:p>
        </w:tc>
      </w:tr>
      <w:tr>
        <w:trPr>
          <w:trHeight w:val="419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iCs/>
              </w:rPr>
              <w:t>Итого возможные доходы за период 2017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е повлече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4. Другие сведения о расходах (доходах) бюджета </w:t>
      </w:r>
      <w:r>
        <w:rPr>
          <w:bCs/>
        </w:rPr>
        <w:t>Кондинского района</w:t>
      </w:r>
      <w:r>
        <w:rPr/>
        <w:t>, возникающих в связи с введением предлагаемого правового регулирования: 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rPr/>
      </w:pPr>
      <w:r>
        <w:rPr/>
        <w:t>6.5. Источники данных: 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7. Изменение обязанностей (ограничений) потенциальных адресатов предлагаемого правового регулирования и связанные с ними расходы (доходы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5301"/>
        <w:gridCol w:w="3090"/>
        <w:gridCol w:w="35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1. Группы потенциальных адресатов предлагаемого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п. 4.1 сводного отчета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 xml:space="preserve">7.2. Новые преимущества, обязанности и ограничения, изменения существующих обязанностей и ограничений, вводимые предлагаемым правовым регулированием </w:t>
            </w:r>
            <w:r>
              <w:rPr>
                <w:i/>
                <w:iCs/>
              </w:rPr>
              <w:t>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3. Описание расходов и возможных доходов, связанных с введением предлагаемого правового регулир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4. Количественная оценка,</w:t>
              <w:br/>
              <w:t>тыс. рублей</w:t>
            </w:r>
          </w:p>
        </w:tc>
      </w:tr>
      <w:tr>
        <w:trPr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/>
              <w:t>Участники закупок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ивлечение банка для сопровождения контракт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.п. 1, 2 проекта постановления </w:t>
            </w:r>
            <w:r>
              <w:rPr>
                <w:i/>
              </w:rPr>
              <w:t>администрации Кондинского района «Об определении случаев банковского сопровождения муниципальных контрактов»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не предусмотре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4" w:hRule="atLeast"/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редусмотрены в случае расширенного банковского сопровожд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т 5 до 10 млрд. рублей - 1,09% цены контрак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т 10 до 15 млрд. рублей - 1,05% цены контрак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т 15 млрд. рублей - 1% цены контракт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autoSpaceDE w:val="false"/>
        <w:rPr/>
      </w:pPr>
      <w:r>
        <w:rPr/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6. Источники данных: постановление Правительства РФ от 20.09.2014г. №963 «Об осуществлении банковского сопровождения контрактов»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rPr/>
      </w:pPr>
      <w:r>
        <w:rPr/>
        <w:t>7.6.1. Описание упущенной выгоды, ее количественная оценка: 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8. Оценка рисков неблагоприятных последствий применения предлагаемого правового регулирова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402"/>
        <w:gridCol w:w="4253"/>
        <w:gridCol w:w="35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ый/частичный/</w:t>
              <w:br/>
              <w:t>отсутствует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lang w:eastAsia="en-US"/>
              </w:rPr>
              <w:t>Риск отсутствия документального контроля целевого использования денеж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я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документов предоставляемых поставщиками (подрядчиками, исполнителями) до заключения контрак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ы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5. Источники данных: 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keepNext w:val="true"/>
        <w:autoSpaceDE w:val="false"/>
        <w:rPr/>
      </w:pPr>
      <w:r>
        <w:rPr/>
        <w:t>9. Сравнение возможных вариантов решения проблемы</w:t>
      </w:r>
    </w:p>
    <w:tbl>
      <w:tblPr>
        <w:tblW w:w="15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4678"/>
        <w:gridCol w:w="3119"/>
      </w:tblGrid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/>
                <w:iCs/>
                <w:lang w:val="en-US"/>
              </w:rPr>
              <w:t>9</w:t>
            </w:r>
            <w:r>
              <w:rPr>
                <w:i/>
                <w:iCs/>
              </w:rPr>
              <w:t>.1. Содержание варианта решения пробл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инятие нормативно -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 нормативно -правового акта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2. 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закупок.</w:t>
            </w:r>
            <w:r>
              <w:rPr>
                <w:i/>
              </w:rPr>
              <w:t xml:space="preserve"> </w:t>
            </w:r>
            <w:r>
              <w:rPr/>
              <w:t>Количественная оценка потенциальных адресатов невозможна. Количество участников не ограничивается законодательством о закупк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ить не возможно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3. Оценка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нковское сопровождение контракта, заключающееся в проведении мониторинга расчетов в рамках исполнения контракта, осуществляется банком без взимания плат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ширенное банковское сопровождение осуществляется за плату, размер котор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 постановлением Правительства РФ от 20.09.2014г. №963. Дополнительные доходы потенциальных адресатов регулирования не повлеч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/>
              <w:t xml:space="preserve">Дополнительные расходы (доходы) потенциальных адресатов регулирования не повлечет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4. Оценка расходов (доходов) бюджета Кондинского района, связанных с введением предлагаемого правового регул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Pta0"/>
              </w:rPr>
              <w:t>Дополнительных расходов (доходов) бюджет Кондинского района при принятии  НПА не повле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х расходов (доходов) бюджет Кондинского района при принятии  НПА не повлеч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5. 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а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и предполагаемого регулирования будут достигнуты в полном объеме путем принятия НП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ить не возможно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6. Оценка рисков неблагоприятных последств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к отсутствия документального контроля целевого использования денеж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блюдение порядка банковского сопровождения контракт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9.7. Обоснование выбора предпочтительного варианта решения выявленной проблемы: Предпочтительный вариант предлагаемого правового регулирования выявленной проблемы является Вариант 1, так как установление случаев банковского сопровождения муниципальных контрактов требуется в соответствие с Федеральным законом 05 апреля 2013 года№44-ФЗ «О контрактной системе в сфере закупок товаров, работ, услуг для обеспечения государственных и муниципальных нужд» и поручению комиссии по вопросам обеспечения устойчивого развития экономики, социальной стабильности, мониторингу достижения целевых показателей социально-экономического развития автономного округа  (</w:t>
      </w:r>
      <w:r>
        <w:rPr>
          <w:bCs/>
        </w:rPr>
        <w:t xml:space="preserve">является обязательным к исполнению).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9.8. Детальное описание предлагаемого варианта решения проблемы: Принятие постановления администрации Кондинского района  «Об утверждении случаев банковского сопровождения муниципальных контрактов».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. 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rPr/>
      </w:pPr>
      <w:r>
        <w:rPr/>
        <w:t>10.1. Предполагаемая дата вступления в силу муниципального нормативного правового акта:</w:t>
      </w:r>
    </w:p>
    <w:p>
      <w:pPr>
        <w:pStyle w:val="Normal"/>
        <w:autoSpaceDE w:val="false"/>
        <w:rPr/>
      </w:pPr>
      <w:r>
        <w:rPr>
          <w:b/>
        </w:rPr>
        <w:t>Июль 2017 года</w:t>
      </w:r>
      <w:r>
        <w:rPr/>
        <w:t>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10.2. Необходимость установления переходного периода и (или) отсрочки введения предлагаемого правового регулирования: </w:t>
      </w:r>
      <w:r>
        <w:rPr>
          <w:i/>
          <w:iCs/>
        </w:rPr>
        <w:t>нет</w:t>
      </w:r>
    </w:p>
    <w:p>
      <w:pPr>
        <w:pStyle w:val="Normal"/>
        <w:autoSpaceDE w:val="false"/>
        <w:jc w:val="both"/>
        <w:rPr/>
      </w:pPr>
      <w:r>
        <w:rPr/>
        <w:t>а) срок переходного периода: 0 дней с момента принятия проекта муниципального нормативного правового акта;</w:t>
      </w:r>
    </w:p>
    <w:p>
      <w:pPr>
        <w:pStyle w:val="Normal"/>
        <w:autoSpaceDE w:val="false"/>
        <w:jc w:val="both"/>
        <w:rPr/>
      </w:pPr>
      <w:r>
        <w:rPr/>
        <w:t>б) отсрочка введения предлагаемого правового регулирования: 0 дней с момента принятия проекта муниципального нормативного правового акта.</w:t>
      </w:r>
    </w:p>
    <w:p>
      <w:pPr>
        <w:pStyle w:val="Normal"/>
        <w:autoSpaceDE w:val="false"/>
        <w:jc w:val="both"/>
        <w:rPr/>
      </w:pPr>
      <w:r>
        <w:rPr/>
        <w:t xml:space="preserve">10.3. Необходимость распространения предлагаемого правового регулирования на ранее возникшие отношения: </w:t>
      </w:r>
      <w:r>
        <w:rPr>
          <w:i/>
          <w:iCs/>
        </w:rPr>
        <w:t>нет</w:t>
      </w:r>
    </w:p>
    <w:p>
      <w:pPr>
        <w:pStyle w:val="Normal"/>
        <w:autoSpaceDE w:val="false"/>
        <w:jc w:val="both"/>
        <w:rPr/>
      </w:pPr>
      <w:r>
        <w:rPr/>
        <w:t>10.3.1. Период распространения на ранее возникшие отношения: 0 дней с момента принятия проекта муниципального нормативного правового акта.</w:t>
      </w:r>
    </w:p>
    <w:p>
      <w:pPr>
        <w:pStyle w:val="Normal"/>
        <w:autoSpaceDE w:val="false"/>
        <w:jc w:val="both"/>
        <w:rPr/>
      </w:pPr>
      <w:r>
        <w:rPr/>
        <w:t>10.4. 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Приложение: свод предложений, поступивших в ходе публичных консультаций, с указанием сведений об их учете или причинах отклон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4678" w:hanging="0"/>
        <w:jc w:val="both"/>
        <w:rPr/>
      </w:pPr>
      <w:r>
        <w:rPr/>
        <w:t>Начальник отдела по организации закупок</w:t>
      </w:r>
    </w:p>
    <w:p>
      <w:pPr>
        <w:pStyle w:val="Normal"/>
        <w:autoSpaceDE w:val="false"/>
        <w:ind w:right="4678" w:hanging="0"/>
        <w:jc w:val="both"/>
        <w:rPr/>
      </w:pPr>
      <w:r>
        <w:rPr/>
        <w:t>управления внутренней политики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993"/>
        <w:gridCol w:w="1985"/>
        <w:gridCol w:w="170"/>
        <w:gridCol w:w="1672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.Н.Аюпов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7.201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99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Xphmenubutton">
    <w:name w:val="x-ph__menu__button"/>
    <w:basedOn w:val="Style12"/>
    <w:qFormat/>
    <w:rPr/>
  </w:style>
  <w:style w:type="character" w:styleId="Pta0">
    <w:name w:val="pt-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36:00Z</dcterms:created>
  <dc:creator>Шальнов Сергей Михайлович</dc:creator>
  <dc:description/>
  <cp:keywords/>
  <dc:language>en-US</dc:language>
  <cp:lastModifiedBy>Аюпова Екатерина Николаевна</cp:lastModifiedBy>
  <cp:lastPrinted>2017-07-19T08:49:00Z</cp:lastPrinted>
  <dcterms:modified xsi:type="dcterms:W3CDTF">2017-07-19T04:44:00Z</dcterms:modified>
  <cp:revision>8</cp:revision>
  <dc:subject/>
  <dc:title/>
</cp:coreProperties>
</file>