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информац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гулирующий орган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-правовое управление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и краткое наимен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и наименование проекта муниципального нормативного правового акт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новление администрации Кондинского района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раткое описание содержания предлагаемого правового регулиров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Обеспечение бесперебойной услугой теплоснабжения потребителей Кондинского района, создание условий для устойчивой работы организации. Возмещение недополученных доходов и (или) финансового обеспечения (возмещения) затрат в связи с производством (реализацией) теплоэнергии и оказанием услуг теплоснабжения, не учтенных, либо учтенных не в полном объеме органом регулирования при государственном регулировании тарифов, сложившихся в результате использования (эксплуатации) энергоемкого и изношенного оборудования, ветхих инженерных сетей, неэффективного радиуса схемы теплоснабжения, повышения стоимости топлива</w:t>
      </w:r>
      <w:r>
        <w:rPr>
          <w:rFonts w:cs="Times New Roman" w:ascii="Times New Roman" w:hAnsi="Times New Roman"/>
          <w:i/>
        </w:rPr>
        <w:t>, энергоресурсов свыше стоимости учтенной при государственном регулировании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1.4. Дата размещения уведомления о проведении публичных консультаций по проекту муниципального нормативного правового акта: «08» августа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чало: «08» августа 2017г.; окончание: «22» августа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/>
      </w:pPr>
      <w:r>
        <w:rPr>
          <w:rFonts w:cs="Times New Roman" w:ascii="Times New Roman" w:hAnsi="Times New Roman"/>
        </w:rPr>
        <w:t>Всего замечаний и предложений: 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___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/>
      </w:pPr>
      <w:r>
        <w:rPr>
          <w:rFonts w:cs="Times New Roman" w:ascii="Times New Roman" w:hAnsi="Times New Roman"/>
        </w:rPr>
        <w:t>учтено полностью: __1_____, учтено частично:____, не учтено:_______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1.6. 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9» августа 2017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Ф.И.О.: _</w:t>
      </w:r>
      <w:r>
        <w:rPr>
          <w:rFonts w:cs="Times New Roman" w:ascii="Times New Roman" w:hAnsi="Times New Roman"/>
          <w:u w:val="single"/>
        </w:rPr>
        <w:t>Ганин Максим Викторович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>Должность:__</w:t>
      </w:r>
      <w:r>
        <w:rPr>
          <w:rFonts w:cs="Times New Roman" w:ascii="Times New Roman" w:hAnsi="Times New Roman"/>
          <w:u w:val="single"/>
        </w:rPr>
        <w:t xml:space="preserve"> начальник юридическо-правового управления</w:t>
      </w:r>
      <w:r>
        <w:rPr>
          <w:rFonts w:cs="Times New Roman" w:ascii="Times New Roman" w:hAnsi="Times New Roman"/>
        </w:rPr>
        <w:t xml:space="preserve"> _________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77) 34-888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color w:val="000080"/>
              </w:rPr>
              <w:t>yurist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Предлагаемое правовое регулирование направлено на решение проблемы связанной с финансовой поддержкой доступа организаций коммунального комплекса к предоставлению услуг теплоснабжения на территории Кондинского района, с целью обеспечения бесперебойной услугой теплоснабжения потребителей Кондинского района, создания условий для устойчивой </w:t>
      </w:r>
      <w:r>
        <w:rPr>
          <w:rFonts w:cs="Times New Roman" w:ascii="Times New Roman" w:hAnsi="Times New Roman"/>
          <w:i/>
        </w:rPr>
        <w:t>работы организаций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ект подготовлен по причине того, что проведенный управлением ЖКХ мониторинг законности права владения и пользования объектами теплоснабжения организациями коммунального комплекса, обратившихся в УЖКХ по вопросу предоставления субсидии, в соответствии с действующим Порядком, утвержденным постановлением администрации Кондинского района от 11 августа 2014 года № 1788 показал, что у всех организациях коммунального комплекса договоры подтверждающие права владения, использования имущества заключены ненадлежащим образом. Учитывая непрерывность технологического цикла предоставления коммунальных услуг и фактическую эксплуатацию объектов теплоснабжения, а так же в целях обеспечения надежности теплоснабжения, соблюдения баланса экономических интересов потребителей, обеспечения не дискриминационных и стабильных условий осуществления предпринимательской деятельности в сфере теплоснабжения, обеспечения обоснованности расходов местного бюджета на переходный период до оформления прав владения и (или) пользования  объектами в сфере  теплоснабжения необходим проект НПА позволяющий предоставлять субсидии на возмещение недополученных доходов на территории Кондинского района при наличии договоров ответственного хранения с правом эксплуатации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/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рганизации коммунального комплекса, осуществляющие эксплуатацию объектов теплоснабжения, производство (реализацию) тепловой энергии и оказывающие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теплоснабжения потребителям Кондинского района по регулируемым тарифам.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/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тсутствие НПА повлечет за собой невозможность предоставления субсидии, как следствие не</w:t>
      </w:r>
      <w:r>
        <w:rPr>
          <w:rFonts w:cs="Times New Roman" w:ascii="Times New Roman" w:hAnsi="Times New Roman"/>
          <w:i/>
        </w:rPr>
        <w:t xml:space="preserve"> оказание услуг теплоснабжения насе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чины возникновения проблемы и факторы, поддерживающие ее существование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собственных средств у организаций коммунального комплекса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рядок, в том числе условия по субсидированию, устанавливается муниципалит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администрацией Кондинского района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администрации города Сургут от 13 февраля 2013 г. № 899 «О Порядке предоставления из местного бюджета субсидии на возмещение недополученных доходов в связи с оказанием недополученных доходов в связи с оказанием услуг теплоснабжения населению, проживающему во временных поселках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bCs/>
          <w:i/>
          <w:kern w:val="2"/>
        </w:rPr>
        <w:t>Постановление Администрации города Лангепаса от 29.04.2016 N 757 "О Порядке предоставления субсидии организациям жилищно-коммунального комплекса города Лангепаса на возмещение недополученных доходов и (или) финансового обеспечения (возмещения) затрат при оказании услуг по теплоснабжению, водоснабжению, водоотведению и содержанию жилого фонда"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kern w:val="2"/>
        </w:rPr>
        <w:t>Постановление Правительства Сахалинской области от 24 января 2014 г. N 31 "Об утверждении Правил предоставления субсидий на возмещение недополученных доходов и (или) финансового обеспечения (возмещения) затрат в связи с выполнением работ, услуг, возникающих в результате государственного регулирования тарифов, юридическим лицам и индивидуальным предпринимателям - производителям работ, услуг в сфере электроэнергетики, теплоснабжения, водоснабжения, водоотведения, утилизации (захоронения) твердых бытовых отходов"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точники данны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Информационно-правовая система «Консультант», официальные сайты органов местного самоуправления администрации г. Сургут, г. Лангепас, Правительства Сахалинской област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ая информация о проблеме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оставление субсидии </w:t>
            </w:r>
            <w:r>
              <w:rPr>
                <w:rFonts w:cs="Times New Roman" w:ascii="Times New Roman" w:hAnsi="Times New Roman"/>
                <w:i/>
              </w:rPr>
              <w:t>на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ействия программы «</w:t>
            </w:r>
            <w:r>
              <w:rPr>
                <w:rFonts w:eastAsia="Calibri;Century Gothic" w:cs="Times New Roman" w:ascii="Times New Roman" w:hAnsi="Times New Roman"/>
              </w:rPr>
              <w:t xml:space="preserve">Развитие жилищно-коммунального комплекса и повышение энергетической эффективности в Кондинском районе на 2017-2020 годы» (утв. Постановлением администрации Кондинского района от 24.11.2016 №1797)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0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оставление субсидии </w:t>
            </w:r>
            <w:r>
              <w:rPr>
                <w:rFonts w:cs="Times New Roman" w:ascii="Times New Roman" w:hAnsi="Times New Roman"/>
                <w:i/>
              </w:rPr>
              <w:t>на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люченные соглашений о предоставлении субсид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2017 - </w:t>
            </w:r>
            <w:r>
              <w:rPr>
                <w:rFonts w:cs="Times New Roman" w:ascii="Times New Roman" w:hAnsi="Times New Roman"/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– 0,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8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i/>
          <w:u w:val="single"/>
        </w:rPr>
        <w:t>Муниципальная программа «</w:t>
      </w:r>
      <w:r>
        <w:rPr>
          <w:rFonts w:eastAsia="Calibri;Century Gothic" w:cs="Times New Roman" w:ascii="Times New Roman" w:hAnsi="Times New Roman"/>
          <w:i/>
          <w:u w:val="single"/>
        </w:rPr>
        <w:t>Развитие жилищно-коммунального комплекса и повышение энергетической эффективности в Кондинском районе на 2017-2020 годы» (утв. Постановлением администрации Кондинского района от 24.11.2016 №1797)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keepNext w:val="true"/>
        <w:autoSpaceDE w:val="false"/>
        <w:ind w:hanging="0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Юридические лица независимо от их организационно-правовой формы, индивидуальные предприниматели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годняшний день на территории Кондинского района услуги теплоснабжения оказывают 6 предприятий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я УЖКХ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/>
      </w:pPr>
      <w:r>
        <w:rPr/>
        <w:t>5. 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дминистрация Кондинского района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ача субсид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в целях </w:t>
            </w:r>
            <w:r>
              <w:rPr>
                <w:rFonts w:cs="Times New Roman" w:ascii="Times New Roman" w:hAnsi="Times New Roman"/>
              </w:rPr>
              <w:t>возмещения недополученных доходов и (или) финансового обеспечения (возмещения) затрат в связи 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оизводством (реализацией) теплоэнергии и оказанием </w:t>
            </w:r>
            <w:r>
              <w:rPr>
                <w:rFonts w:cs="Times New Roman" w:ascii="Times New Roman" w:hAnsi="Times New Roman"/>
              </w:rPr>
              <w:t>услуг теплоснабжения на территории Конди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смотрение пакета документов, определение размера субсидии, принятие решения о предоставлении, приостановлении или отказе в предоставлении субсидии </w:t>
            </w:r>
            <w:r>
              <w:rPr>
                <w:rFonts w:cs="Times New Roman" w:ascii="Times New Roman" w:hAnsi="Times New Roman"/>
              </w:rPr>
              <w:t xml:space="preserve">на возмещение недополученных доходов и затрат организациям. Проверка отчетности для предоставления субсидии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целевым использованием средств 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/>
      </w:pPr>
      <w:r>
        <w:rPr/>
        <w:t>6. 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Администрация Кондинского района: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ача субсид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в целях </w:t>
            </w:r>
            <w:r>
              <w:rPr>
                <w:rFonts w:cs="Times New Roman" w:ascii="Times New Roman" w:hAnsi="Times New Roman"/>
              </w:rPr>
              <w:t>возмещения недополученных доходов и (или) финансового обеспечения (возмещения) затрат в связи 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оизводством (реализацией) теплоэнергии и оказанием </w:t>
            </w:r>
            <w:r>
              <w:rPr>
                <w:rFonts w:cs="Times New Roman" w:ascii="Times New Roman" w:hAnsi="Times New Roman"/>
              </w:rPr>
              <w:t>услуг теплоснабжения на территории Кондинск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овременные расходы (от 1 до№ 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ериодические расходы (от 1 до№ ) за период </w:t>
            </w:r>
            <w:r>
              <w:rPr>
                <w:rFonts w:cs="Times New Roman" w:ascii="Times New Roman" w:hAnsi="Times New Roman"/>
                <w:iCs/>
                <w:u w:val="single"/>
              </w:rPr>
              <w:t>2017-2020</w:t>
            </w:r>
            <w:r>
              <w:rPr>
                <w:rFonts w:cs="Times New Roman" w:ascii="Times New Roman" w:hAnsi="Times New Roman"/>
                <w:iCs/>
              </w:rPr>
              <w:t xml:space="preserve">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- </w:t>
            </w:r>
            <w:r>
              <w:rPr>
                <w:rFonts w:cs="Times New Roman" w:ascii="Times New Roman" w:hAnsi="Times New Roman"/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0 – 0,0 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ые доходы (от 1 до№ 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Итого единовременные расходы за период ___</w:t>
            </w:r>
            <w:r>
              <w:rPr>
                <w:rFonts w:cs="Times New Roman" w:ascii="Times New Roman" w:hAnsi="Times New Roman"/>
                <w:iCs/>
                <w:u w:val="single"/>
              </w:rPr>
              <w:t>2017-2020</w:t>
            </w:r>
            <w:r>
              <w:rPr>
                <w:rFonts w:cs="Times New Roman" w:ascii="Times New Roman" w:hAnsi="Times New Roman"/>
                <w:iCs/>
              </w:rPr>
              <w:t>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Итого периодические расходы за период _</w:t>
            </w:r>
            <w:r>
              <w:rPr>
                <w:rFonts w:cs="Times New Roman" w:ascii="Times New Roman" w:hAnsi="Times New Roman"/>
                <w:iCs/>
                <w:u w:val="single"/>
              </w:rPr>
              <w:t>2017-2020</w:t>
            </w:r>
            <w:r>
              <w:rPr>
                <w:rFonts w:cs="Times New Roman" w:ascii="Times New Roman" w:hAnsi="Times New Roman"/>
                <w:iCs/>
              </w:rPr>
              <w:t>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- </w:t>
            </w:r>
            <w:r>
              <w:rPr>
                <w:rFonts w:cs="Times New Roman" w:ascii="Times New Roman" w:hAnsi="Times New Roman"/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>2020 – 0,0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Итого возможные доходы за период __</w:t>
            </w:r>
            <w:r>
              <w:rPr>
                <w:rFonts w:cs="Times New Roman" w:ascii="Times New Roman" w:hAnsi="Times New Roman"/>
                <w:iCs/>
                <w:u w:val="single"/>
              </w:rPr>
              <w:t>2017-2020</w:t>
            </w:r>
            <w:r>
              <w:rPr>
                <w:rFonts w:cs="Times New Roman" w:ascii="Times New Roman" w:hAnsi="Times New Roman"/>
                <w:iCs/>
              </w:rPr>
              <w:t>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6.4. Другие сведения о расходах (доходах) бюджета </w:t>
      </w:r>
      <w:r>
        <w:rPr>
          <w:rFonts w:cs="Times New Roman" w:ascii="Times New Roman" w:hAnsi="Times New Roman"/>
          <w:bCs/>
        </w:rPr>
        <w:t>Кондинского района</w:t>
      </w:r>
      <w:r>
        <w:rPr>
          <w:rFonts w:cs="Times New Roman" w:ascii="Times New Roman" w:hAnsi="Times New Roman"/>
        </w:rPr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точники данны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</w:t>
      </w:r>
      <w:r>
        <w:rPr>
          <w:rFonts w:eastAsia="Calibri;Century Gothic" w:cs="Times New Roman" w:ascii="Times New Roman" w:hAnsi="Times New Roman"/>
        </w:rPr>
        <w:t>Развитие жилищно-коммунального комплекса и повышение энергетической эффективности в Кондинском районе на 2017-2020 годы» (утв. Постановлением администрации Кондинского района от 24.11.2016 №1797)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преимущества, обязанности и ограничения, изменения существующих обязанностей и ограничений, вводимые предлагаемым правовым регулированием </w:t>
            </w:r>
            <w:r>
              <w:rPr>
                <w:rFonts w:cs="Times New Roman" w:ascii="Times New Roman" w:hAnsi="Times New Roman"/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 Количественная оценка, тыс. рублей</w:t>
            </w:r>
          </w:p>
        </w:tc>
      </w:tr>
      <w:tr>
        <w:trPr>
          <w:trHeight w:val="2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Юридические лица независимо от их организационно-правовой формы, индивидуальные предприниматели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пакета документов, в соответствии с вводимым правовым регулированием, в т.ч. ежеквартальной отчет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огут возникнуть в части затрат на подготовку документов: трудозатраты, затраты на приобретение материалов (бумага для офисной техники А4, картридж)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– возмещение недополученных доходов организациям, предоставляющим населению услуги теплоснабжения: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 - 5729,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- 6133,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 - 6586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чет трудоза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одготовку документов:</w:t>
            </w:r>
          </w:p>
          <w:p>
            <w:pPr>
              <w:pStyle w:val="Normal"/>
              <w:autoSpaceDE w:val="false"/>
              <w:ind w:left="57" w:right="5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экономически обоснованного тарифа для определения суммы субсидии и заключения договора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чел. час. =Сред.мес. заработная плата (руб)/ (норма раб. времени (час) = 32750,08 / (1775,4/12) = 221,36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 – 1 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 для подготовки документов – 8 час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трудозатраты (плановые) на подготовку документов = 221,36 * 1 * 8  = 1770,88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1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0,88 / 1 = 1770,88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 приобре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бумаги А4 - 300 руб./пачка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2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/ 2 = 150,0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ртриджа для принтера - 1500,0 руб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2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/ 2 = 750,0 руб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,0 + 750,0 = 900,0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ные расходы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на муниципальном автобусе – 23,0 руб./1 поездка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* 2 = 46,0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чет расходов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1 ед. (ежегодно)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0,88 +750,0 + 46,0 = 2496,88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жеквартальная отчетность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чел.час.=Сред.мес. заработная плата (руб)/ (норма раб.времени (час) = 32750,00 / (1775,4/12) = 221,36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 – 1 ед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 для подготовки отчетности – 8 час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трудозатраты (плановые) на подготовку документов = 221,36 * 1 * 8  = 1770,88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1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0,88 / 1 = 1770,88 руб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 приобре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бумаги А4 - 300 руб./пачка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2ед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/ 2 = 150,0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ртриджа для принтера - 1500,0 руб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4ед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/ 4 = 375,0 руб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,0 + 375,0 = 525,0 руб.</w:t>
            </w:r>
          </w:p>
          <w:p>
            <w:pPr>
              <w:pStyle w:val="Normal"/>
              <w:autoSpaceDE w:val="false"/>
              <w:ind w:right="5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ные расходы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на муниципальном автобусе – 23,0 руб./1 поездка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* 2 = 46,0 руб.</w:t>
            </w:r>
          </w:p>
          <w:p>
            <w:pPr>
              <w:pStyle w:val="Normal"/>
              <w:autoSpaceDE w:val="false"/>
              <w:ind w:right="5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чет расходов: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исполняемых требований – 4ед. (ежеквартальное предоставление отчетности)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770,8 + 525,0 + 46,0)*4 =2341,88 руб.</w:t>
            </w:r>
          </w:p>
          <w:p>
            <w:pPr>
              <w:pStyle w:val="Normal"/>
              <w:autoSpaceDE w:val="false"/>
              <w:ind w:right="57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расчет расходов: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96,88 + 2341,88 = 4838,76 руб.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точники данных: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 xml:space="preserve">При расчете количественной оценки приняты расходы исходя из средней месячной заработной платы работников  в сфере ЖКХ  (стат.данные), стоимости расходных материалов (рыночная стоимость по данным из интернета), стоимости проезда на муниципальном транспорте гп.Междуреченский (установленная плата за 1 проезд).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1. Описание упущенной выгоды, ее количественная оценка: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не полной либо недостоверной информации участниками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вероя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 предоставления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сточники данных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keepNext w:val="tru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9. Сравнение возможных вариантов решения проблемы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3969"/>
        <w:gridCol w:w="3686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</w:rPr>
              <w:t>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деятельность которых связанна с производством (реализацией) теплоэнергии и оказанием услуг теплоснабжени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на территории Кондинского района услуги теплоснабжения оказывают 6 организ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возможн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3. 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вязанны с подготовкой документов в целях получения субсидии на возмещение недополученных доходов.</w:t>
            </w:r>
          </w:p>
          <w:p>
            <w:pPr>
              <w:pStyle w:val="Normal"/>
              <w:ind w:left="119" w:right="114"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– в виде субсидии на возмещение недополученных доходов, организациям, предоставляющим населению услуги теплоснаб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е правовое регулирование не повлияет на расходы (доходы) потенциальных адресатов предлагаемого правового регулирования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4. 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– в виде субсидии на возмещение недополученных доходов, организациям, предоставляющим населению услуги теплоснабжения.</w:t>
            </w:r>
          </w:p>
          <w:p>
            <w:pPr>
              <w:pStyle w:val="Normal"/>
              <w:autoSpaceDE w:val="false"/>
              <w:ind w:left="119"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х доходов местного бюджета не повлеч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расходов (доходов)  местного бюджета не повлечет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остижения целей будет достигнуты в полном объеме с принятием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возможн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полной либо недостоверной информации участниками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риск не реализации мероприятий в сфере производства (реализации) теплоэнергии и оказанием услуг теплоснабжения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ительным видится использование первого варианта, т.е. принятие проекта постановления является более целесообразным. Это позволит достижению целей предполагаемого правового регулирования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Детальное описание предлагаемого варианта решения проблемы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Предполагаемая дата вступления в силу муниципального нормативного правового акта: сентябрь 2017.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обнародования. С распространением действия НПА на период с 01.01.2016 года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iCs/>
        </w:rPr>
        <w:t>нет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iCs/>
        </w:rPr>
        <w:t>е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1. Период распространения на ранее возникшие отношения: с 01.01.2016 года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ие действия НПА на ранее возникшие правоотношения, необходимо для предоставления субсидии организациям уже оказывающим услуги по теплоснабжению. Муниципальная программа предусматривает получение субсидии с 2017 года.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ложения (по усмотрению регулирующего органа) - не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егулирующего орга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990"/>
        <w:gridCol w:w="1979"/>
        <w:gridCol w:w="170"/>
        <w:gridCol w:w="1666"/>
      </w:tblGrid>
      <w:tr>
        <w:trPr/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услов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Wbformattributevalue">
    <w:name w:val="wbform_attribute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4:00Z</dcterms:created>
  <dc:creator>020508</dc:creator>
  <dc:description/>
  <cp:keywords/>
  <dc:language>en-US</dc:language>
  <cp:lastModifiedBy>Сафина Кристина Григорьевна</cp:lastModifiedBy>
  <cp:lastPrinted>2017-09-14T09:01:00Z</cp:lastPrinted>
  <dcterms:modified xsi:type="dcterms:W3CDTF">2017-09-14T03:04:00Z</dcterms:modified>
  <cp:revision>12</cp:revision>
  <dc:subject/>
  <dc:title/>
</cp:coreProperties>
</file>