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Сводный отчет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jc w:val="both"/>
        <w:rPr/>
      </w:pPr>
      <w:r>
        <w:rPr/>
        <w:t>Управление по природным ресурсам и экологии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оект постановления администрации Кондинского района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</w:r>
      <w:r>
        <w:rPr/>
        <w:t>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32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</w:rPr>
      </w:pPr>
      <w:r>
        <w:rPr>
          <w:u w:val="single"/>
        </w:rPr>
        <w:t>Проект направлен на реализацию полномочий органов местного самоуправления в части установления правил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района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32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18» августа 2017 года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18» августа 2017 года; окончание: «01» сентября 2017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0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__-_____, учтено частично:___-____, не учтено:____-__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04» сентября 201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jc w:val="both"/>
        <w:rPr/>
      </w:pPr>
      <w:r>
        <w:rPr/>
        <w:t>Ф.И.О.: Буторина Екатерина Викторовна</w:t>
      </w:r>
    </w:p>
    <w:p>
      <w:pPr>
        <w:pStyle w:val="Normal"/>
        <w:autoSpaceDE w:val="false"/>
        <w:jc w:val="both"/>
        <w:rPr/>
      </w:pPr>
      <w:r>
        <w:rPr/>
        <w:t>Должность: начальник отдела недропользования и экологии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both"/>
              <w:rPr/>
            </w:pPr>
            <w:r>
              <w:rPr/>
              <w:t>8(34677) 32-017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r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u w:val="single"/>
        </w:rPr>
        <w:t>Предполагаемое правовое регулирование направлено на решение проблемы, связанной с надлежащим осуществлением органами местного самоуправления переданных отдельных полномочий, с целью приведения к безопасному использованию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лановая документарная, выездная проверка органов местного самоуправления Службой по контролю и надзору в сфере охраны окружающей среды, объектов животного мира и лесных</w:t>
      </w:r>
      <w:r>
        <w:rPr/>
        <w:t xml:space="preserve"> </w:t>
      </w:r>
      <w:r>
        <w:rPr>
          <w:u w:val="single"/>
        </w:rPr>
        <w:t>отношений Ханты-Мансийского автономного округа – Югры. Акт проверки № 06-47 от 15 июня</w:t>
      </w:r>
      <w:r>
        <w:rPr/>
        <w:t xml:space="preserve"> 2016 год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u w:val="single"/>
        </w:rPr>
        <w:t>физические лица, юридические лица, независимо от организационно-правовой формы собственности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  <w:r>
        <w:rPr>
          <w:u w:val="single"/>
        </w:rPr>
        <w:t xml:space="preserve"> Несоответствие критериям безопасности и безвредности для человека водных объектов, используемых для личных и бытовых нужд населения, могут являться </w:t>
      </w:r>
      <w:r>
        <w:rPr/>
        <w:t>источником химических, биологических и физических факторов вредного воздейств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jc w:val="both"/>
        <w:rPr/>
      </w:pPr>
      <w:r>
        <w:rPr/>
        <w:t>Наделение органов местного самоуправления отдельными государственными полномочиям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2.6. Причины невозможности решения проблемы участниками соответствующих отношений самостоятельно, без вмешательства органов местного самоуправления: В соответствии с пунктом </w:t>
      </w:r>
      <w:r>
        <w:rPr>
          <w:u w:val="single"/>
        </w:rPr>
        <w:t>28 статьи 15 Федерального закона Российской Федерации от 06 октября 2003 № 131-ФЗ «Об общих принципах организации местного самоуправления в Российской Федерации» и статьей 6 Устава Кондинского района утвержд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образования отнесено к компетенции</w:t>
      </w:r>
      <w:r>
        <w:rPr/>
        <w:t xml:space="preserve"> органов местного самоуправления муниципального района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32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Heading3"/>
        <w:ind w:firstLine="708"/>
        <w:rPr/>
      </w:pPr>
      <w:r>
        <w:rPr/>
        <w:t>Постановление Администрации Ханты-Мансийского района от 20.06.2017 N 174 "Об установлении Правил использования водных объектов общего пользования, расположенных на территории муниципального образования Ханты-Мансийский район, для личных и бытовых нужд"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Постановление Администрации Октябрьского района от 07.04.2015 N 938 (ред. от 16.12.2015) "Об утверждении Правил пользования водными объектами общего пользования, расположенными на территории Октябрьского района для личных и бытовых нужд"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Постановление Администрации Сургутского района от 30.11.2009 N 2983 "Об утверждении правил использования водных объектов общего пользования, расположенных на территории Сургутского района, для личных и бытовых нужд"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Постановление Главы Белоярского района от 29.09.2008 N 1737 "Об утверждении Правил использования водных объектов общего пользования, расположенных на </w:t>
      </w:r>
      <w:r>
        <w:rPr/>
        <w:t>территории Белоярского района, для личных и бытовых нужд"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8. Источники данных:</w:t>
      </w:r>
    </w:p>
    <w:p>
      <w:pPr>
        <w:pStyle w:val="Normal"/>
        <w:autoSpaceDE w:val="false"/>
        <w:jc w:val="both"/>
        <w:rPr/>
      </w:pPr>
      <w:r>
        <w:rPr/>
        <w:t>Информационно-правовая система «Консультант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4536"/>
        <w:gridCol w:w="3459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Приведение к безопасному использованию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Федеральный закон от 06.10.2003 N 131-ФЗ "Об общих принципах организации местного самоуправления в Российской Федерации"; Решение Думы Кондинского района от 02.06.2005 N 386 "Об утверждении Устава Кондинского района", Акт проверки № 06-47 от 15 июня 2016 года Службы по контролю и надзору в сфере охраны окружающей среды, объектов животного мира и лесных отношений Ханты-Мансийского</w:t>
      </w:r>
      <w:r>
        <w:rPr/>
        <w:t xml:space="preserve"> автономного округа – Югры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64"/>
        <w:gridCol w:w="2041"/>
        <w:gridCol w:w="37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Приведение к безопасному использованию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Соблюдение установленных правил физическими, юридическими лицами, независимо от организационно-правовой формы собственност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3.8.</w:t>
      </w:r>
      <w:r>
        <w:rPr>
          <w:lang w:val="en-US"/>
        </w:rPr>
        <w:t> </w:t>
      </w:r>
      <w:r>
        <w:rPr/>
        <w:t xml:space="preserve">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u w:val="single"/>
        </w:rPr>
        <w:t>отсутствуют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Физические лица, юридические лица, независимо от организационно-правовой формы собственн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существление полномочий собственника водных объектов, 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ов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установленных в 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затраты и численность сотрудников не изменитс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требностей не требуетс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существление полномочий собственника водных объектов, 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Отсутствуют 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Периодические расходы (от 1 до N) за период 2017-2018 г.:</w:t>
            </w:r>
            <w:r>
              <w:rPr/>
              <w:t xml:space="preserve"> </w:t>
            </w:r>
            <w:r>
              <w:rPr>
                <w:iCs/>
              </w:rPr>
              <w:t>Приобретение информационных стендов «Информация по гражданской оборон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Всего</w:t>
              <w:tab/>
              <w:t>100,00</w:t>
              <w:tab/>
              <w:t>тыс.руб.</w:t>
              <w:tab/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2017год - 50,00 тыс.руб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2018 год - 50,00 тыс.руб.</w:t>
              <w:tab/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Возможные до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единовременные рас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периодические расходы за период 2017-2018 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го</w:t>
              <w:tab/>
              <w:t>100,00</w:t>
              <w:tab/>
              <w:t>тыс.руб.</w:t>
              <w:tab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017год - 50,00 тыс.руб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018 год - 50,00 тыс.руб.</w:t>
              <w:tab/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возможные доходы за период 2017-2020 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Расходы бюджет района в рамках муниципальной программы Кондинского района «Защита населения и территорий от чрезвычайных ситуаций, обеспечение пожарной безопасности в Кондинском районе на 2017-2020 годы», утвержденной постановлением администрации Кондинского </w:t>
      </w:r>
      <w:r>
        <w:rPr/>
        <w:t>района от 08.12.2016 № 1852. Утверждение нормативного правового акта не повлечет поступлений доходов в бюджет район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6.5. Источники данных: </w:t>
      </w:r>
      <w:r>
        <w:rPr>
          <w:u w:val="single"/>
        </w:rPr>
        <w:t>муниципальная программа Кондинского района «Защита населения и территорий от чрезвычайных ситуаций, обеспечение пожарной безопасности в Кондинском районе на 2017-2020 годы», утвержденная постановлением администрации Кондинского</w:t>
      </w:r>
      <w:r>
        <w:rPr/>
        <w:t xml:space="preserve"> района от 08.12.2016 № 1852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Физические лица, юридические лица, независимо от организационно-правовой формы собственности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При использовании водных объектов общего пользования, в том числе береговой полосы водных объектов, запрещается: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Купание вне отведенных мест, обозначенных специальными информационными указателями, предназначенных для купания; Использование водных объектов, на которых водопользование ограничено или приостановлено; Загрязнение и засорение водоемов, сброс отходов производства и потребления; Купание в пределах запретных и охраняемых зон отчуждения мостов, а также других запрещенных местах, в которых выставлены информационные знаки и предупредительные щиты; Мойка механических транспортных средств; Стирка белья и купание животных в местах, отведенных для купания людей, и выше по течению до 500 м; Применение минеральных удобрений и ядохимикатов, сброс в водные объекты жидких и твердых бытовых отходов; Сенокос, выпас и водопой скота в местах, отведенных для отдыха; Совершения иных действий, угрожающих жизни и здоровью людей и наносящих вред окружающей среде; Использование водных объектов, временно образующихся в результате весеннего паводка, если такие водные объекты располагаются на территории земельных участков, не являющихся территориями общего пользования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тенциальные адресаты не понесут. Утверждение нормативного правового акта не повлечет получение доходов потенциальными адресат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6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Риск непредвиденных негативных последствий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5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9. Сравнение возможных вариантов решения пробле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5364"/>
        <w:gridCol w:w="3109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.1. Содержание варианта решения пробле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П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П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юридические лица, независимо от организационно-правовой формы собственности не связанные с осуществлением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тенциальные адресаты не понесут. Утверждение нормативного правового акта не повлечет получение доходов потенциальными адресатам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 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района в рамках муниципальной программы Кондинского района «Защита населения и территорий от чрезвычайных ситуаций, обеспечение пожарной безопасности в Кондинском районе на 2017-2020 годы», утвержденной постановлением администрации Кондинского района от 08.12.2016 № 1852. Утверждение нормативного правового акта не повлечет поступлений доходов в бюджет район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расходов и доходов бюджет района не понесет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будут достигнуты в полном объеме посредством утверждения Н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не будут достигнуты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6. Оценка рисков неблагоприятных последств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епредвиденных негативных последствий отсутству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 возмож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едпочтительным вариантом является утверждение нормативно-правового акта. Это позволит достичь цели предполагаемого правового</w:t>
      </w:r>
      <w:r>
        <w:rPr/>
        <w:t xml:space="preserve"> регулирова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</w:rPr>
      </w:pPr>
      <w:r>
        <w:rPr>
          <w:u w:val="single"/>
        </w:rPr>
        <w:t xml:space="preserve">Утверждение нормативного правового акта позволит соблюсти требования законодательства Российской Федерации и реализовать переданные отдельные государственные полномочия органов местного самоуправления в области водных отношений. 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32"/>
        <w:rPr/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jc w:val="both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>Постановление вступает в силу после его обнародования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vertAlign w:val="superscript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  <w:u w:val="single"/>
        </w:rPr>
        <w:t>нет</w:t>
      </w:r>
      <w:r>
        <w:rPr>
          <w:iCs/>
        </w:rPr>
        <w:t>.</w:t>
      </w:r>
    </w:p>
    <w:p>
      <w:pPr>
        <w:pStyle w:val="32"/>
        <w:rPr/>
      </w:pPr>
      <w:r>
        <w:rPr/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Cs/>
          <w:u w:val="single"/>
        </w:rPr>
        <w:t>не</w:t>
      </w:r>
      <w:r>
        <w:rPr>
          <w:u w:val="single"/>
        </w:rPr>
        <w:t>т.</w:t>
      </w:r>
    </w:p>
    <w:p>
      <w:pPr>
        <w:pStyle w:val="32"/>
        <w:rPr/>
      </w:pPr>
      <w:r>
        <w:rPr/>
        <w:t>10.3.1. 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  <w:t>Иные приложения (по усмотрению регулирующего орган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p>
      <w:pPr>
        <w:pStyle w:val="Normal"/>
        <w:autoSpaceDE w:val="false"/>
        <w:ind w:right="4678" w:hanging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1035"/>
        <w:gridCol w:w="2070"/>
        <w:gridCol w:w="178"/>
        <w:gridCol w:w="1742"/>
      </w:tblGrid>
      <w:tr>
        <w:trPr/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П. Таганцова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.2017 год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" w:right="57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3:00Z</dcterms:created>
  <dc:creator>Шальнов Сергей Михайлович</dc:creator>
  <dc:description/>
  <cp:keywords/>
  <dc:language>en-US</dc:language>
  <cp:lastModifiedBy>Буторина Екатерина Викторовна</cp:lastModifiedBy>
  <cp:lastPrinted>2017-09-01T10:37:00Z</cp:lastPrinted>
  <dcterms:modified xsi:type="dcterms:W3CDTF">2017-09-06T04:14:00Z</dcterms:modified>
  <cp:revision>11</cp:revision>
  <dc:subject/>
  <dc:title/>
</cp:coreProperties>
</file>