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одного отчета о результатах проведения экспертизы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>муниципального нормативного правового акта*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 Общая информац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1.1. Орган, осуществляющий экспертизу муниципальных нормативных правовых актов: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омитет экономического развития администрации Кондинского район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1.2. Вид и наименование муниципального нормативного правового акта: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08 июня 2015 года № 648 "О Регламенте по сопровождению инвестиционных проектов в муниципальном образовании Кондинский район" скачать (с изм. пост.№1183 от 04.08.2016, пост.№1505 от 26.09.2016, пост.№1 от 09.01.2017)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3. Краткое описание содержания правового регулирова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становление разработано в целях урегулирования взаимодействия органов местного самоуправления муниципального образования Кондинский район по информационно-консультационному и организационному содействию инвестору, инициатору инвестиционного проекта при реализации инвестиционного проекта на территории Кондинского район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1.4. Дата размещения уведомления о проведении публичных консультаций по муниципальному нормативному правовому акту:  «09» октября 2017г. и срок, в течение которого принимались предложения в связи с размещением уведомления о проведении публичных консультаций по муниципальному нормативному правовому акту: </w:t>
        <w:br/>
        <w:t>начало: «09» октября 2017г.; окончание: «27» октября 2017г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>1.5. Сведения о количестве замечаний и предложений, полученных в ходе публичных консультаций по муниципальному нормативному правовому акту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сего замечаний и предложений: 1, из них: учтено полностью: 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1.6. Дата размещения свода предложений, поступивших в связи с размещением уведомления о проведении публичных консультаций по муниципальному нормативному правовому акту: «03» ноября 2017г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1.7. Контактная информация исполнителя в органе, осуществляющем экспертизу муниципальных нормативных правовых актов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.И.О.: Машков Дмитрий Сергеевич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: специалист-эксперт отдела программно-целевого планирования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3657"/>
        <w:gridCol w:w="3147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4677 41-966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konomika@admkonda.ru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  <w:tab/>
        <w:t>Описание проблемы, на решение которой направлено правовое регулирование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2.1. Описание содержания проблемной ситуации, на решение которой направлен муниципальный нормативный правовой акт: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нормативных правовых актах Кондинского района не регламентирован порядок процедуры оказания информационно-консультационного и организационного содействия инвестору, инициатору инвестиционного проекта при реализации инвестиционного проекта на территории Кондинского района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При реализации распоряжения администрации Кондинского района от 11                                февраля 2015 года № 97-р «</w:t>
      </w:r>
      <w:r>
        <w:rPr>
          <w:sz w:val="26"/>
          <w:szCs w:val="26"/>
        </w:rPr>
        <w:t>Об утверждении Плана мероприятий (дорожной карте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» выявлена низкая активность инвестиционного сообщества по обращению в администрацию Кондинского района за информационным и организационным содействием при реализации инвестиционных проектов, в том числе в связи с отсутствием регламентации процедур 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3. Социальные группы, заинтересованные в устранении проблемы, их количественная оценка: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физические или юридические лица (включая также иностранных субъектов предпринимательской деятельности), которые осуществляют капитальные вложения на территории Кондинского района с использованием собственных и (или) привлеченных средств в соответствии с законодательством Российской Федерации (количество не ограничено)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4. Характеристика негативных эффектов, возникающих в связи с отсутствием государственного регулирования в соответствующей сфере деятельности, их количественная оценка: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величение сроков рассмотрения обращений инвесторов о сопровождении инвестиционного проекта, неполное использование возможностей органов местного самоуправления муниципального образования Кондинский район в вопросах оказания содействия реализации инвестиционных проектов, отсутствие инвестиционной активности в районе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5. Причины возникновения проблемы и факторы, поддерживающие ее существование: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Регламент разработан во исполнение Плана мероприятий (дорожной карты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, утвержденного распоряжением администрации Кондинского района от 11 февраля 2015 года № 97-р «Об утверждении Плана мероприятий (дорожной карте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»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Разработка и утверждение Регламента в форме нормативного правового акта относится к компетенции органов местного самоуправления муниципального образования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2.7. Опыт решения аналогичных проблем в муниципальных образованиях Ханты-Мансийского автономного округа – Югры, других субъектов Российской Федерации: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Аналогичный Регламент или Порядок сопровождения инвестиционных проектов по принципу «одного окна» принят во всех муниципальных образованиях автономного округа, а также в субъектах Российской Федерации: Постановление Губернатора Челябинской области от 11 марта 2009 года №56 «О СИСТЕМЕ ВЗАИМОДЕЙСТВИЯ С ИНВЕСТОРАМИ ПО СОПРОВОЖДЕНИЮ ИНВЕСТИЦИОННЫХ ПРОЕКТОВ, РЕАЛИЗУЕМЫХ ИЛИ ПЛАНИРУЕМЫХ К РЕАЛИЗАЦИИ НА ТЕРРИТОРИИ ЧЕЛЯБИНСКОЙ ОБЛАСТИ, ПО ПРИНЦИПУ "ОДНОГО ОКНА", постановление администрации муниципального образования – Путятинский муниципальный район Рязанской области от 03 марта 2016 года № 53 «Об утверждении Единого регламента сопровождения инвестиционных проектов по принципу «одного окна»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8. Источники данных: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онно-телекоммуникационная сеть «Интернет»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9. Иная информация о проблеме: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тсутствует.</w:t>
      </w:r>
    </w:p>
    <w:p>
      <w:pPr>
        <w:sectPr>
          <w:headerReference w:type="default" r:id="rId2"/>
          <w:type w:val="nextPage"/>
          <w:pgSz w:w="11906" w:h="16838"/>
          <w:pgMar w:left="1134" w:right="991" w:gutter="0" w:header="397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 Определение целей правового регулирования и индикаторов для оценки их достиж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3459"/>
        <w:gridCol w:w="3459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Цели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Сроки достижения целей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вышение эффективности взаимодействия органов местного самоуправления и субъектов инвестиционной деятельно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ериод действия НП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 Действующие нормативные правовые акты, поручения, другие решения, из которых вытекает необходимость правового регулирования: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дминистрации Кондинского района от 11 февраля 2015 года №97-р «Об утверждении Плана мероприятий (дорожной карте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»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jc w:val="center"/>
        <w:rPr/>
      </w:pPr>
      <w:r>
        <w:rPr>
          <w:i/>
          <w:sz w:val="26"/>
          <w:szCs w:val="26"/>
        </w:rPr>
        <w:t>указывается нормативный правовой акт более высокого уров</w:t>
      </w:r>
      <w:r>
        <w:rPr/>
        <w:t>ня либо инициативный порядок разработки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3"/>
        <w:gridCol w:w="2041"/>
        <w:gridCol w:w="4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Цели правового регу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 Индикаторы достижения целей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 Ед. измерения индикат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вышение эффективности взаимодействия органов местного самоуправления и субъектов инвестицион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 Оказание информационно-консультационной поддержки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</w:rPr>
              <w:t>2. Организация организационного содейств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убъектов инвестиционной деятельно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дикатор 1 - 2015 год – 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Индикатор 1 - 2016 год – 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дикатор 1 - 2017 год –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Индикатор 1 - 2018 год –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дикатор 1 - 2019 год –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дикатор 1 - 2020 год –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дикатор 1 - 2021 год – 1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8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етоды расчета индикаторов достижения целей правового регулирования, источники информации для расчетов:</w:t>
      </w:r>
      <w:r>
        <w:rPr>
          <w:i/>
          <w:sz w:val="26"/>
          <w:szCs w:val="26"/>
        </w:rPr>
        <w:t xml:space="preserve"> отсутствует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Оценка затрат на проведение мониторинга достижения целей правового регулирования: затраты на проведение мониторинга в рамках финансирования основной деятельности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 xml:space="preserve"> </w:t>
      </w:r>
      <w:r>
        <w:rPr/>
        <w:t>4. Качественная характеристика и оценка численности потенциальных адресатов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инвестиционной деятельности, реализующий или планирующий реализацию инвестиционного проекта, приобретающий имущественные права на создаваемые в результате реализации инвестиционного проекта капитального строительства собственности объекты част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Кондинского района от 21 ноября 2016 года № 1783 «О муниципальной программе Кондинского района «Развитие малого и среднего предпринимательства в Кондинском районе на 2017-2020 годы»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5. Функции (полномочия, обязанности, права) органов местного самоуправления Кондинского района</w:t>
      </w:r>
      <w:r>
        <w:rPr/>
        <w:t>, а также порядок их реализации в соответствии с правовым регулированием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1"/>
        <w:gridCol w:w="3005"/>
        <w:gridCol w:w="3005"/>
        <w:gridCol w:w="3005"/>
      </w:tblGrid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strike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.1. Наименование функции (полномочия, обязанности или прав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.2. Порядок реал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5.3. Оценка трудовых затрат (чел./час.в год)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Оценка потребностей в других ресурсах</w:t>
            </w:r>
          </w:p>
        </w:tc>
      </w:tr>
      <w:tr>
        <w:trPr>
          <w:cantSplit w:val="true"/>
        </w:trPr>
        <w:tc>
          <w:tcPr>
            <w:tcW w:w="1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Комитет экономического развития, структурные подразделения администрации Кондинского района: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 Оказание информационно-консультационной поддержк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 Организация организационного содейств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1. Рассмотрение обращения инвестора,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. Определение куратора инвестиционного проекта, проведение отраслевой экспертизы и возможности оказания поддерж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3. Направление инвестору заключения о результатах рассмотрения инвестиционного проекта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4. Включение инвестиционного проекта в реестр инвестиционных проектов, которым оказывается информационно – консультационное сопровождени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6. Оказание информационно-консультационного сопровождения инвестиционного проекта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В рамках финансирования основной деятель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е требуются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 Оценка расходов (доходов) бюджета Кондинского района, связанных с правовым регулированием: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7660"/>
        <w:gridCol w:w="3400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6.1.Наименование функции (полномочия, обязанности или права) (в соответствии с пунктом 5.1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6.2. Виды расходов (поступлений) бюджета </w:t>
              <w:br/>
              <w:t xml:space="preserve">Кондинского райо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6.3. Количественная оценка расходов и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Наименование органа власти (от 1 до </w:t>
            </w:r>
            <w:r>
              <w:rPr>
                <w:i/>
                <w:iCs/>
                <w:sz w:val="26"/>
                <w:szCs w:val="26"/>
                <w:lang w:val="en-US"/>
              </w:rPr>
              <w:t>K</w:t>
            </w:r>
            <w:r>
              <w:rPr>
                <w:i/>
                <w:iCs/>
                <w:sz w:val="26"/>
                <w:szCs w:val="26"/>
              </w:rPr>
              <w:t>):</w:t>
            </w:r>
          </w:p>
        </w:tc>
      </w:tr>
      <w:tr>
        <w:trPr>
          <w:trHeight w:val="399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 Оказание информационно-консультационной поддержки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Единовременные расходы (от 1 до N) в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тсутствует</w:t>
            </w:r>
          </w:p>
        </w:tc>
      </w:tr>
      <w:tr>
        <w:trPr>
          <w:trHeight w:val="420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ериодические расходы (от 1 до N) за период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тсутствует</w:t>
            </w:r>
          </w:p>
        </w:tc>
      </w:tr>
      <w:tr>
        <w:trPr>
          <w:trHeight w:val="412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озможные доходы (от 1 до N) за период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тсутствует</w:t>
            </w:r>
          </w:p>
        </w:tc>
      </w:tr>
      <w:tr>
        <w:trPr>
          <w:trHeight w:val="403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 Организация организационного содействия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Единовременные расходы (от 1 до N) в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тсутствует</w:t>
            </w:r>
          </w:p>
        </w:tc>
      </w:tr>
      <w:tr>
        <w:trPr>
          <w:trHeight w:val="423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ериодические расходы (от 1 до N) за период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тсутствует</w:t>
            </w:r>
          </w:p>
        </w:tc>
      </w:tr>
      <w:tr>
        <w:trPr>
          <w:trHeight w:val="416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озможные доходы (от 1 до N) за период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тсутствует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того единовременные расходы за период __________________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того периодические расходы за период __________________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того возможные доходы за период __________________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6.4. Другие сведения о расходах (доходах) бюджета </w:t>
      </w:r>
      <w:r>
        <w:rPr>
          <w:bCs/>
          <w:sz w:val="26"/>
          <w:szCs w:val="26"/>
        </w:rPr>
        <w:t>Кондинского района</w:t>
      </w:r>
      <w:r>
        <w:rPr>
          <w:sz w:val="26"/>
          <w:szCs w:val="26"/>
        </w:rPr>
        <w:t xml:space="preserve"> в связи с правовым регулированием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6.5. Источники данных: -  отсутствуют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  Обязанности (ограничения) потенциальных адресатов правового регулирования и связанные с ними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301"/>
        <w:gridCol w:w="3090"/>
        <w:gridCol w:w="35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ы потенциальных адресатов правового регулирования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 соответствии с п. 4.1 сводного отчета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. Обязанности и ограничения, введенные правовым регулированием </w:t>
            </w:r>
            <w:r>
              <w:rPr>
                <w:i/>
                <w:iCs/>
                <w:sz w:val="26"/>
                <w:szCs w:val="26"/>
              </w:rPr>
              <w:t>(с указанием соответствующих положений муниципального нормативного правового а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Описание расходов и  доходов, связанных с правовым регулирование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7.4. Количественная оценка,</w:t>
              <w:br/>
              <w:t>тыс. рублей</w:t>
            </w:r>
          </w:p>
        </w:tc>
      </w:tr>
      <w:tr>
        <w:trPr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инвестиционной деятельности, реализующий или планирующий реализацию инвестиционного проекта, приобретающий имущественные права на создаваемые в результате реализации инвестиционного проекта капитального строительства собственности объекты частной собственност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5. Издержки и выгоды адресатов правового регулирования, не поддающиеся количественной оценке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гламентированы сроки оказания информационно-консультационного и организационного содействия инвестору, инициатору инвестиционного проекта при реализации инвестиционного проекта на территории Кондинского района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6. Источники данных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08 июня 2015 года № 648 "О Регламенте по сопровождению инвестиционных проектов в муниципальном образовании Кондинский район" скачать (с изм. пост.№1183 от 04.08.2016, пост.№1505 от 26.09.2016, пост.№1 от 09.01.2017)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1. Описание упущенной выгоды, ее количественная оценка: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Оценка рисков неблагоприятных последствий применения правового регулирова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4253"/>
        <w:gridCol w:w="35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Методы контроля рис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 Степень контроля рисков</w:t>
            </w:r>
          </w:p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тсутствие заинтересованности в реализации инвестиционных проектов на территории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ниторинг социально экономического положения; маркетинговые исслед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ный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5. Источники данных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Распоряжения администрации Кондинского района от 11 февраля 2015 года № 97-р «</w:t>
      </w:r>
      <w:r>
        <w:rPr>
          <w:sz w:val="26"/>
          <w:szCs w:val="26"/>
        </w:rPr>
        <w:t>Об утверждении Плана мероприятий (дорожной карте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»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21 ноября 2016 года № 1783 «О муниципальной программе Кондинского района «Развитие малого и среднего предпринимательства в Кондинском районе на 2017-2020 годы».</w:t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свод предложений, поступивших в ходе публичных консультаций, с указанием сведений об их учете или причинах отклонения.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ные приложения (по усмотрению органа, осуществляющего экспертизу муниципальных нормативных правовых актов)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4678" w:hanging="0"/>
        <w:jc w:val="both"/>
        <w:rPr/>
      </w:pPr>
      <w:r>
        <w:rPr>
          <w:sz w:val="26"/>
          <w:szCs w:val="26"/>
        </w:rPr>
        <w:t xml:space="preserve">Руководитель органа, осуществляющего экспертизу муниципальных </w:t>
      </w:r>
      <w:r>
        <w:rPr/>
        <w:t>нормативных правовых актов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993"/>
        <w:gridCol w:w="1985"/>
        <w:gridCol w:w="170"/>
        <w:gridCol w:w="1672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Скину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8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992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55:00Z</dcterms:created>
  <dc:creator>Шальнов Сергей Михайлович</dc:creator>
  <dc:description/>
  <cp:keywords/>
  <dc:language>en-US</dc:language>
  <cp:lastModifiedBy>021306</cp:lastModifiedBy>
  <cp:lastPrinted>2017-11-16T08:55:00Z</cp:lastPrinted>
  <dcterms:modified xsi:type="dcterms:W3CDTF">2017-11-16T03:11:00Z</dcterms:modified>
  <cp:revision>8</cp:revision>
  <dc:subject/>
  <dc:title/>
</cp:coreProperties>
</file>