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ОДНЫЙ ОТЧЕ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зультата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 Общая информац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 Регулирующий орган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ное и краткое наимен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 Вид и наименование проекта муниципального нормативного правового акт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ект постановления администрации Кондинского района «Об утверждении </w:t>
      </w:r>
      <w:r>
        <w:rPr>
          <w:color w:val="000000"/>
          <w:sz w:val="26"/>
          <w:szCs w:val="26"/>
        </w:rPr>
        <w:t>административного регламента предоставления муниципальной услуги по выдаче специального разрешения на движение транспортного средства, осуществляющего перевозки тяжеловесных и (или) крупногабаритных грузов, по автомобильным дорогам местного значения на территории Кондинского района»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 Краткое описание содержания предлагаемого правового регулирования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администрации Кондинского района предусматривает принятие </w:t>
      </w:r>
      <w:r>
        <w:rPr>
          <w:color w:val="000000"/>
          <w:sz w:val="26"/>
          <w:szCs w:val="26"/>
        </w:rPr>
        <w:t>административного регламента предоставления муниципальной услуги по выдаче специального разрешения на движение транспортного средства, осуществляющего перевозки тяжеловесных и (или) крупногабаритных грузов, по автомобильным дорогам местного значения на территории Кондинского района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для текстового описания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1.4. Дата размещения уведомления о проведении публичных консультаций по проекту муниципального нормативного правового акта:</w:t>
      </w:r>
      <w:r>
        <w:rPr>
          <w:sz w:val="26"/>
          <w:szCs w:val="26"/>
        </w:rPr>
        <w:t xml:space="preserve"> 23 октября 2017 года и срок, в течение которого принимались предложения в связи с размещением уведомления о проведении публичных консультаций по проекту муниципального нормативного правового акта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о: 23 октября 2017г.; окончание: 07 ноября 2017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  <w:tab w:val="right" w:pos="9923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 Сведения о количестве замечаний и предложений, полученных в ходе публичных консультаций по проекту муниципального нормативного правового акта:</w:t>
      </w:r>
    </w:p>
    <w:p>
      <w:pPr>
        <w:pStyle w:val="Normal"/>
        <w:tabs>
          <w:tab w:val="clear" w:pos="709"/>
          <w:tab w:val="center" w:pos="8505" w:leader="none"/>
          <w:tab w:val="right" w:pos="9923" w:leader="none"/>
        </w:tabs>
        <w:autoSpaceDE w:val="false"/>
        <w:jc w:val="both"/>
        <w:rPr/>
      </w:pPr>
      <w:r>
        <w:rPr>
          <w:sz w:val="26"/>
          <w:szCs w:val="26"/>
        </w:rPr>
        <w:t>Всего замечаний и предложений: -, из них: учтено полностью: -, учтено частично: -, не учтено: -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1.6. Дата размещения свода предложений, поступивших в связи с размещением уведомления о проведении публичных консультаций по проекту муниципального нормативного правового акта: </w:t>
      </w:r>
      <w:r>
        <w:rPr>
          <w:sz w:val="26"/>
          <w:szCs w:val="26"/>
        </w:rPr>
        <w:t>8 ноября 2017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7. Контактная информация исполнителя в регулирующем орган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Ф.И.О.</w:t>
      </w:r>
      <w:r>
        <w:rPr>
          <w:sz w:val="26"/>
          <w:szCs w:val="26"/>
        </w:rPr>
        <w:t>: Плаксин Евгений Владимирович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Должность</w:t>
      </w:r>
      <w:r>
        <w:rPr>
          <w:sz w:val="26"/>
          <w:szCs w:val="26"/>
        </w:rPr>
        <w:t>: заведующий сектором транспорт комитета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2389"/>
        <w:gridCol w:w="4108"/>
        <w:gridCol w:w="2740"/>
      </w:tblGrid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298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: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tskonda@mail.ru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 Описание содержания проблемной ситуации, на решение которой направлено принятие проекта муниципального нормативного правового акта: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блема, на решение которой направлен предлагаемый способ регулирования, связана с необходимостью принятия нормативного правового акта, в соответствии с которым администрация Кондинского района исполняет полномочия</w:t>
      </w:r>
      <w:r>
        <w:rPr>
          <w:color w:val="000000"/>
          <w:sz w:val="26"/>
          <w:szCs w:val="26"/>
        </w:rPr>
        <w:t>, предусмотренные пунктом 5 части 1 статьи 15 Федерального закона от 06.10.2003 № 131-ФЗ «Об общих принципах организации местного самоуправления в Российской Федерации» по вопросу дорожной деятельности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в части выдачи специального разрешения на движение транспортного средства, осуществляющего перевозки тяжеловесных и (или) крупногабаритных грузов, по автомобильным дорогам местного значения на территории Кондинского района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 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авовое регулирование вопроса, связано с необходимостью принятия нормативного правового акта, в соответствии с которым администрация Кондинского района исполняет полномочия</w:t>
      </w:r>
      <w:r>
        <w:rPr>
          <w:color w:val="000000"/>
          <w:sz w:val="26"/>
          <w:szCs w:val="26"/>
        </w:rPr>
        <w:t>, предусмотренные пунктом 5 части 1 статьи 15 Федерального закона от 06.10.2003 № 131-ФЗ «Об общих принципах организации местного самоуправления в Российской Федерации» по вопросу дорожной деятельности в отношении автомобильных дорог местного значения вне границ населенных пунктов в границах муниципального района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3. Социальные группы, заинтересованные в устранении проблемы, их количественная оценка: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iCs/>
        </w:rPr>
        <w:t>Физические лица, юридические лица, индивидуальные предприниматели независимо от организационно-правовой формы собственности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4. Характеристика негативных эффектов, возникающих в связи с наличием проблемы, их количественная оценка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негативных эффектов от наличия данной проблемы:</w:t>
      </w:r>
      <w:r>
        <w:rPr>
          <w:color w:val="000000"/>
          <w:sz w:val="26"/>
          <w:szCs w:val="26"/>
        </w:rPr>
        <w:t xml:space="preserve"> при отсутствии регламента исполнения муниципальной услуги выдача комитетом несырьевого сектора экономики и поддержки предпринимательства специального разрешения не правомерна, а движение транспортных средств, осуществляющих перевозки крупногабаритных и (или) тяжеловесных транспортных по автомобильным дорогам местного значения на территории Кондинского района приведет к нарушению правил дорожного движения РФ участниками дорожного движения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5. Причины возникновения проблемы и факторы, поддерживающие ее существование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вие нормативного правового акта, в соответствии с которым администрация Кондинского района исполняет полномочия</w:t>
      </w:r>
      <w:r>
        <w:rPr>
          <w:color w:val="000000"/>
          <w:sz w:val="26"/>
          <w:szCs w:val="26"/>
        </w:rPr>
        <w:t>, предусмотренные пунктом 5 части 1 статьи 15 Федерального закона от 06.10.2003 № 131-ФЗ «Об общих принципах организации местного самоуправления в Российской Федерации» по вопросу дорожной деятельности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в части выдачи специального разрешения на движение транспортного средства, осуществляющего перевозки тяжеловесных и (или) крупногабаритных грузов, по автомобильным дорогам местного значения на территории Кондинского района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Российской Федерации от 06 октября 2003 № 131-ФЗ «Об общих принципах организации местного самоуправления в Российской Федерации» утверждение порядка </w:t>
      </w:r>
      <w:r>
        <w:rPr>
          <w:color w:val="000000"/>
          <w:sz w:val="26"/>
          <w:szCs w:val="26"/>
        </w:rPr>
        <w:t xml:space="preserve">выдачи специального разрешения на движение транспортного средства, осуществляющего перевозки тяжеловесных и (или) крупногабаритных грузов, по автомобильным дорогам местного значения на территории Кондинского района </w:t>
      </w:r>
      <w:r>
        <w:rPr>
          <w:sz w:val="26"/>
          <w:szCs w:val="26"/>
        </w:rPr>
        <w:t>отнесено к компетенции органов местного самоуправления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7. Опыт решения аналогичных проблем в муниципальных образованиях Ханты-Мансийского автономного округа – Югры, и других субъектов Российской Федерации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каз Департамента дорожного хозяйства и транспорта Ханты-Мансийского автономного округа - Югры от 4 июня 2012 года N 6-нп «Об утверждении административного регламента предоставления государственной услуги по выдаче специального разрешения на движение тяжеловесных и (или) крупногабаритных транспортных средств по автомобильным дорогам регионального или межмуниципального значения Ханты-Мансийского автономного округа – Югр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транспорта и связи Свердловской области от 14.03. 2016 № 76 «Об утверждении Административного регламента Министерства транспорта и связи Свердловской области предоставления государственной услуги по выдаче специального разрешения на движение по автомобильным дорогам регионального или межмуниципального значения Свердловской области тяжеловесного и (или) крупногабаритного транспортного средства»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8. Источники данных:</w:t>
      </w:r>
    </w:p>
    <w:p>
      <w:pPr>
        <w:pStyle w:val="Normal"/>
        <w:autoSpaceDE w:val="false"/>
        <w:rPr/>
      </w:pPr>
      <w:r>
        <w:rPr/>
        <w:t>«КонсультантПлюс», «Интернет»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9. Иная информация о проблеме:</w:t>
      </w:r>
    </w:p>
    <w:p>
      <w:pPr>
        <w:pStyle w:val="Normal"/>
        <w:autoSpaceDE w:val="false"/>
        <w:rPr/>
      </w:pPr>
      <w:r>
        <w:rPr/>
        <w:t>отсутствуе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849" w:gutter="0" w:header="397" w:top="993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 Определение целей предлагаемого правового регулирования и индикаторов для оценки их достиже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3459"/>
        <w:gridCol w:w="3459"/>
      </w:tblGrid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</w:tabs>
              <w:ind w:left="142" w:right="14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ав юридических лиц, индивидуальных предпринимателей и граждан на обращение в органы местного самоуправления для предоставления муниципальной услуги по </w:t>
            </w:r>
            <w:r>
              <w:rPr>
                <w:color w:val="000000"/>
                <w:sz w:val="26"/>
                <w:szCs w:val="26"/>
              </w:rPr>
              <w:t>выдаче специального разрешения на движение транспортного средства, осуществляющего перевозки тяжеловесных и (или) крупногабаритных грузов, по автомобильным дорогам местного значения на территории Кондинского района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 Действующие муниципальные нормативные правовые акты, поручения, другие решения, из которых вытекает необходимость разработки предлагаемого правового регулирования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указывается нормативный правовой акт более высокого уровня либо инициативный порядок разработки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253"/>
        <w:gridCol w:w="2041"/>
        <w:gridCol w:w="408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4. Цели предлагаемого правового регул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5. Индикаторы достижения целей предлагаемого правового регул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 Ед. измерения индикатор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 Целевые значения</w:t>
              <w:br/>
              <w:t>индикаторов по год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</w:tabs>
              <w:ind w:left="142" w:right="22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ав юридических лиц, индивидуальных предпринимателей и граждан на обращение в органы местного самоуправления для предоставления муниципальной услуги по </w:t>
            </w:r>
            <w:r>
              <w:rPr>
                <w:color w:val="000000"/>
                <w:sz w:val="26"/>
                <w:szCs w:val="26"/>
              </w:rPr>
              <w:t>выдачи специального разрешения на движение транспортного средства, осуществляющего перевозки тяжеловесных и (или) крупногабаритных грузов, по автомобильным дорогам местного значения на территории Кондинского райо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дача специального разрешения на движение транспортного средства, осуществляющего перевозки тяжеловесных и (или) крупногабаритных грузов, по автомобильным дорогам местного значения на территории Кондинского района </w:t>
            </w:r>
            <w:r>
              <w:rPr>
                <w:sz w:val="26"/>
                <w:szCs w:val="26"/>
              </w:rPr>
              <w:t>отнесено к компетенции органов местного самоуправ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казанных услу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вязи с тем, что услуга носит заявительный характер, определение целевого значения по годам не представляется возмож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>3.8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sz w:val="26"/>
          <w:szCs w:val="26"/>
          <w:u w:val="single"/>
        </w:rPr>
        <w:t>отсутствуют</w:t>
      </w:r>
    </w:p>
    <w:p>
      <w:pPr>
        <w:pStyle w:val="Normal"/>
        <w:pBdr>
          <w:bottom w:val="single" w:sz="4" w:space="1" w:color="000000"/>
        </w:pBdr>
        <w:autoSpaceDE w:val="false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3.9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 Оценка затрат на проведение мониторинга достижения целей предлагаемого правового регулиров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мониторинг достижения цели предлагаемого правового регулирования не требуется, мониторинг достижения цели предлагаемого правового регулирования будет осуществляться специалистами сектора транспорта комитета несырьевого сектора экономики и поддержки предпринимательства за счет мер. «</w:t>
      </w:r>
      <w:r>
        <w:rPr>
          <w:color w:val="000000"/>
          <w:sz w:val="26"/>
          <w:szCs w:val="26"/>
        </w:rPr>
        <w:t xml:space="preserve">Обеспечение выполнения функций комитета несырьевого сектора экономики и поддержки предпринимательства администрации Кондинского района» муниципальной программы </w:t>
      </w:r>
      <w:r>
        <w:rPr>
          <w:sz w:val="26"/>
          <w:szCs w:val="26"/>
        </w:rPr>
        <w:t>Кондинского района «Развитие малого и среднего предпринимательства в Кондинском районе на 2017-2020 годы», утв. постановлением главы Кондинского района  от 21.11.2016г. № 1783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jc w:val="both"/>
        <w:rPr/>
      </w:pPr>
      <w:r>
        <w:rPr/>
        <w:t>4. 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7"/>
        <w:gridCol w:w="3685"/>
        <w:gridCol w:w="4763"/>
      </w:tblGrid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</w:rPr>
              <w:t>Физические лица, юридические лица, индивидуальные предприниматели независимо от организационно-правовой формы собствен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ограниче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5. Изменение функций (полномочий, обязанностей, прав) органов местного самоуправления Кондинского района, а также порядка их реализации в связи с введением предлагаемого правового регулирования </w:t>
      </w:r>
      <w:r>
        <w:rPr>
          <w:b/>
          <w:bCs/>
          <w:i/>
        </w:rPr>
        <w:t>– не возникнет</w:t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495"/>
        <w:gridCol w:w="2636"/>
        <w:gridCol w:w="3827"/>
        <w:gridCol w:w="300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 Наименование функции (полномочия, обязанности или прав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.2. Характер функции (новая/изменяемая/</w:t>
              <w:br/>
              <w:t>отменяемая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 Предполагаемый порядок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 Оценка изменения трудовых затрат (чел./час.в год), изменения численности сотрудников (чел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5. Оценка изменения потребностей в других ресурсах</w:t>
            </w:r>
          </w:p>
        </w:tc>
      </w:tr>
      <w:tr>
        <w:trPr>
          <w:cantSplit w:val="true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Администрация Кондинского района в лице Уполномоченного органа  – комитет несырьевого сектора экономики и поддержки предпринима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>Выдача специального разрешения на движение транспортного средства, осуществляющего перевозки тяжеловесных и (или) крупногабаритных грузов, по автомобильным дорогам местного значения на территории Кондинского райо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) прием и регистрацию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) формирование и направление межведомственных запрос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) рассмотрение заявления и представленных докум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) согласование маршрута транспортного средств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) расчет платы в счет возмещения вреда, причиняемого транспортными средствам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) выдача (направление) заявителю специального разрешения или уведомления об отказе в выдаче специального разреш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е изменятся, исполнение полномочий возложено на сектор транспор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/>
          <w:bCs/>
        </w:rPr>
        <w:t xml:space="preserve">6. Оценка расходов (доходов) бюджета Кондинского района, связанных с введением предлагаемого правового регулирования </w:t>
      </w:r>
      <w:r>
        <w:rPr>
          <w:bCs/>
          <w:i/>
        </w:rPr>
        <w:t xml:space="preserve">– 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7"/>
        <w:gridCol w:w="7660"/>
        <w:gridCol w:w="3400"/>
      </w:tblGrid>
      <w:tr>
        <w:trPr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 Виды расходов (возможных поступлений) бюджета Кондин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 Количественная оценка расходов и возможных поступлений, тыс. рублей</w:t>
            </w:r>
          </w:p>
        </w:tc>
      </w:tr>
      <w:tr>
        <w:trPr>
          <w:trHeight w:val="396" w:hRule="atLeast"/>
          <w:cantSplit w:val="true"/>
        </w:trPr>
        <w:tc>
          <w:tcPr>
            <w:tcW w:w="1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Наименование органа местного самоуправления Кондинского района(от 1 до </w:t>
            </w:r>
            <w:r>
              <w:rPr>
                <w:iCs/>
                <w:lang w:val="en-US"/>
              </w:rPr>
              <w:t>K</w:t>
            </w:r>
            <w:r>
              <w:rPr>
                <w:iCs/>
              </w:rPr>
              <w:t>):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администрация Кондинского района </w:t>
            </w:r>
          </w:p>
        </w:tc>
      </w:tr>
      <w:tr>
        <w:trPr>
          <w:trHeight w:val="399" w:hRule="atLeast"/>
          <w:cantSplit w:val="true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color w:val="000000"/>
              </w:rPr>
              <w:t>выдача специального разрешения на движение транспортного средства, осуществляющего перевозки тяжеловесных и (или) крупногабаритных грузов, по автомобильным дорогам местного значения на территории Кондинского район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Единовременные расходы (от 1 до N) в ________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Периодические расходы (от 1 до N) за период ________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635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Возможные ежегодные доходы </w:t>
            </w:r>
            <w:r>
              <w:rPr/>
              <w:t xml:space="preserve">в виде уплаты государственной пошлины, </w:t>
            </w:r>
            <w:r>
              <w:rPr>
                <w:color w:val="000000"/>
              </w:rPr>
              <w:t>возмещение вреда, причиняемого транспортным(и) средством(амии), осуществляющим(и) перевозки тяжеловесных грузов, расходы на укрепление автомобильных доро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государственной пошлины составляет 1 600,0 руб. Рассчитать </w:t>
            </w:r>
            <w:r>
              <w:rPr>
                <w:color w:val="000000"/>
              </w:rPr>
              <w:t xml:space="preserve">возмещение вреда, причиняемого транспортным(и) средством(амии), осуществляющим(и) перевозки тяжеловесных грузов, расходы на укрепление автомобильных дорог </w:t>
            </w:r>
            <w:r>
              <w:rPr/>
              <w:t xml:space="preserve"> невозможно, так как размер платы зависит от конкретного транспортного средства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Функция 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Единовременные расходы (от 1 до N) в ________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423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Cs/>
              </w:rPr>
              <w:t xml:space="preserve">Периодические ежегодные расход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416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Возможные доходы (от 1 до N) за период________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iCs/>
              </w:rPr>
            </w:pPr>
            <w:r>
              <w:rPr>
                <w:iCs/>
              </w:rPr>
              <w:t>Итого единовременные расходы за период __________________ г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iCs/>
              </w:rPr>
              <w:t>Итого периодические расходы за период 20__-20__ г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419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iCs/>
              </w:rPr>
            </w:pPr>
            <w:r>
              <w:rPr>
                <w:iCs/>
              </w:rPr>
              <w:t xml:space="preserve">Итого возможные доходы за период 20__-20__гг.: </w:t>
            </w:r>
            <w:r>
              <w:rPr/>
              <w:t xml:space="preserve">в виде уплаты государственной пошлины, </w:t>
            </w:r>
            <w:r>
              <w:rPr>
                <w:color w:val="000000"/>
              </w:rPr>
              <w:t>возмещение вреда, причиняемого транспортным(и) средством(амии), осуществляющим(и) перевозки тяжеловесных грузов, расходы на укрепление автомобильных доро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Размер государственной пошлины составляет 1 600,0 руб. Рассчитать </w:t>
            </w:r>
            <w:r>
              <w:rPr>
                <w:color w:val="000000"/>
              </w:rPr>
              <w:t xml:space="preserve">возмещение вреда, причиняемого транспортным(и) средством(амии), осуществляющим(и) перевозки тяжеловесных грузов, расходы на укрепление автомобильных дорог </w:t>
            </w:r>
            <w:r>
              <w:rPr/>
              <w:t xml:space="preserve"> невозможно, так как размер платы зависит от конкретного транспортного средств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6.4. Другие сведения о расходах (доходах) бюджета </w:t>
      </w:r>
      <w:r>
        <w:rPr>
          <w:bCs/>
        </w:rPr>
        <w:t>Кондинского района</w:t>
      </w:r>
      <w:r>
        <w:rPr/>
        <w:t xml:space="preserve">, возникающих в связи с введением предлагаемого правового регулирования: </w:t>
      </w:r>
    </w:p>
    <w:p>
      <w:pPr>
        <w:pStyle w:val="Normal"/>
        <w:autoSpaceDE w:val="false"/>
        <w:jc w:val="center"/>
        <w:rPr/>
      </w:pPr>
      <w:r>
        <w:rPr/>
        <w:t>отсутствую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rPr/>
      </w:pPr>
      <w:r>
        <w:rPr/>
        <w:t>6.5. Источники данных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-</w:t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7. Изменение обязанностей (ограничений) потенциальных адресатов предлагаемого правового регулирования и связанные с ними расходы (доходы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5301"/>
        <w:gridCol w:w="3090"/>
        <w:gridCol w:w="357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1. Группы потенциальных адресатов предлагаемого правового регулировани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 соответствии с п. 4.1 сводного отчета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 xml:space="preserve">7.2. Новые преимущества, обязанности и ограничения, изменения существующих обязанностей и ограничений, вводимые предлагаемым правовым регулированием </w:t>
            </w:r>
            <w:r>
              <w:rPr>
                <w:i/>
                <w:iCs/>
              </w:rPr>
              <w:t>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3. Описание расходов и возможных доходов, связанных с введением предлагаемого правового регулиро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4. Количественная оценка,</w:t>
              <w:br/>
              <w:t>тыс.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Физические лица, юридические лица, индивидуальные предприниматели независимо от организационно-правовой формы собственности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Преимущество вводимое предлагаемым правовым регулированием заключается в возможности реализации прав юридических лиц, индивидуальных предпринимателей и граждан на обращение в органы местного самоуправления для предоставления муниципальной услуги по </w:t>
            </w:r>
            <w:r>
              <w:rPr>
                <w:color w:val="000000"/>
              </w:rPr>
              <w:t>выдаче специального разрешения на движение транспортного средства, осуществляющего перевозки тяжеловесных и (или) крупногабаритных грузов, по автомобильным дорогам местного значения на территории Кондинского района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В связи с введением в действе административного регламента у потенциальных адресатов правового регулирования в соответствии с п. 17 административного регламента появится обязанность по предоставлению исчерпывающего перечня документов для предоставления услуг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 связи с введением в действе административного регламента у потенциальных адресатов правового регулирования возникают следующие расходы: в виде уплаты государственной пошлины, </w:t>
            </w:r>
            <w:r>
              <w:rPr>
                <w:color w:val="000000"/>
              </w:rPr>
              <w:t>возмещение вреда, причиняемого транспортным(и) средством(амии), осуществляющим(и) перевозки тяжеловесных грузов, расходы на укрепление автомобильных дорог.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государственной пошлины составляет 1 600,0 руб. Рассчитать </w:t>
            </w:r>
            <w:r>
              <w:rPr>
                <w:color w:val="000000"/>
              </w:rPr>
              <w:t xml:space="preserve">возмещение вреда, причиняемого транспортным(и) средством(амии), осуществляющим(и) перевозки тяжеловесных грузов, расходы на укрепление автомобильных дорог </w:t>
            </w:r>
            <w:r>
              <w:rPr/>
              <w:t xml:space="preserve"> невозможно, так как размер платы зависит от конкретного транспортного средства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Normal"/>
        <w:autoSpaceDE w:val="false"/>
        <w:ind w:left="57" w:right="57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еализация прав юридических лиц, индивидуальных предпринимателей и граждан на обращение в органы местного самоуправления для предоставления муниципальной услуги по </w:t>
      </w:r>
      <w:r>
        <w:rPr>
          <w:color w:val="000000"/>
          <w:sz w:val="26"/>
          <w:szCs w:val="26"/>
        </w:rPr>
        <w:t>выдач специального разрешения на движение транспортного средства, осуществляющего перевозки тяжеловесных и (или) крупногабаритных грузов, по автомобильным дорогам местного значения на территории Кондинского района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.6. Источники данных: -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7.6.1. Описание упущенной выгоды, ее количественная оценка: </w:t>
      </w:r>
    </w:p>
    <w:p>
      <w:pPr>
        <w:pStyle w:val="Normal"/>
        <w:autoSpaceDE w:val="false"/>
        <w:rPr/>
      </w:pPr>
      <w:r>
        <w:rPr/>
        <w:t>-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8. Оценка рисков неблагоприятных последствий применения предлагаемого правового регулирова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402"/>
        <w:gridCol w:w="4253"/>
        <w:gridCol w:w="35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 Виды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 Методы контроля риск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 Степень контроля рисков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полный/частичный/</w:t>
              <w:br/>
              <w:t>отсутствует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8.5. Источники данных:</w:t>
      </w:r>
    </w:p>
    <w:p>
      <w:pPr>
        <w:pStyle w:val="Normal"/>
        <w:autoSpaceDE w:val="false"/>
        <w:rPr/>
      </w:pPr>
      <w:r>
        <w:rPr/>
        <w:t>-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keepNext w:val="true"/>
        <w:autoSpaceDE w:val="false"/>
        <w:rPr/>
      </w:pPr>
      <w:r>
        <w:rPr/>
        <w:t>9. Сравнение возможных вариантов решения проблемы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4111"/>
        <w:gridCol w:w="3544"/>
      </w:tblGrid>
      <w:tr>
        <w:trPr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i/>
                <w:iCs/>
                <w:lang w:val="en-US"/>
              </w:rPr>
              <w:t>9</w:t>
            </w:r>
            <w:r>
              <w:rPr>
                <w:i/>
                <w:iCs/>
              </w:rPr>
              <w:t>.1. Содержание варианта решения пробл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постановления администрации Кондинского района «Об утверждении </w:t>
            </w:r>
            <w:r>
              <w:rPr>
                <w:color w:val="000000"/>
                <w:sz w:val="26"/>
                <w:szCs w:val="26"/>
              </w:rPr>
              <w:t>административного регламента предоставления муниципальной услуги по выдаче специального разрешения на движение транспортного средства, осуществляющего перевозки тяжеловесных и (или) крупногабаритных грузов, по автомобильным дорогам местного значения на территории Кондин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ормативно-правового акта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2. Качественная характеристика и оценка динамики численности потенциальных адресатов предлагаемого правового регулирования в среднесрочном периоде (1 – 3 го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2" w:leader="none"/>
                <w:tab w:val="center" w:pos="124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не огранич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не ограничено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3. Оценка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сутствуют. Расходы</w:t>
            </w:r>
            <w:r>
              <w:rPr>
                <w:sz w:val="26"/>
                <w:szCs w:val="26"/>
              </w:rPr>
              <w:t xml:space="preserve"> в виде уплаты государственной пошлины - 1 600,0 руб., </w:t>
            </w:r>
            <w:r>
              <w:rPr>
                <w:color w:val="000000"/>
                <w:sz w:val="26"/>
                <w:szCs w:val="26"/>
              </w:rPr>
              <w:t>возмещение вреда, причиняемого транспортным(и) средством(амии), осуществляющим(и) перевозки тяжеловесных грузов, на укрепление автомобильных дорог</w:t>
            </w:r>
            <w:r>
              <w:rPr>
                <w:iCs/>
                <w:sz w:val="26"/>
                <w:szCs w:val="26"/>
              </w:rPr>
              <w:t xml:space="preserve"> в виде перечисления в бюджет МО Кондин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сутствуют. Расходы в виде штрафа за нарушение ПДД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4. Оценка расходов (доходов) бюджета Кондинского района, связанных с введением предлагаемого правового регул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оходы в виде поступлений от зачисления государственной пошлины, </w:t>
            </w:r>
            <w:r>
              <w:rPr>
                <w:color w:val="000000"/>
                <w:sz w:val="26"/>
                <w:szCs w:val="26"/>
              </w:rPr>
              <w:t>возмещение вреда, причиняемого транспортным(и) средством(амии), осуществляющим(и) перевозки тяжеловесных грузов, на укрепление автомобильных дорог,</w:t>
            </w:r>
            <w:r>
              <w:rPr>
                <w:iCs/>
                <w:sz w:val="26"/>
                <w:szCs w:val="26"/>
              </w:rPr>
              <w:t xml:space="preserve"> расходы бюджета Кондинского района, связанных с введением предлагаемого правового регулирования, не возник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ы (доходы) бюджета Кондинского района не возникнут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5. 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вязи с </w:t>
            </w:r>
            <w:r>
              <w:rPr>
                <w:iCs/>
                <w:sz w:val="26"/>
                <w:szCs w:val="26"/>
              </w:rPr>
              <w:t xml:space="preserve">предлагаемым правовым регулированием будут </w:t>
            </w:r>
            <w:r>
              <w:rPr>
                <w:sz w:val="26"/>
                <w:szCs w:val="26"/>
              </w:rPr>
              <w:t>исполняться полномочия</w:t>
            </w:r>
            <w:r>
              <w:rPr>
                <w:color w:val="000000"/>
                <w:sz w:val="26"/>
                <w:szCs w:val="26"/>
              </w:rPr>
              <w:t>, предусмотренные пунктом 5 статьи 15 Федерального закона от 06.10.2003 № 131-ФЗ «Об общих принципах организации местного самоуправления в Российской Федерации» по вопросу дорожной деятельности в отношении автомобильных дорог местного значения вне границ населенных пунктов поселения в границах муниципального района и обеспечение безопасности дорожного движения на них, в части выдачи специального разрешения на движение транспортного средства, осуществляющего перевозки тяжеловесных и (или) крупногабаритных грузов, по автомобильным дорогам местного значения на территории Кондинского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реализовываться права юридических лиц, индивидуальных предпринимателей и граждан на обращение в органы местного самоуправления для предоставления муниципальной услуги по </w:t>
            </w:r>
            <w:r>
              <w:rPr>
                <w:color w:val="000000"/>
                <w:sz w:val="26"/>
                <w:szCs w:val="26"/>
              </w:rPr>
              <w:t>выдаче специального разрешения на движение транспортного средства, осуществляющего перевозки тяжеловесных и (или) крупногабаритных грузов, по автомобильным дорогам местного значения на территории Конди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и не будут достигнуты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6. Оценка рисков неблагоприятных последст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и непредвиденных негативных последствий отсутствую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ценка невозможна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9.7. Обоснование выбора предпочтительного варианта решения выявленной проблем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реализации полномочий администрации Кондинского района предпочтительный вариант предлагаемого правового регулирования выявленной проблемы является Вариант 1, т.е. утверждение </w:t>
      </w:r>
      <w:r>
        <w:rPr>
          <w:color w:val="000000"/>
          <w:sz w:val="26"/>
          <w:szCs w:val="26"/>
        </w:rPr>
        <w:t>административного регламента предоставления муниципальной услуги по выдаче специального разрешения на движение транспортного средства, осуществляющего перевозки тяжеловесных и (или) крупногабаритных грузов, по автомобильным дорогам местного значения на территории Кондинского район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9.8. Детальное описание предлагаемого варианта решения пробле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 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.1. Предполагаемая дата вступления в силу муниципального нормативного правового акт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ле обнарод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если положения вводятся в действие в разное время, указывается статья/пункт проекта акта и дата введ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10.2. Необходимость установления переходного периода и (или) отсрочки введения предлагаемого правового регулирования: </w:t>
      </w:r>
      <w:r>
        <w:rPr>
          <w:i/>
          <w:iCs/>
          <w:sz w:val="26"/>
          <w:szCs w:val="26"/>
        </w:rPr>
        <w:t>не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срок переходного периода: _____ дней с момента принятия проекта муниципального нормативного правового акт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отсрочка введения предлагаемого правового регулирования: _____ дней с момента принятия проекта муниципального нормативного правового ак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3. Необходимость распространения предлагаемого правового регулирования на ранее возникшие отношения: </w:t>
      </w:r>
      <w:r>
        <w:rPr>
          <w:i/>
          <w:iCs/>
          <w:sz w:val="26"/>
          <w:szCs w:val="26"/>
        </w:rPr>
        <w:t xml:space="preserve">нет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.3.1. Период распространения на ранее возникшие отношения: 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.4. 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Normal"/>
        <w:autoSpaceDE w:val="false"/>
        <w:rPr/>
      </w:pPr>
      <w:r>
        <w:rPr/>
        <w:t>-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иложение: свод предложений, поступивших в ходе публичных консультац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678" w:hanging="0"/>
        <w:jc w:val="both"/>
        <w:rPr/>
      </w:pPr>
      <w:r>
        <w:rPr/>
        <w:t>Руководитель регулирующего органа</w:t>
      </w:r>
    </w:p>
    <w:p>
      <w:pPr>
        <w:pStyle w:val="Normal"/>
        <w:autoSpaceDE w:val="false"/>
        <w:ind w:right="4678" w:hanging="0"/>
        <w:jc w:val="both"/>
        <w:rPr/>
      </w:pPr>
      <w:r>
        <w:rPr/>
      </w:r>
    </w:p>
    <w:p>
      <w:pPr>
        <w:pStyle w:val="Normal"/>
        <w:autoSpaceDE w:val="false"/>
        <w:ind w:right="4678" w:hanging="0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7"/>
        <w:gridCol w:w="3104"/>
        <w:gridCol w:w="178"/>
        <w:gridCol w:w="1742"/>
      </w:tblGrid>
      <w:tr>
        <w:trPr/>
        <w:tc>
          <w:tcPr>
            <w:tcW w:w="4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П. Кулиниченко</w:t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ноября 2017 года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1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Style27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заведующий секто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анспорта комитета несырьев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тора экономики и поддержки предпринима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аксин Евгений Владимир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4677)32-298</w:t>
      </w:r>
    </w:p>
    <w:sectPr>
      <w:headerReference w:type="default" r:id="rId5"/>
      <w:type w:val="nextPage"/>
      <w:pgSz w:w="11906" w:h="16838"/>
      <w:pgMar w:left="1134" w:right="99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2:27:00Z</dcterms:created>
  <dc:creator>Лешукова Галина</dc:creator>
  <dc:description/>
  <cp:keywords/>
  <dc:language>en-US</dc:language>
  <cp:lastModifiedBy>021507</cp:lastModifiedBy>
  <cp:lastPrinted>2017-09-15T13:42:00Z</cp:lastPrinted>
  <dcterms:modified xsi:type="dcterms:W3CDTF">2017-11-16T11:06:00Z</dcterms:modified>
  <cp:revision>23</cp:revision>
  <dc:subject/>
  <dc:title> </dc:title>
</cp:coreProperties>
</file>