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Сводный отчет о результатах проведения экспертиз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нормативного правового акт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sz w:val="26"/>
          <w:szCs w:val="26"/>
        </w:rPr>
        <w:t xml:space="preserve">от </w:t>
      </w:r>
      <w:r>
        <w:rPr>
          <w:b/>
          <w:bCs/>
          <w:color w:val="FF0000"/>
          <w:sz w:val="26"/>
          <w:szCs w:val="26"/>
        </w:rPr>
        <w:t>20 ноября 2017 года</w:t>
      </w:r>
    </w:p>
    <w:p>
      <w:pPr>
        <w:pStyle w:val="Normal"/>
        <w:autoSpaceDE w:val="false"/>
        <w:ind w:left="567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ind w:left="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 Общая информац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1. Орган, осуществляющий экспертизу муниципальных нормативных правовых актов: Комитет по управлению муниципальным имуществом администрации Кондинского район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1.2. Вид и наименование муниципального нормативного правового акта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Кондинского района от 22 июня 2015 года №703 «Об утверждении административного Регламента исполнения  муниципальной функции «Осуществление муниципального жилищного контроля на территории муниципального образования Кондинский район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 Краткое описание содержания правового регулирования: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Правовое регулирование муниципального нормативного правового акта направлено на соблюдение юридическими лицами и индивидуальными предпринимателями обязательных требований, установленных в отношении муниципального жилищного фонда федеральными законами, законами Ханты-Мансийского автономного округа - Югры, муниципальными правовыми актами Кондинского района в области жилищных отношен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 Дата размещения уведомления о проведении публичных консультаций по муниципальному нормативному правовому акту:  «23» октября 2017 года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рок, в течение которого принимались предложения в связи с размещением уведомления о проведении публичных консультаций по муниципальному нормативному правовому акту: начало «23» октября 2017 года, окончание «13» ноября 2017 года.</w:t>
      </w:r>
    </w:p>
    <w:p>
      <w:pPr>
        <w:pStyle w:val="Normal"/>
        <w:tabs>
          <w:tab w:val="clear" w:pos="708"/>
          <w:tab w:val="center" w:pos="8505" w:leader="none"/>
          <w:tab w:val="right" w:pos="9923" w:leader="none"/>
        </w:tabs>
        <w:autoSpaceDE w:val="false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5. Сведения о количестве замечаний и предложений, полученных в ходе публичных консультаций по муниципальному нормативному правовому акту:</w:t>
      </w:r>
    </w:p>
    <w:p>
      <w:pPr>
        <w:pStyle w:val="Normal"/>
        <w:tabs>
          <w:tab w:val="clear" w:pos="708"/>
          <w:tab w:val="center" w:pos="8505" w:leader="none"/>
          <w:tab w:val="right" w:pos="9923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сего замечаний и предложений: 1, из них:</w:t>
      </w:r>
    </w:p>
    <w:p>
      <w:pPr>
        <w:pStyle w:val="Normal"/>
        <w:tabs>
          <w:tab w:val="clear" w:pos="708"/>
          <w:tab w:val="center" w:pos="8505" w:leader="none"/>
          <w:tab w:val="right" w:pos="9923" w:leader="none"/>
        </w:tabs>
        <w:autoSpaceDE w:val="false"/>
        <w:jc w:val="both"/>
        <w:rPr/>
      </w:pPr>
      <w:r>
        <w:rPr>
          <w:sz w:val="26"/>
          <w:szCs w:val="26"/>
        </w:rPr>
        <w:t>учтено полностью: 1, учтено частично: 0, не учтено: 0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1.6. Дата размещения свода предложений, поступивших в связи с размещением уведомления о проведении публичных консультаций по муниципальному нормативному правовому акту: </w:t>
      </w:r>
      <w:r>
        <w:rPr>
          <w:color w:val="FF0000"/>
          <w:sz w:val="26"/>
          <w:szCs w:val="26"/>
        </w:rPr>
        <w:t>«20» ноября 2017 год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7. Контактная информация исполнителя в органе, осуществляющем экспертизу муниципальных нормативных правовых актов: м</w:t>
      </w:r>
      <w:r>
        <w:rPr>
          <w:bCs/>
          <w:sz w:val="26"/>
          <w:szCs w:val="26"/>
        </w:rPr>
        <w:t xml:space="preserve">униципальный жилищный инспектор отдела жилищной политики </w:t>
      </w:r>
      <w:r>
        <w:rPr>
          <w:sz w:val="26"/>
          <w:szCs w:val="26"/>
        </w:rPr>
        <w:t xml:space="preserve">комитета по управлению муниципальным имуществом администрации Кондинского района </w:t>
      </w:r>
      <w:r>
        <w:rPr>
          <w:bCs/>
          <w:sz w:val="26"/>
          <w:szCs w:val="26"/>
        </w:rPr>
        <w:t>А.Н.Черновасиленко</w:t>
      </w:r>
      <w:r>
        <w:rPr>
          <w:sz w:val="26"/>
          <w:szCs w:val="26"/>
        </w:rPr>
        <w:t>, тел.: (834677)32960, адрес электронной почты: kumi@admkonda.ru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</w:t>
        <w:tab/>
        <w:t>Описание проблемы, на решение которой направлено правовое регулировани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 Описание содержания проблемной ситуации, на решение которой направлен муниципальный нормативный правовой акт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сутствие контроля соблюдения юридическими лицами и индивидуальными предпринимателями обязательных требований, установленных в отношении муниципального жилищного фонда федеральными законами, законами Ханты-Мансийского автономного округа - Югры, муниципальными правовыми актами Кондинского района в области жилищных отношен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2. 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В связи с этим на территории района был принят Регламент исполнения  муниципальной функции «Осуществление муниципального жилищного контроля на территории муниципального образования Кондинский район» в 2015 году. В дальнейшем в связи с изменениями  федерального и окружного законодательства в  данное постановление были внесены изменения постановлениями администрации Кондинского района от 24.11.2016 №1803, от 20.03.2017 №351, от 17.07.2017 №1019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3. Социальные группы, заинтересованные в устранении проблемы, их количественная оценка: Юридические лица, индивидуальные предприниматели и граждан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 Характеристика негативных эффектов, возникающих в связи с отсутствием государственного регулирования в соответствующей сфере деятельности, их количественная оценка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должного контроля соблюдения юридическими лицами и индивидуальными предпринимателями обязательных требований, установленных в отношении муниципального жилищного фонда федеральными законами, законами Ханты-Мансийского автономного округа - Югры, муниципальными правовыми актами Кондинского района в области жилищных отношений.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5. Причины возникновения проблемы и факторы, поддерживающие ее существование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чины возникновения проблемы: широкие пределы администрирования уполномоченного органа, в связи с отсутствием нормативного правового акта регулирующего данные правоотнош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6. Причины невозможности решения проблемы участниками соответствующих отношений самостоятельно, без вмешательства органов местного самоуправле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анную проблему невозможно устранить участниками соответствующих отношений самостоятельно, без вмешательства органов местного самоуправления, поскольку в соответствии с подпунктом 2.1 пункта 2 статьи 20 Жилищного кодекса Российской Федерации, муниципальный жилищный контроль осуществляется уполномоченными органами местного самоуправления  в порядке,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7. Опыт решения аналогичных проблем в муниципальных образованиях Ханты-Мансийского автономного округа – Югры, других субъектов Российской Федерации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>- Постановление Администрации города Урай от 06.06.2013 №1944 (ред. от 10.08.2017) «Об утверждении административного регламента осуществления муниципального жилищного контроля на территории муниципального образования город Урай», аналогичные постановления и решения органов местного самоуправления в части осуществления муниципального жилищного контроля приняты и в иных муниципальных образованиях округ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8. Источники данных: Информационно-правовая система «Консультант Плюс»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9. Иная информация о проблеме:  отсутствует.</w:t>
      </w:r>
    </w:p>
    <w:p>
      <w:pPr>
        <w:pStyle w:val="Normal"/>
        <w:autoSpaceDE w:val="false"/>
        <w:rPr/>
      </w:pPr>
      <w:r>
        <w:rPr/>
        <w:t>3. Определение целей правового регулирования и индикаторов для оценки их достижения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3459"/>
        <w:gridCol w:w="3459"/>
      </w:tblGrid>
      <w:tr>
        <w:trPr/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.1. Цели правового регулиро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 Сроки достижения целей правового регулиро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 Периодичность мониторинга достижения целей правового регулирования</w:t>
            </w:r>
          </w:p>
        </w:tc>
      </w:tr>
      <w:tr>
        <w:trPr/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iCs/>
              </w:rPr>
            </w:pPr>
            <w:r>
              <w:rPr>
                <w:iCs/>
              </w:rPr>
              <w:t>Проведение плановых и внеплановых проверок муниципального жилищного контрол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4. Действующие нормативные правовые акты, поручения, другие решения, из которых вытекает необходимость правового регулирования</w:t>
      </w:r>
    </w:p>
    <w:p>
      <w:pPr>
        <w:pStyle w:val="Normal"/>
        <w:autoSpaceDE w:val="false"/>
        <w:rPr/>
      </w:pPr>
      <w:r>
        <w:rPr/>
        <w:t>Жилищный кодекс Российской Федерации (ст. 20)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указывается нормативный правовой акт более высокого уровня либо инициативный порядок разработки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253"/>
        <w:gridCol w:w="2041"/>
        <w:gridCol w:w="408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.4. Цели правового регул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.5. Индикаторы достижения целей правового регулир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. Ед. измерения индикаторо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7. Целевые значения</w:t>
              <w:br/>
              <w:t>индикаторов по года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Проведение плановых и внеплановых проверок муниципального жилищного контро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т проверки, предписание</w:t>
            </w:r>
          </w:p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5 - 5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6 – 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 –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8.</w:t>
      </w:r>
      <w:r>
        <w:rPr>
          <w:lang w:val="en-US"/>
        </w:rPr>
        <w:t> </w:t>
      </w:r>
      <w:r>
        <w:rPr/>
        <w:t>Методы расчета индикаторов достижения целей правового регулирования, источники информации для расчетов: отсутствуют</w:t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autoSpaceDE w:val="false"/>
        <w:rPr/>
      </w:pPr>
      <w:r>
        <w:rPr/>
        <w:t>3.9.</w:t>
      </w:r>
      <w:r>
        <w:rPr>
          <w:lang w:val="en-US"/>
        </w:rPr>
        <w:t> </w:t>
      </w:r>
      <w:r>
        <w:rPr/>
        <w:t xml:space="preserve"> Оценка затрат на проведение мониторинга достижения целей правового регулирования: Затраты на  проведение мониторинга достижения целей правового регулирования отсутствую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autoSpaceDE w:val="false"/>
        <w:jc w:val="both"/>
        <w:rPr/>
      </w:pPr>
      <w:r>
        <w:rPr/>
        <w:t>4. Качественная характеристика и оценка численности потенциальных адресатов правового регулирования (их групп)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7"/>
        <w:gridCol w:w="3685"/>
        <w:gridCol w:w="4763"/>
      </w:tblGrid>
      <w:tr>
        <w:trPr>
          <w:cantSplit w:val="true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4.1. Группы потенциальных адресатов правового регулирования (краткое описание их качественных характерист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>
          <w:cantSplit w:val="true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Юридические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естр организаций, осуществляющих управление многоквартирными домами</w:t>
            </w:r>
          </w:p>
        </w:tc>
      </w:tr>
      <w:tr>
        <w:trPr>
          <w:cantSplit w:val="true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Индивидуальные предпринима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естр организаций, осуществляющих управление многоквартирными домами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5. Функции (полномочия, обязанности, права) органов местного самоуправления Кондинского района</w:t>
      </w:r>
      <w:r>
        <w:rPr/>
        <w:t>, а также порядок их реализации в соответствии с правовым регулированием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1"/>
        <w:gridCol w:w="3005"/>
        <w:gridCol w:w="3005"/>
        <w:gridCol w:w="3005"/>
      </w:tblGrid>
      <w:tr>
        <w:trPr/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trike/>
                <w:highlight w:val="yellow"/>
              </w:rPr>
            </w:pPr>
            <w:r>
              <w:rPr/>
              <w:t>5.1. Наименование функции (полномочия, обязанности или прав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.2. Порядок реализ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. Оценка трудовых затра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чел./час.в год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исленности сотрудников (чел.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4. Оценка потребностей в других ресурсах</w:t>
            </w:r>
          </w:p>
        </w:tc>
      </w:tr>
      <w:tr>
        <w:trPr>
          <w:cantSplit w:val="true"/>
        </w:trPr>
        <w:tc>
          <w:tcPr>
            <w:tcW w:w="1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right="57" w:hanging="0"/>
              <w:rPr>
                <w:iCs/>
              </w:rPr>
            </w:pPr>
            <w:r>
              <w:rPr>
                <w:iCs/>
              </w:rPr>
              <w:t>Наименование органа власти 1: Администрация Кондинского района</w:t>
            </w:r>
          </w:p>
        </w:tc>
      </w:tr>
      <w:tr>
        <w:trPr/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Муниципальная функция:</w:t>
            </w:r>
            <w:r>
              <w:rPr/>
              <w:t xml:space="preserve"> Осуществление муниципального </w:t>
            </w:r>
            <w:r>
              <w:rPr>
                <w:iCs/>
              </w:rPr>
              <w:t>жилищного</w:t>
            </w:r>
            <w:r>
              <w:rPr/>
              <w:t xml:space="preserve"> контроля на территории Кондинского муниципального района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плановых и внеплановых проверок муниципального </w:t>
            </w:r>
            <w:r>
              <w:rPr>
                <w:iCs/>
              </w:rPr>
              <w:t>жилищного</w:t>
            </w:r>
            <w:r>
              <w:rPr/>
              <w:t xml:space="preserve"> контрол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удовые затраты не изменяются. Ориентировочно в 2017 году - 1976 часов в год, в 2018 году – 1976 часов в год, в 2019 год – 1976 часов в год, численность сотрудников 1 челове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6. Оценка расходов (доходов) бюджета Кондинского района</w:t>
      </w:r>
      <w:r>
        <w:rPr/>
        <w:t>, связанных с правовым регулированием</w:t>
      </w:r>
    </w:p>
    <w:tbl>
      <w:tblPr>
        <w:tblW w:w="151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7"/>
        <w:gridCol w:w="7660"/>
        <w:gridCol w:w="3400"/>
      </w:tblGrid>
      <w:tr>
        <w:trPr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. Наименование функции (полномочия, обязанности или права) (в соответствии с пунктом 5.1)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.2. Виды расходов (поступлений) бюджета </w:t>
              <w:br/>
              <w:t xml:space="preserve">Кондинского район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3. Количественная оценка расходов и поступлений, тыс. рублей</w:t>
            </w:r>
          </w:p>
        </w:tc>
      </w:tr>
      <w:tr>
        <w:trPr>
          <w:trHeight w:val="396" w:hRule="atLeast"/>
          <w:cantSplit w:val="true"/>
        </w:trPr>
        <w:tc>
          <w:tcPr>
            <w:tcW w:w="1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именование органа власти (от 1 до </w:t>
            </w:r>
            <w:r>
              <w:rPr>
                <w:i/>
                <w:iCs/>
                <w:lang w:val="en-US"/>
              </w:rPr>
              <w:t>K</w:t>
            </w:r>
            <w:r>
              <w:rPr>
                <w:i/>
                <w:iCs/>
              </w:rPr>
              <w:t xml:space="preserve">): </w:t>
            </w:r>
            <w:r>
              <w:rPr>
                <w:iCs/>
              </w:rPr>
              <w:t>Администрация Кондинского района</w:t>
            </w:r>
          </w:p>
        </w:tc>
      </w:tr>
      <w:tr>
        <w:trPr>
          <w:trHeight w:val="1495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</w:rPr>
            </w:pPr>
            <w:r>
              <w:rPr>
                <w:iCs/>
              </w:rPr>
              <w:t>Муниципальная функция:</w:t>
            </w:r>
            <w:r>
              <w:rPr/>
              <w:t xml:space="preserve"> Осуществление муниципального </w:t>
            </w:r>
            <w:r>
              <w:rPr>
                <w:iCs/>
              </w:rPr>
              <w:t>жилищного</w:t>
            </w:r>
            <w:r>
              <w:rPr/>
              <w:t xml:space="preserve"> контроля на территории Кондинского муниципального района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</w:rPr>
            </w:pPr>
            <w:r>
              <w:rPr/>
              <w:t>Расходы и поступления в  бюджет</w:t>
              <w:br/>
              <w:t>Кондинского района отсутствуют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6.4. Другие сведения о расходах (доходах) бюджета </w:t>
      </w:r>
      <w:r>
        <w:rPr>
          <w:bCs/>
        </w:rPr>
        <w:t>Кондинского района</w:t>
      </w:r>
      <w:r>
        <w:rPr/>
        <w:t xml:space="preserve"> в связи с правовым регулированием: отсутствую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5. Источники данных: отсутствуют.</w:t>
      </w:r>
    </w:p>
    <w:p>
      <w:pPr>
        <w:pStyle w:val="Normal"/>
        <w:pBdr>
          <w:top w:val="single" w:sz="4" w:space="0" w:color="000000"/>
        </w:pBdr>
        <w:autoSpaceDE w:val="false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0" w:color="000000"/>
        </w:pBdr>
        <w:autoSpaceDE w:val="false"/>
        <w:rPr>
          <w:bCs/>
        </w:rPr>
      </w:pPr>
      <w:r>
        <w:rPr>
          <w:bCs/>
        </w:rPr>
        <w:t>7.  Обязанности (ограничения) потенциальных адресатов правового регулирования и связанные с ними расходы (доходы)</w:t>
      </w:r>
    </w:p>
    <w:p>
      <w:pPr>
        <w:pStyle w:val="Normal"/>
        <w:pBdr>
          <w:top w:val="single" w:sz="4" w:space="0" w:color="000000"/>
        </w:pBdr>
        <w:autoSpaceDE w:val="false"/>
        <w:rPr>
          <w:bCs/>
        </w:rPr>
      </w:pPr>
      <w:r>
        <w:rPr>
          <w:bCs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5301"/>
        <w:gridCol w:w="3090"/>
        <w:gridCol w:w="357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7.1. Группы потенциальных адресатов правового регулирования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в соответствии с п. 4.1 сводного отчета)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 xml:space="preserve">7.2. Обязанности и ограничения, введенные правовым регулированием </w:t>
            </w:r>
            <w:r>
              <w:rPr>
                <w:i/>
                <w:iCs/>
              </w:rPr>
              <w:t>(с указанием соответствующих положений муниципального нормативного правового акта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7.3. Описание расходов и  доходов, связанных с правовым регулирование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7.4. Количественная оценка,</w:t>
              <w:br/>
              <w:t>тыс. рублей</w:t>
            </w:r>
          </w:p>
        </w:tc>
      </w:tr>
      <w:tr>
        <w:trPr>
          <w:trHeight w:val="562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Юридические лица</w:t>
            </w:r>
          </w:p>
        </w:tc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бязанности и ограничения при осуществлении муниципального жилищного контроля предусмотрены ФЗ о 26 декабря 2008 года № 294-Ф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и доходы связанные с правовым регулированием отсутствую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Индивидуальные предприниматели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и доходы связанные с правовым регулированием отсутствую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5. Издержки и выгоды адресатов правового регулирования, не поддающиеся количественной оценке: Адресаты правового регулирования получат возможность исключения широких пределов администрирования со стороны уполномоченных органов</w:t>
      </w:r>
    </w:p>
    <w:p>
      <w:pPr>
        <w:pStyle w:val="Normal"/>
        <w:autoSpaceDE w:val="false"/>
        <w:rPr/>
      </w:pPr>
      <w:r>
        <w:rPr/>
        <w:t>7.6. Источники данных: отсутствуют.</w:t>
      </w:r>
    </w:p>
    <w:p>
      <w:pPr>
        <w:pStyle w:val="Normal"/>
        <w:autoSpaceDE w:val="false"/>
        <w:rPr/>
      </w:pPr>
      <w:r>
        <w:rPr/>
        <w:t>7.6.1. Описание упущенной выгоды, ее количественная оценка: отсутствует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8. Оценка рисков неблагоприятных последствий применения правового регулирования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402"/>
        <w:gridCol w:w="4253"/>
        <w:gridCol w:w="357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8.1. Виды рис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8.2. Оценка вероятности наступления неблагоприятных последств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8.3. Методы контроля риск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8.4. Степень контроля рисков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лный/частичный/</w:t>
              <w:br/>
              <w:t>отсутствует)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Риск финансового обеспечения связан с недофинансированием мероприятий муниципального контроля, в связи с потенциально возможным дефицитом бюджета района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Правовые риски, связанные с изменениями законодатель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Организационные и управленческие риски - недостаточная проработка вопросов, решаемых в рамках муниципального контроля, недостаточная подготовка управленческого персонала, отставание от сроков реализации плана проведения плановых проверок. </w:t>
            </w: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Социальные риски, связанные с сопротивлением общественности проводимым изменениям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Вероятность наступления неблагоприятных последствий ориентировочно 5 %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2. Вероятность наступления неблагоприятных последствий ориентировочно 5 %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Вероятность наступления неблагоприятных последствий ориентировочно 10 %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 Вероятность наступления неблагоприятных последствий ориентировочно 5 %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.Принятие мер к увеличению доходов бюджета района и  планирование оптимальной штатной численности работников администр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Активная нормотворческая деятельность и законодательная инициатива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беспечение постоянного и оперативного мониторинга реализации муниципальной функции ее своевременной корректировки в случае необходим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оведение аттестации управленческих кадров уполномоченного органа и улучшение качества планирования. </w:t>
            </w:r>
          </w:p>
          <w:p>
            <w:pPr>
              <w:pStyle w:val="Normal"/>
              <w:rPr>
                <w:rStyle w:val="Style16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0"/>
                <w:szCs w:val="20"/>
              </w:rPr>
              <w:t>4. Обеспечение широкого привлечения общественности к обсуждению целей, задач и механизмов реализации муниципальной функции, а также публичного освещения ее хода и результатов реализации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Style w:val="Style16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ич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астич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астич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астичная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851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  <w:t>8.5. Источники данных: отсутствую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свод предложений, поступивших в ходе публичных консультаций, с указанием сведений об их учете или причинах отклонения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7"/>
        <w:gridCol w:w="994"/>
        <w:gridCol w:w="1986"/>
        <w:gridCol w:w="170"/>
        <w:gridCol w:w="1673"/>
      </w:tblGrid>
      <w:tr>
        <w:trPr/>
        <w:tc>
          <w:tcPr>
            <w:tcW w:w="4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А. Грубцов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850" w:hanging="0"/>
              <w:rPr/>
            </w:pPr>
            <w:r>
              <w:rPr/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819640</wp:posOffset>
                </wp:positionV>
                <wp:extent cx="2319020" cy="52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3"/>
                                    </w:rPr>
                                    <w:t>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3"/>
                                    </w:rPr>
                                    <w:t>Муниципальный жилищный инспектор отдела жилищной политики комитета по управлению муниципальным имуществом администрации Конд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3"/>
                                    </w:rPr>
                                    <w:t>Черновасиленко Ари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2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3"/>
                                    </w:rPr>
                                    <w:t>8(34677) 32-960</w:t>
                                    <w:tab/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41.6pt;mso-wrap-distance-left:0pt;mso-wrap-distance-right:9.05pt;mso-wrap-distance-top:0pt;mso-wrap-distance-bottom:0pt;margin-top:773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832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23"/>
                              </w:rPr>
                            </w:pPr>
                            <w:r>
                              <w:rPr>
                                <w:sz w:val="12"/>
                                <w:szCs w:val="23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23"/>
                              </w:rPr>
                            </w:pPr>
                            <w:r>
                              <w:rPr>
                                <w:sz w:val="12"/>
                                <w:szCs w:val="23"/>
                              </w:rPr>
                              <w:t>Муниципальный жилищный инспектор отдела жилищной политики комитета по управлению муниципальным имуществом администрации Конд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23"/>
                              </w:rPr>
                            </w:pPr>
                            <w:r>
                              <w:rPr>
                                <w:sz w:val="12"/>
                                <w:szCs w:val="23"/>
                              </w:rPr>
                              <w:t>Черновасиленко Арина Никола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23"/>
                              </w:rPr>
                            </w:pPr>
                            <w:r>
                              <w:rPr>
                                <w:sz w:val="12"/>
                                <w:szCs w:val="23"/>
                              </w:rPr>
                              <w:t>8(34677) 32-960</w:t>
                              <w:tab/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567" w:right="1134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55:00Z</dcterms:created>
  <dc:creator>Шальнов Сергей Михайлович</dc:creator>
  <dc:description/>
  <dc:language>en-US</dc:language>
  <cp:lastModifiedBy>Черновасиленко Арина Николаевна</cp:lastModifiedBy>
  <cp:lastPrinted>2017-06-13T12:41:00Z</cp:lastPrinted>
  <dcterms:modified xsi:type="dcterms:W3CDTF">2017-11-17T11:08:00Z</dcterms:modified>
  <cp:revision>3</cp:revision>
  <dc:subject/>
  <dc:title/>
</cp:coreProperties>
</file>