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Сводный отчет о результатах проведения экспертиз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</w:rPr>
        <w:t>постановление администрации Кондинского района от 13.07.2015 года № 824 «</w:t>
      </w:r>
      <w:r>
        <w:rPr>
          <w:b/>
          <w:sz w:val="26"/>
          <w:szCs w:val="26"/>
        </w:rPr>
        <w:t>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</w:t>
      </w:r>
      <w:r>
        <w:rPr>
          <w:b/>
          <w:szCs w:val="28"/>
        </w:rPr>
        <w:t>»</w:t>
      </w:r>
    </w:p>
    <w:p>
      <w:pPr>
        <w:pStyle w:val="Normal"/>
        <w:autoSpaceDE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1.1. Орган, осуществляющий экспертизу муниципальных нормативных правовых актов: Управление архитектуры и градостроительства администрации Кондинского района (далее – УаиГ)</w:t>
      </w:r>
    </w:p>
    <w:p>
      <w:pPr>
        <w:pStyle w:val="Normal"/>
        <w:jc w:val="both"/>
        <w:rPr>
          <w:i/>
          <w:i/>
        </w:rPr>
      </w:pPr>
      <w:r>
        <w:rPr/>
        <w:t>1.2. Вид и наименование муниципального нормативного правового акта: постановление администрации Кондинского района от 13.07.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.</w:t>
      </w:r>
    </w:p>
    <w:p>
      <w:pPr>
        <w:pStyle w:val="Normal"/>
        <w:jc w:val="both"/>
        <w:rPr/>
      </w:pPr>
      <w:r>
        <w:rPr/>
        <w:t>1.3. Краткое описание содержания правового регулирования: Регламент определяет последовательность по прохождению, связанных с получением разрешения на строительство процедур, исчисляемых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jc w:val="both"/>
        <w:rPr/>
      </w:pPr>
      <w:r>
        <w:rPr/>
        <w:t xml:space="preserve">1.4. Дата размещения уведомления о проведении публичных консультаций по муниципальному нормативному правовому акту:  «14» ноября 2017г. и 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</w:t>
        <w:br/>
        <w:t>начало: «14» ноября 2017г; окончание: «04» декабря 2017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0, учтено частично: 0, не учтено: 0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11» декабря 2017г.</w:t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органе, осуществляющем экспертизу муниципальных нормативных правовых актов:</w:t>
      </w:r>
    </w:p>
    <w:p>
      <w:pPr>
        <w:pStyle w:val="Normal"/>
        <w:autoSpaceDE w:val="false"/>
        <w:rPr/>
      </w:pPr>
      <w:r>
        <w:rPr/>
        <w:t>Ф.И.О.: Соколова Наталья Сергеевна</w:t>
      </w:r>
    </w:p>
    <w:p>
      <w:pPr>
        <w:pStyle w:val="Normal"/>
        <w:autoSpaceDE w:val="false"/>
        <w:rPr/>
      </w:pPr>
      <w:r>
        <w:rPr/>
        <w:t>Должность: Заместитель начальника управления – начальник градостроительного отдел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152"/>
        <w:gridCol w:w="3699"/>
        <w:gridCol w:w="3185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.: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(34677) 41-868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: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aig@admkonda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jc w:val="both"/>
        <w:rPr/>
      </w:pPr>
      <w:r>
        <w:rPr/>
        <w:t>во исполнение пункта 1.2 распоряжения Правительства Ханты-Мансийского автономного округа - Югры от 26 декабря 2014 года № 671-рп «О плане мероприятий («дорожной карте») по обеспечению благоприятного инвестиционного климата в Ханты-Мансийском автономном округе - Югре», в соответствии с приказом Департамента строительства Ханты-Мансийского автономного округа - Югры от 24 марта 2015 года               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</w:t>
      </w:r>
      <w:r>
        <w:rPr>
          <w:rFonts w:eastAsia="Calibri"/>
          <w:lang w:eastAsia="en-US"/>
        </w:rPr>
        <w:t xml:space="preserve"> Управлением архитектуры и градостроительства администрации Кондинского района был разработан </w:t>
      </w:r>
      <w:r>
        <w:rPr>
          <w:szCs w:val="28"/>
        </w:rPr>
        <w:t xml:space="preserve">указанный регламент. </w:t>
      </w:r>
      <w:r>
        <w:rPr/>
        <w:t>Правовое регулирование регламента направлено на установление порядка последовательности по прохождению, связанных с получением разрешения на строительство процедур, исчисляемых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2.2. 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szCs w:val="28"/>
        </w:rPr>
        <w:t>в целях подведения итогов реализации приоритетного проекта «Сокращение предельного количества процедур и сроков</w:t>
      </w:r>
      <w:r>
        <w:rPr/>
        <w:t>, необходимых для получения разрешения на строительство эталонного объекта капитального строительства» исходя из этого существовала необходимость проведения экспертизы данного нормативно-правового акта, который был включен в План проведения экспертизы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3. Социальные группы, заинтересованные в устранении проблемы, их количественная оценка: Физические или юридические лица, осуществляющие строительство на территории Кондин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Несоблюдение Федерального законодательства, избыточные административные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5. Причины возникновения проблемы и факторы, поддерживающие ее существование:</w:t>
      </w:r>
      <w:r>
        <w:rPr>
          <w:rFonts w:eastAsia="Calibri"/>
          <w:lang w:eastAsia="en-US"/>
        </w:rPr>
        <w:t xml:space="preserve"> Широкие пределы администрирования уполномоченного органа, в связи с отсутствием НПА регламентирующего данные правоотношения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 КОДЕК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становление Администрации Советского района от 17.06.2015года №1717 «</w:t>
        </w:r>
        <w:r>
          <w:rPr>
            <w:rStyle w:val="InternetLink"/>
          </w:rPr>
          <w:t>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</w:t>
        </w:r>
      </w:hyperlink>
      <w:r>
        <w:rPr>
          <w:color w:val="000000"/>
        </w:rPr>
        <w:t>»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становление администрации Нижневартовского района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от 23.06.2015 №1102</w:t>
        </w:r>
      </w:hyperlink>
      <w:r>
        <w:rPr>
          <w:color w:val="000000"/>
          <w:shd w:fill="FFFFFF" w:val="clear"/>
        </w:rPr>
        <w:t xml:space="preserve"> «</w:t>
      </w:r>
      <w:r>
        <w:rPr/>
        <w:t>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</w:t>
      </w:r>
      <w:r>
        <w:rPr>
          <w:color w:val="000000"/>
          <w:shd w:fill="FFFFFF" w:val="clear"/>
        </w:rPr>
        <w:t>»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2.8. Источники данных: Консультант Плюс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2.9. Иная информация о проблеме: отсутствует</w:t>
      </w:r>
    </w:p>
    <w:p>
      <w:pPr>
        <w:sectPr>
          <w:headerReference w:type="default" r:id="rId5"/>
          <w:type w:val="nextPage"/>
          <w:pgSz w:w="11906" w:h="16838"/>
          <w:pgMar w:left="1134" w:right="99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ав физических, юридических и индивидуальных предпринимателей на обращение в органы местного самоуправления и органы государственной власти для получения градостроительного плана земельного участка и получения разрешения на строительство объекта капитального строитель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до момента неактуальности постановления администрации Кондинского района от 13.07.2015 года № 824 «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jc w:val="both"/>
        <w:rPr/>
      </w:pPr>
      <w:r>
        <w:rPr/>
        <w:t xml:space="preserve">"Градостроительный кодекс Российской Федерации" от 29.12.2004 N 190-ФЗ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Реализация прав физических, юридических и индивидуальных предпринимателей на обращение в органы местного самоуправления и органы государственной власти для получения градостроительного плана земельного участка и получения разрешения на строительство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 xml:space="preserve">Выдача градостроительного плана и разрешения на строительств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- 3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(на 11.12) – 5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к как процедура носит заявительный характер, то целевое значение определить невозмож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книга учетов предоставления сведений.</w:t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отсутствует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  <w:t>4. Качественная характеристика и оценка численности потенциальных адресатов правового регулирования (их групп) на момент завершения экспертизы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2. Количество участников группы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- 227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2017 (на 11.12) – 3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ь управления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, 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6 - 124</w:t>
            </w:r>
          </w:p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2017 (на 11.12) – 1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ость управ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 Функции (полномочия, обязанности, права) органов местного самоуправления Кондинского района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оставление муниципальных услуг по выдаче градостроительного плана земельного участка и выдаче разрешения на строительство объекта капитального строи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представленных документов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зменитс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6. Оценка расходов (доходов) бюджета Кондинского района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оставление муниципальных услуг по выдаче градостроительного плана земельного участка и выдаче разрешения на строительство объекта капитального строительств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ые расходы (от 1 до N) в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расходы (от 1 до N)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ые доходы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е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единовременны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ериодические расходы за период __________________ г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возможные доходы за период ________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 отсутствуют</w:t>
      </w:r>
    </w:p>
    <w:p>
      <w:pPr>
        <w:pStyle w:val="Normal"/>
        <w:autoSpaceDE w:val="false"/>
        <w:rPr/>
      </w:pPr>
      <w:r>
        <w:rPr/>
        <w:t xml:space="preserve">6.5. Источники данных: отсутствуют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7.  Обязанности (ограничения) потенциальных адресатов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 (на момент 17.11.2017)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 лица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В соответствии с данным НПА физические и юридические лица обязаны предоставить необходимые документы для получения муниципальной услуги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Pta0"/>
                <w:sz w:val="22"/>
                <w:szCs w:val="22"/>
              </w:rPr>
              <w:t>Оплата результатов инженерных изысканий, проектной документации, экспертизы проектной документаци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латы определяется договором</w:t>
            </w:r>
          </w:p>
        </w:tc>
      </w:tr>
      <w:tr>
        <w:trPr>
          <w:trHeight w:val="28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 xml:space="preserve">Юридические лица,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rPr/>
      </w:pPr>
      <w:r>
        <w:rPr/>
        <w:t>7.6. Источники данных:отсутствуют</w:t>
      </w:r>
    </w:p>
    <w:p>
      <w:pPr>
        <w:pStyle w:val="Normal"/>
        <w:autoSpaceDE w:val="false"/>
        <w:rPr/>
      </w:pPr>
      <w:r>
        <w:rPr/>
        <w:t>7.6.1. Описание упущенной выгоды, ее количественная оценка: отсутствуе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Оценка рисков неблагоприятных последствий применения правового регулирования отсутсвует</w:t>
      </w:r>
    </w:p>
    <w:tbl>
      <w:tblPr>
        <w:tblW w:w="1534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"/>
        <w:gridCol w:w="3391"/>
        <w:gridCol w:w="11"/>
        <w:gridCol w:w="3816"/>
        <w:gridCol w:w="11"/>
        <w:gridCol w:w="3249"/>
        <w:gridCol w:w="1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trHeight w:val="967" w:hRule="atLeast"/>
        </w:trPr>
        <w:tc>
          <w:tcPr>
            <w:tcW w:w="485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Правовые риски, связанные с изменениями законодательства (на федеральном и региональном уровнях).</w:t>
            </w:r>
          </w:p>
        </w:tc>
        <w:tc>
          <w:tcPr>
            <w:tcW w:w="340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Вероятность наступления неблагоприятных последствий ориентировочно 5 %.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. Активная нормотворческая деятельность и законодательная инициатива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тичная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1764" w:hRule="atLeast"/>
        </w:trPr>
        <w:tc>
          <w:tcPr>
            <w:tcW w:w="4859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Организационные и управленческие риски - недостаточная проработка вопросов, решаемых в рамках исполнения муниципальной услуги, ошибочная организационная схема и слабый управленческий потенциал (в том числе недостаточный уровень квалификации работников уполномоченного органа)</w:t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Вероятность наступления неблагоприятных последствий ориентировочно 2 %.</w:t>
            </w:r>
          </w:p>
        </w:tc>
        <w:tc>
          <w:tcPr>
            <w:tcW w:w="382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28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. Обеспечение постоянного и оперативного мониторинга при предоставлении муниципальной услуги ее своевременной корректировки в случае необходимости. Проведение аттестации управленческих кадров уполномоченного органа и улучшение качества планирования.</w:t>
            </w:r>
          </w:p>
        </w:tc>
        <w:tc>
          <w:tcPr>
            <w:tcW w:w="326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Частичная</w:t>
            </w:r>
          </w:p>
          <w:p>
            <w:pPr>
              <w:pStyle w:val="Western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485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napToGrid w:val="false"/>
              <w:spacing w:before="28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5. Источники данных: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начальника Управления </w:t>
      </w:r>
    </w:p>
    <w:p>
      <w:pPr>
        <w:pStyle w:val="Normal"/>
        <w:autoSpaceDE w:val="false"/>
        <w:rPr/>
      </w:pPr>
      <w:r>
        <w:rPr/>
        <w:t>архитектуры и градостроительства</w:t>
        <w:tab/>
        <w:t xml:space="preserve">                                            Н.С. Сокол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Pta0">
    <w:name w:val="pt-a0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rFonts w:ascii="Calibri" w:hAnsi="Calibri" w:eastAsia="Calibri" w:cs="Calibri"/>
      <w:sz w:val="26"/>
      <w:szCs w:val="2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ig@admkonda.ru" TargetMode="External"/><Relationship Id="rId3" Type="http://schemas.openxmlformats.org/officeDocument/2006/relationships/hyperlink" Target="http://www.admnyagan.ru/doc1/postan/1480916314.doc" TargetMode="External"/><Relationship Id="rId4" Type="http://schemas.openxmlformats.org/officeDocument/2006/relationships/hyperlink" Target="http://www.nvraion.ru/news/detail.php?ID=47642&amp;sphrase_id=269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2:00Z</dcterms:created>
  <dc:creator>062613</dc:creator>
  <dc:description/>
  <cp:keywords/>
  <dc:language>en-US</dc:language>
  <cp:lastModifiedBy>062604</cp:lastModifiedBy>
  <cp:lastPrinted>2017-12-13T17:32:00Z</cp:lastPrinted>
  <dcterms:modified xsi:type="dcterms:W3CDTF">2017-12-14T09:37:00Z</dcterms:modified>
  <cp:revision>4</cp:revision>
  <dc:subject/>
  <dc:title/>
</cp:coreProperties>
</file>