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Сводный отчет о результатах проведения экспертизы</w:t>
      </w:r>
    </w:p>
    <w:p>
      <w:pPr>
        <w:pStyle w:val="Normal"/>
        <w:ind w:firstLine="567"/>
        <w:jc w:val="center"/>
        <w:rPr/>
      </w:pPr>
      <w:r>
        <w:rPr>
          <w:b/>
        </w:rPr>
        <w:t>постановление администрации Кондинского района от 17.10.2016 года № 1601 «</w:t>
      </w:r>
      <w:r>
        <w:rPr>
          <w:b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Cs w:val="28"/>
        </w:rPr>
        <w:t>».</w:t>
      </w:r>
    </w:p>
    <w:p>
      <w:pPr>
        <w:pStyle w:val="Normal"/>
        <w:autoSpaceDE w:val="false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1.1. Орган, осуществляющий экспертизу муниципальных нормативных правовых актов: Управление архитектуры и градостроительства администрации Кондинского района (далее – УаиГ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1.2. Вид и наименование муниципального нормативного правового акта: постановление администрации Кондинского района от 17.10.2016 года № 1601 «</w:t>
      </w:r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  <w:t>1.3. Краткое описание содержания правового регулирования: Административный регламент определяет сроки и последовательность административных процедур и административных действий по предоставлению муниципальной услуги,</w:t>
      </w:r>
      <w:r>
        <w:rPr>
          <w:bCs/>
        </w:rPr>
        <w:t xml:space="preserve"> а также порядок взаимодействия с заявителями и органами власти при предоставлении муниципальной услу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 Дата размещения уведомления о проведении публичных консультаций по муниципальному нормативному правовому акту:  «14» ноября 2017г. и срок,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: </w:t>
        <w:br/>
        <w:t>начало: «14» ноября 2017г; окончание: «04» декабр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муниципальному нормативному правовому акту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0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0, учтено частично: 0, не учтено: 0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муниципальному нормативному правовому акту: «11» декабря 2017г.</w:t>
      </w:r>
    </w:p>
    <w:p>
      <w:pPr>
        <w:pStyle w:val="Normal"/>
        <w:autoSpaceDE w:val="false"/>
        <w:jc w:val="both"/>
        <w:rPr/>
      </w:pPr>
      <w:r>
        <w:rPr/>
        <w:t>1.7. Контактная информация исполнителя в органе, осуществляющем экспертизу муниципальных нормативных правовых актов:</w:t>
      </w:r>
    </w:p>
    <w:p>
      <w:pPr>
        <w:pStyle w:val="Normal"/>
        <w:autoSpaceDE w:val="false"/>
        <w:rPr/>
      </w:pPr>
      <w:r>
        <w:rPr/>
        <w:t>Ф.И.О.: Соколова Наталья Сергеевна</w:t>
      </w:r>
    </w:p>
    <w:p>
      <w:pPr>
        <w:pStyle w:val="Normal"/>
        <w:autoSpaceDE w:val="false"/>
        <w:rPr/>
      </w:pPr>
      <w:r>
        <w:rPr/>
        <w:t>Должность:Заместитель начальника управления – начальник градостроительного отдел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152"/>
        <w:gridCol w:w="3699"/>
        <w:gridCol w:w="3185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77) 41-868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uaig@admkonda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</w:t>
        <w:tab/>
        <w:t>Описание проблемы, на решение которой направлено правовое регулирова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 Описание содержания проблемной ситуации, на решение которой направлен муниципальный нормативный правовой акт: </w:t>
      </w:r>
      <w:r>
        <w:rPr>
          <w:rFonts w:eastAsia="Calibri"/>
          <w:lang w:eastAsia="en-US"/>
        </w:rPr>
        <w:t xml:space="preserve">в целях реализации </w:t>
      </w:r>
      <w:hyperlink r:id="rId3">
        <w:r>
          <w:rPr>
            <w:rStyle w:val="InternetLink"/>
            <w:rFonts w:eastAsia="Calibri"/>
            <w:lang w:eastAsia="en-US"/>
          </w:rPr>
          <w:t>статьи 39</w:t>
        </w:r>
      </w:hyperlink>
      <w:r>
        <w:rPr>
          <w:rFonts w:eastAsia="Calibri"/>
          <w:lang w:eastAsia="en-US"/>
        </w:rPr>
        <w:t xml:space="preserve"> Градостроительного кодекса Российской Федерации, Управлением архитектуры и градостроительства администрации Кондинского района был разработан </w:t>
      </w:r>
      <w:r>
        <w:rPr>
          <w:szCs w:val="28"/>
        </w:rPr>
        <w:t>административный регламент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8"/>
        </w:rPr>
        <w:t xml:space="preserve">». </w:t>
      </w:r>
      <w:r>
        <w:rPr/>
        <w:t>Правовое регулирование Административного регламента направлено на установление поряд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 xml:space="preserve">2.2. 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szCs w:val="28"/>
        </w:rPr>
        <w:t xml:space="preserve">В 2016 году </w:t>
      </w:r>
      <w:r>
        <w:rPr/>
        <w:t>отмечена низкая активность по предоставлению указанной муниципальной услуги, исходя из этого существовала необходимость проведения экспертизы данного нормативно-правового акта, который был включен в План проведения экспертизы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 Физические или юридические лица, заинтересованные в получении сведений ИСОГД. За текущий год физические лица обращались – 1 раз.</w:t>
      </w:r>
    </w:p>
    <w:p>
      <w:pPr>
        <w:pStyle w:val="Normal"/>
        <w:autoSpaceDE w:val="false"/>
        <w:jc w:val="both"/>
        <w:rPr/>
      </w:pPr>
      <w:r>
        <w:rPr/>
        <w:t>В 2016 году физические лица обращались – 1 раз; юридические лица, индивидуальные предприниматели – 1 ра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 Несоблюдение Федерального законодательства, избыточные административные действия. Снижение качества осуществлени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.5. Причины возникновения проблемы и факторы, поддерживающие ее существование:</w:t>
      </w:r>
      <w:r>
        <w:rPr>
          <w:rFonts w:eastAsia="Calibri"/>
          <w:lang w:eastAsia="en-US"/>
        </w:rPr>
        <w:t xml:space="preserve"> Широкие пределы администрирования уполномоченного органа, в связи с отсутствием НПА регламентирующего данные правоотношения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6. Причины невозможности решения проблемы участниками соответствующих отношений самостоятельно, без вмешательства органов местного самоуправления: Согласно ст. 39 Градостроительного кодекса </w:t>
      </w:r>
      <w:r>
        <w:rPr>
          <w:rFonts w:eastAsia="Calibri"/>
          <w:lang w:eastAsia="en-US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</w:t>
      </w:r>
      <w:r>
        <w:rPr>
          <w:bCs/>
        </w:rPr>
        <w:t xml:space="preserve"> по 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lang w:eastAsia="en-US"/>
        </w:rPr>
      </w:pPr>
      <w:hyperlink r:id="rId4">
        <w:r>
          <w:rPr>
            <w:rStyle w:val="InternetLink"/>
            <w:color w:val="000000"/>
            <w:u w:val="none"/>
          </w:rPr>
          <w:t>Постановление Администрации города Нягани №3466 от 01.12.201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lang w:eastAsia="en-US"/>
        </w:rPr>
      </w:pPr>
      <w:r>
        <w:rPr/>
        <w:t>2.8. Источники данных: Консультант Плюс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2.9. Иная информация о проблеме: отсутствует</w:t>
      </w:r>
    </w:p>
    <w:p>
      <w:pPr>
        <w:sectPr>
          <w:headerReference w:type="default" r:id="rId5"/>
          <w:type w:val="nextPage"/>
          <w:pgSz w:w="11906" w:h="16838"/>
          <w:pgMar w:left="1134" w:right="99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Предоставление муниципальной услуги согласно законодательства РФ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Реализация прав физических, юридических и индивидуальных предпринимателей на обращение в органы местного самоуправления для получения муниципальной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до момента неактуальности постановления администрации Кондинского района от 17.10.2016 года № 1601 «</w:t>
            </w:r>
            <w:r>
              <w:rPr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Cs w:val="28"/>
              </w:rPr>
              <w:t>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rPr/>
      </w:pPr>
      <w:r>
        <w:rPr/>
        <w:t xml:space="preserve">Федеральный закон </w:t>
      </w:r>
      <w:r>
        <w:rPr>
          <w:szCs w:val="28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 w:val="26"/>
          <w:szCs w:val="26"/>
        </w:rPr>
        <w:t>Постановление администрации Кондинского района от 09 июня 2015 года № 662 «Об утверждении реестра муниципальных услуг муниципального образования Кондинский район»</w:t>
      </w:r>
      <w:r>
        <w:rPr>
          <w:szCs w:val="28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>Предоставление муниципальной услуги согласно законодательства РФ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Реализация прав физических, юридических и индивидуальных предпринимателей на обращение в органы местного самоуправления для получения муниципальных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Количество заявок о предоставлении муниципальной услуг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предоставлено услуг в 2016 –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омент 11.12.2017 - 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авового регулирования, источники информации для расчетов: книга учетов предоставления сведений.</w:t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авового регулирования: отсутствует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>4. Качественная характеристика и оценка численности потенциальных адресатов правового регулирования (их групп) на момент завершения экспертизы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2. Количество участников группы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граниченно, за2016 -1, на момент 11.12.2017 -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ость управления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Юридические лица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граниченно, в 2016 -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ость управ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5. Функции (полномочия, обязанности, права) органов местного самоуправления Кондинского района, а также порядок их реализации в соответствии с правовым регулированием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3005"/>
        <w:gridCol w:w="3005"/>
        <w:gridCol w:w="3005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trike/>
                <w:highlight w:val="yellow"/>
              </w:rPr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.2. Порядок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./час.в год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потребностей в других ресурсах</w:t>
            </w:r>
          </w:p>
        </w:tc>
      </w:tr>
      <w:tr>
        <w:trPr>
          <w:cantSplit w:val="true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а власти 1: Администрация Кондинского района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едоставление муниципальной услу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ем принятия постановления администрации Кондинского рай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зменит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 Оценка расходов (доходов) бюджета Кондинского района, связанных с правовым регулированием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Предоставление муниципальной услуг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отсутствует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рас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отсутствует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ые доходы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отсутствуе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единовременны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ериодически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возможные доходы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 xml:space="preserve"> в связи с правовым регулированием: отсутствуют</w:t>
      </w:r>
    </w:p>
    <w:p>
      <w:pPr>
        <w:pStyle w:val="Normal"/>
        <w:autoSpaceDE w:val="false"/>
        <w:rPr/>
      </w:pPr>
      <w:r>
        <w:rPr/>
        <w:t xml:space="preserve">6.5. Источники данных: отсутствуют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>7.  Обязанности (ограничения) потенциальных адресатов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</w:rPr>
              <w:t>(с указанием соответствующих положений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 доходов, связанных с правовым регулировани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 xml:space="preserve">тыс. рублей </w:t>
            </w:r>
          </w:p>
        </w:tc>
      </w:tr>
      <w:tr>
        <w:trPr>
          <w:trHeight w:val="28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Физические лиц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Обязанности по подготовке документов для предоставления муниципальной услуги, по собственной инициативе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Pta0"/>
                <w:sz w:val="22"/>
                <w:szCs w:val="22"/>
              </w:rPr>
              <w:t>нет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 xml:space="preserve">Юридические лица,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индивидуальные предприниматели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авового регулирования, не поддающиеся количественной оценке: отсутствуют</w:t>
      </w:r>
    </w:p>
    <w:p>
      <w:pPr>
        <w:pStyle w:val="Normal"/>
        <w:autoSpaceDE w:val="false"/>
        <w:rPr/>
      </w:pPr>
      <w:r>
        <w:rPr/>
        <w:t>7.6. Источники данных:отсутствуют</w:t>
      </w:r>
    </w:p>
    <w:p>
      <w:pPr>
        <w:pStyle w:val="Normal"/>
        <w:autoSpaceDE w:val="false"/>
        <w:rPr/>
      </w:pPr>
      <w:r>
        <w:rPr/>
        <w:t>7.6.1. Описание упущенной выгоды, ее количественная оценка: отсутствуе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Оценка рисков неблагоприятных последствий применения правового регулирования отсутсвует</w:t>
      </w:r>
    </w:p>
    <w:tbl>
      <w:tblPr>
        <w:tblW w:w="15348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1"/>
        <w:gridCol w:w="3391"/>
        <w:gridCol w:w="11"/>
        <w:gridCol w:w="3816"/>
        <w:gridCol w:w="11"/>
        <w:gridCol w:w="3249"/>
        <w:gridCol w:w="1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trHeight w:val="967" w:hRule="atLeast"/>
        </w:trPr>
        <w:tc>
          <w:tcPr>
            <w:tcW w:w="4859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Правовые риски, связанные с изменениями законодательства (на федеральном и региональном уровнях).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ероятность наступления неблагоприятных последствий ориентировочно 5 %.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Активная нормотворческая деятельность и законодательная инициатива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Частичная</w:t>
            </w:r>
          </w:p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4859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0" w:after="28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Организационные и управленческие риски - недостаточная проработка вопросов, решаемых в рамках исполнения муниципальной услуги, ошибочная организационная схема и слабый управленческий потенциал (в том числе недостаточный уровень квалификации работников уполномоченного органа)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ероятность наступления неблагоприятных последствий ориентировочно 2 %.</w:t>
            </w:r>
          </w:p>
        </w:tc>
        <w:tc>
          <w:tcPr>
            <w:tcW w:w="3827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Обеспечение постоянного и оперативного мониторинга при предоставлении муниципальной услуги ее своевременной корректировки в случае необходимости. Проведение аттестации управленческих кадров уполномоченного органа и улучшение качества планирования.</w:t>
            </w:r>
          </w:p>
        </w:tc>
        <w:tc>
          <w:tcPr>
            <w:tcW w:w="326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Частичная</w:t>
            </w:r>
          </w:p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48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 Социальные риски, связанные с сопротивлением общественности проводимым изменениям.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 Вероятность наступления неблагоприятных последствий ориентировочно 1 %.</w:t>
            </w:r>
          </w:p>
        </w:tc>
        <w:tc>
          <w:tcPr>
            <w:tcW w:w="382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 Обеспечение широкого привлечения общественности к обсуждению целей, задач и механизмов реализации муниципальной услуги, а также публичного освещения ее хода и результатов реализации.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Частичн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начальника Управления </w:t>
      </w:r>
    </w:p>
    <w:p>
      <w:pPr>
        <w:pStyle w:val="Normal"/>
        <w:autoSpaceDE w:val="false"/>
        <w:rPr/>
      </w:pPr>
      <w:r>
        <w:rPr/>
        <w:t>архитектуры и градостроительства</w:t>
        <w:tab/>
        <w:t xml:space="preserve">                                            Н.С. Сокол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Pta0">
    <w:name w:val="pt-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Calibri" w:hAnsi="Calibri" w:eastAsia="Calibri" w:cs="Calibri"/>
      <w:sz w:val="26"/>
      <w:szCs w:val="2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ig@admkonda.ru" TargetMode="External"/><Relationship Id="rId3" Type="http://schemas.openxmlformats.org/officeDocument/2006/relationships/hyperlink" Target="consultantplus://offline/ref=6353B0F259DC18FC9CF82C085EDF70F4F47C669B7238904ED073646F92035E44390EE88D8CCA0FI" TargetMode="External"/><Relationship Id="rId4" Type="http://schemas.openxmlformats.org/officeDocument/2006/relationships/hyperlink" Target="http://www.admnyagan.ru/doc1/postan/148091631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4:00Z</dcterms:created>
  <dc:creator>062613</dc:creator>
  <dc:description/>
  <cp:keywords/>
  <dc:language>en-US</dc:language>
  <cp:lastModifiedBy>062604</cp:lastModifiedBy>
  <cp:lastPrinted>2017-11-20T17:06:00Z</cp:lastPrinted>
  <dcterms:modified xsi:type="dcterms:W3CDTF">2017-12-14T04:00:00Z</dcterms:modified>
  <cp:revision>3</cp:revision>
  <dc:subject/>
  <dc:title/>
</cp:coreProperties>
</file>