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водный отчет о результатах проведения экспертиз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 февраля 2018 года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ая информ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 Орган, осуществляющий экспертизу муниципальных нормативных правовых актов: Управление по природным ресурсам и экологии администрации Кондинск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 Вид и наименование муниципального нормативного правового акта: </w:t>
      </w:r>
    </w:p>
    <w:p>
      <w:pPr>
        <w:pStyle w:val="Normal"/>
        <w:autoSpaceDE w:val="false"/>
        <w:jc w:val="both"/>
        <w:rPr>
          <w:i/>
          <w:i/>
          <w:iCs/>
          <w:sz w:val="25"/>
          <w:szCs w:val="25"/>
        </w:rPr>
      </w:pPr>
      <w:r>
        <w:rPr>
          <w:sz w:val="26"/>
          <w:szCs w:val="26"/>
        </w:rPr>
        <w:t>постановление администрации Кондинского района от 08 февраля 2016 года № 252 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 Краткое описание содержания правового регулирования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авовое регулирование названного муниципального нормативного правового акта направлено н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еспечение соблюдения требований законодательства Российской Федерации по использованию земел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соблюдения порядк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</w:r>
      <w:r>
        <w:rPr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ого законодательством Российской Федерации, исключающего самовольное занятие земельных участков или неиспользование их без оформленных в установленном порядке правоустанавливающи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сключение широких пределов администрирования при предоставлении вышеназванных земельных участков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 Дата размещения уведомления о проведении публичных консультаций по муниципальному нормативному правовому акту:  «16» января 2018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,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: начало «16» января 2018 года, окончание «06» февраля 2018 года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 Сведения о количестве замечаний и предложений, полученных в ходе публичных консультаций по муниципальному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го замечаний и предложений: 1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>учтено полностью:1, учтено частично: 0, не учтено: 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 Дата размещения свода предложений, поступивших в связи с размещением уведомления о проведении публичных консультаций по муниципальному нормативному правовому акту: «09» февраля 2018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7. Контактная информация исполнителя в органе, осуществляющем экспертизу муниципальных нормативных правовых актов: Шнейдер Александр Владимирович – консультан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, тел. 8 (34677) 41-035, адрес электронной почты </w:t>
      </w:r>
      <w:r>
        <w:rPr>
          <w:sz w:val="26"/>
          <w:szCs w:val="26"/>
          <w:lang w:val="en-US"/>
        </w:rPr>
        <w:t>kondaz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.</w:t>
        <w:tab/>
        <w:t>Описание проблемы, на решение которой направлено правовое регулир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1. Описание содержания проблемной ситуации, на решение которой направлен муниципальный нормативный правовой акт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сутствие регламентированного порядка </w:t>
      </w:r>
      <w:r>
        <w:rPr>
          <w:bCs/>
          <w:sz w:val="26"/>
          <w:szCs w:val="26"/>
        </w:rPr>
        <w:t xml:space="preserve">предоставления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 </w:t>
      </w:r>
      <w:r>
        <w:rPr>
          <w:sz w:val="26"/>
          <w:szCs w:val="26"/>
        </w:rPr>
        <w:t>на территории района приводит к широким пределам администрирования уполномоченного органа, вследствие чего может возрасти количество судебных решений по делам об административных правонарушений, вынесенных в пользу заявите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>
          <w:i/>
          <w:i/>
          <w:iCs/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нее на территории района было принято постановление администрации Кондинского района от 08 февраля 2016 года № 252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 Социальные группы, заинтересованные в устранении проблемы, их количественная оценка: крестьянские (фермерские) хозяйств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жет возрасти количество судебных решений по делам об административных правонарушений, вынесенных в пользу социальных групп, указанных в пункте 2.3 настоящего сводного отч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 Причины возникновения проблемы и факторы, поддерживающие ее существование: изменение федерального законодательства.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нную проблему невозможно устранить участниками соответствующих отношений самостоятельно, без вмешательства органов местного самоуправления, поскольку правом предоставления земельных участков </w:t>
      </w:r>
      <w:r>
        <w:rPr>
          <w:bCs/>
          <w:sz w:val="26"/>
          <w:szCs w:val="26"/>
        </w:rPr>
        <w:t>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</w:r>
      <w:r>
        <w:rPr>
          <w:sz w:val="25"/>
          <w:szCs w:val="25"/>
        </w:rPr>
        <w:t>, обладают в силу закона органы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- Администрацией города Нефтеюганска принято постановление </w:t>
      </w:r>
      <w:r>
        <w:rPr>
          <w:rFonts w:eastAsia="Calibri"/>
        </w:rPr>
        <w:t xml:space="preserve">от 1 февраля 2016 года № 19-нп </w:t>
      </w:r>
      <w:r>
        <w:rPr>
          <w:rFonts w:eastAsia="Calibri"/>
          <w:sz w:val="26"/>
          <w:szCs w:val="26"/>
        </w:rPr>
        <w:t>«Об утверждении административного регламента предоставления муниципальной услуги "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- Администрацией Белоярского района  принято постановление от 18 августа 2016 года № 857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»,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аналогичные постановления и решения органов местного самоуправления в части предоставления муниципальной услуги </w:t>
      </w:r>
      <w:r>
        <w:rPr>
          <w:bCs/>
          <w:sz w:val="26"/>
          <w:szCs w:val="26"/>
        </w:rPr>
        <w:t>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  <w:r>
        <w:rPr>
          <w:rFonts w:eastAsia="Calibri"/>
          <w:sz w:val="26"/>
          <w:szCs w:val="26"/>
        </w:rPr>
        <w:t xml:space="preserve"> приняты и в иных муниципальных образованиях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 Источники данных: Информационно-правовая система «Консультант Плюс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 Иная информация о проблеме:  отсутству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еализация прав крестьянских (фермерских) хозяйств на обращение в органы местного самоуправления для предоставления муниципальной услуги </w:t>
            </w:r>
            <w:r>
              <w:rPr>
                <w:rFonts w:eastAsia="Calibri"/>
                <w:sz w:val="22"/>
                <w:szCs w:val="22"/>
              </w:rPr>
              <w:t xml:space="preserve">«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»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с момента утверждения докумен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/>
        <w:t>Земельный кодекс Российской Федерации (ст. 39.18), Федеральный закон от 24 июля 2002 года «</w:t>
      </w:r>
      <w:r>
        <w:rPr>
          <w:rFonts w:eastAsia="Calibri"/>
          <w:bCs/>
        </w:rPr>
        <w:t>Об обороте земель сельскохозяйственного назначения» (ст.10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Реализация прав крестьянских (фермерских) хозяйств на обращение в органы местного самоуправления для предоставления муниципальной услуги </w:t>
            </w:r>
            <w:r>
              <w:rPr>
                <w:rFonts w:eastAsia="Calibri"/>
                <w:sz w:val="22"/>
                <w:szCs w:val="22"/>
              </w:rPr>
              <w:t xml:space="preserve">«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08 февраля 2016 года № 252 «</w:t>
            </w:r>
            <w:r>
              <w:rPr>
                <w:bCs/>
                <w:sz w:val="22"/>
                <w:szCs w:val="22"/>
              </w:rPr>
      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тем, что услуга носит заявительный характер, установить целевое значение по годам не представляется возможны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: отсутствуют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 Затраты на  проведение мониторинга достижения целей правового регулирования отсутству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bCs/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ы земельных участков предоставленных крестьянским (фермерским) хозяйствам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именование органа власти:  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ой услуг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тем внесения изменений в 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и Кондин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рудовые затраты  не изменяются. Численность сотрудников не изменяется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потребности в финансовых ресурсах 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 Оценка расходов (доходов) бюджета Кондинского района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 Кондинского района:  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ой услуги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ериодические расходы: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Возможные доходы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единовременные расходы за период   2018 – 2020 гг.: отсутству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периодические расходы : отсутству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возможные доходы: отсутству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rPr/>
      </w:pPr>
      <w:r>
        <w:rPr/>
        <w:t xml:space="preserve">6.5. Источники данных: отсутствую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trHeight w:val="45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Крестьянские (фермерские) хозяйства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 xml:space="preserve">Преимущества: определена последовательность действий и процедур при предоставлении </w:t>
            </w:r>
            <w:r>
              <w:rPr>
                <w:sz w:val="22"/>
                <w:szCs w:val="22"/>
              </w:rPr>
              <w:t xml:space="preserve">земельных участков </w:t>
            </w:r>
            <w:r>
              <w:rPr>
                <w:bCs/>
                <w:sz w:val="22"/>
                <w:szCs w:val="22"/>
              </w:rPr>
              <w:t xml:space="preserve">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Исключены необоснованно широкие  пределы администрирования со стороны уполномоченного орга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/>
              <w:t>Предлагаемое настоящим проектом постановления администрации района правовое регулирование</w:t>
            </w:r>
            <w:r>
              <w:rPr>
                <w:color w:val="000000"/>
              </w:rPr>
              <w:t xml:space="preserve"> возлагает на субъекты предпринимательской и инвестиционной деятельности обязанности по предоставлению  необходимых документов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rPr/>
      </w:pPr>
      <w:r>
        <w:rPr/>
        <w:t>7.6. Источники данных: отсутствуют.</w:t>
      </w:r>
    </w:p>
    <w:p>
      <w:pPr>
        <w:pStyle w:val="Normal"/>
        <w:autoSpaceDE w:val="false"/>
        <w:rPr/>
      </w:pPr>
      <w:r>
        <w:rPr/>
        <w:t>7.6.1. Описание упущенной выгоды, ее количественная оценка:  отсутству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trHeight w:val="55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Правовые риски, связанные с изменениями законодательства (на федеральном и региональном уровня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онные и управленческие риски - недостаточная проработка вопросов, решаемых в рамках исполнения муниципальной услуги, ошибочная организационная схема и слабый управленческий потенциал (в том числе недостаточный уровень квалификации работников уполномоченного органа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циальные риски, связанные с сопротивлением общественности проводимым изменения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1. Вероятность наступления неблагоприятных последствий ориентировочно 5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Вероятность наступления неблагоприятных последствий ориентировочно 2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Вероятность наступления неблагоприятных последствий ориентировочно 1 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 Активная нормотворческая деятельность и законодательная инициатив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ение постоянного и оперативного мониторинга при предоставлении  муниципальной услуги ее своевременной корректировки в случа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аттестации управленческих кадров уполномоченного органа и улучшение качества план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0"/>
                <w:szCs w:val="20"/>
              </w:rPr>
              <w:t>3. Обеспечение широкого привлечения общественности к обсуждению целей, задач и механизмов реализации муниципальной услуги, а также публичного освещения ее хода и результатов реализ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 отсутствуют.</w:t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3543"/>
        <w:gridCol w:w="2835"/>
      </w:tblGrid>
      <w:tr>
        <w:trPr>
          <w:cantSplit w:val="true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едостав</w:t>
            </w:r>
            <w:r>
              <w:rPr>
                <w:color w:val="000000"/>
                <w:sz w:val="22"/>
                <w:szCs w:val="22"/>
              </w:rPr>
              <w:t xml:space="preserve">ление муниципальной услуги </w:t>
            </w:r>
            <w:r>
              <w:rPr>
                <w:bCs/>
                <w:sz w:val="22"/>
                <w:szCs w:val="22"/>
              </w:rPr>
              <w:t>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ие постановления администрации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мешательство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тенциальных адресатов по состоянию на 01.01.2018 года  – 13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 – 130, 2020 год - 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тенциальных адресатов – 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доходы)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доходы) отсутствуют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доходы)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(доходы) отсутствуют. 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зможно достижение заявленной ц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ная цель не будет достигнута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6. Оценка рисков неблагоприятных последств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 %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 первый вариант достижения цели является предпочтительным, так как ниже риски неблагоприятных последствий.</w:t>
      </w:r>
    </w:p>
    <w:p>
      <w:pPr>
        <w:pStyle w:val="Normal"/>
        <w:autoSpaceDE w:val="false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Необходимо наличие  регламента </w:t>
      </w:r>
      <w:r>
        <w:rPr>
          <w:iCs/>
          <w:sz w:val="22"/>
          <w:szCs w:val="22"/>
        </w:rPr>
        <w:t>предостав</w:t>
      </w:r>
      <w:r>
        <w:rPr>
          <w:color w:val="000000"/>
          <w:sz w:val="22"/>
          <w:szCs w:val="22"/>
        </w:rPr>
        <w:t xml:space="preserve">ления муниципальной услуги </w:t>
      </w:r>
      <w:r>
        <w:rPr>
          <w:bCs/>
          <w:sz w:val="22"/>
          <w:szCs w:val="22"/>
        </w:rPr>
        <w:t>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чальник управления по природным                                                                                                                                   И.П. Таганц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сурсам и экологи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динского район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ультант  МКУ «Управление МТО ОМ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дин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андр Владимирович Шнейд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(34677)-410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Шальнов Сергей Михайлович</dc:creator>
  <dc:description/>
  <cp:keywords/>
  <dc:language>en-US</dc:language>
  <cp:lastModifiedBy>Шнейдер </cp:lastModifiedBy>
  <cp:lastPrinted>2018-02-07T10:45:00Z</cp:lastPrinted>
  <dcterms:modified xsi:type="dcterms:W3CDTF">2018-02-08T12:12:00Z</dcterms:modified>
  <cp:revision>42</cp:revision>
  <dc:subject/>
  <dc:title/>
</cp:coreProperties>
</file>