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водный отчет 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2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февраля 2018 года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 Орган, осуществляющий экспертизу муниципальных нормативных правовых актов: Управление по природным ресурсам и экологии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 Вид и наименование муниципального нормативного правового акта: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3. Краткое описание содержания правового регулировани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названного муниципального нормативного правового акта направлено н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спечение соблюдения требований законодательства Российской Федерации по использованию зем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соблюдения порядк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собственность земельных участков из земель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, исключающего использование их без оформленных в установленном порядке правоустанавливающи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сключение широких пределов администрирования при предоставлении вышеназванных земельных участ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. Дата размещения уведомления о проведении публичных консультаций по муниципальному нормативному правовому акту:  «15» января 2018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начало «15» января 2018 года, окончание «05» февраля 2018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замечаний и предложений: 1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учтено полностью:1, учтено частично: 0, не учтено: 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12» февраля 2018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7. Контактная информация исполнителя в органе, осуществляющем экспертизу муниципальных нормативных правовых актов: Шнейдер Александр Владимирович –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, тел. 8 (34677) 41-035, адрес электронной почты </w:t>
      </w:r>
      <w:r>
        <w:rPr>
          <w:sz w:val="26"/>
          <w:szCs w:val="26"/>
          <w:lang w:val="en-US"/>
        </w:rPr>
        <w:t>kondaz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</w:t>
        <w:tab/>
        <w:t>Описание проблемы, на решение которой направлено правовое регулиров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1. Описание содержания проблемной ситуации, на решение которой направлен муниципальный нормативный правовой ак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сутствие регламентированного порядка </w:t>
      </w:r>
      <w:r>
        <w:rPr>
          <w:bCs/>
          <w:sz w:val="26"/>
          <w:szCs w:val="26"/>
        </w:rPr>
        <w:t xml:space="preserve">предоставления в собственность земельных участков из земель, находящихся в муниципальной собственности или государственная собственность на которые не разграничена, без торгов </w:t>
      </w:r>
      <w:r>
        <w:rPr>
          <w:sz w:val="26"/>
          <w:szCs w:val="26"/>
        </w:rPr>
        <w:t>приводит к широким пределам администрирования уполномоченного органа, вследствие чего может возрасти количество судебных решений по делам об административных правонарушений, вынесенных в пользу заявите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>
          <w:i/>
          <w:i/>
          <w:iCs/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нее на территории района было принято постановление администрации Кондинского района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 Социальные группы, заинтересованные в устранении проблемы, их количественная оценка: юридические и физические лица, индивидуальные предпринимател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жет возрасти количество судебных решений по делам об административных правонарушений, вынесенных в пользу социальных групп, указанных в пункте 2.3 настоящего сводного отч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 Причины возникновения проблемы и факторы, поддерживающие ее существование: изменение федерального законодательства.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ую проблему невозможно устранить участниками соответствующих отношений самостоятельно, без вмешательства органов местного самоуправления, поскольку правом предоставления земельных участков в собственность  </w:t>
      </w:r>
      <w:r>
        <w:rPr>
          <w:bCs/>
          <w:sz w:val="26"/>
          <w:szCs w:val="26"/>
        </w:rPr>
        <w:t>из земель, находящихся в муниципальной собственности или государственная собственность на которые не разграничена, без торгов</w:t>
      </w:r>
      <w:r>
        <w:rPr>
          <w:sz w:val="25"/>
          <w:szCs w:val="25"/>
        </w:rPr>
        <w:t>, обладают в силу закона органы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Администрацией города Сургута принято постановление от 13 марта 2017 года № 1609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- Администрацией Советского района  принято постановление от 19 сентября 2016 года № 1808/нп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торгов»,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аналогичные постановления и решения органов местного самоуправления в части предоставления муниципальной услуги 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 приняты и в иных муниципальных образованиях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Информационно-правовая система «Консультант Плюс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  отсутству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ализация прав юридических и физических лиц, индивидуальных предпринимателей на обращение в органы местного самоуправления для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с момента утверждения докумен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/>
        <w:t>Земельный кодекс Российской Федерации (ст. 39.3, 39,4)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юридических и физических лиц, индивидуальных предпринимателей на обращение в органы местного самоуправления для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14 декабря 2015 года № 16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тем, что услуга носит заявительный характер, установить целевое значение по годам не представляется возможны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отсутствуют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Затраты на  проведение мониторинга достижения целей правового регулирования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ы земельных участков предоставленных юридическим лицам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ы земельных участков предоставленных физическим лицам</w:t>
            </w:r>
          </w:p>
        </w:tc>
      </w:tr>
      <w:tr>
        <w:trPr>
          <w:trHeight w:val="422" w:hRule="atLeast"/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ы земельных участков предоставленных индивидуальным предпринимателя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 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а власти:  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ой услуг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утем внесения изменений в 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и Конди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рудовые затраты  не изменяются. Численность сотрудников не изменяется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нение потребности в финансовых ресурсах 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 Кондинского района:  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униципальной услуги </w:t>
            </w: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Единовременные расходы 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ериодические расходы: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Возможные доходы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единовременные расходы за период   2018 – 2020 гг.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периодические расходы 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Cs/>
              </w:rPr>
            </w:pPr>
            <w:r>
              <w:rPr>
                <w:iCs/>
              </w:rPr>
              <w:t>Итого возможные доходы: отсутству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rPr/>
      </w:pPr>
      <w:r>
        <w:rPr/>
        <w:t xml:space="preserve">6.5. Источники данных: отсутствуют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45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Юридических и физические лица, индивидуальные предприниматели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Преимущества: определена последовательность действий и процедур при предоставлении </w:t>
            </w:r>
            <w:r>
              <w:rPr>
                <w:sz w:val="22"/>
                <w:szCs w:val="22"/>
              </w:rPr>
              <w:t xml:space="preserve">земельных участков, находящихся в муниципальной собственности или государственная собственность на которые не разграничена, без торг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сключены необоснованно широкие  пределы администрирования со стороны уполномоченного орг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лагаемое настоящим проектом постановления администрации района правовое регулирование</w:t>
            </w:r>
            <w:r>
              <w:rPr>
                <w:color w:val="000000"/>
                <w:sz w:val="22"/>
                <w:szCs w:val="22"/>
              </w:rPr>
              <w:t xml:space="preserve"> возлагает на субъекты предпринимательской и инвестиционной деятельности обязанности по предоставлению  необходимых документ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rPr/>
      </w:pPr>
      <w:r>
        <w:rPr/>
        <w:t>7.6. Источники данных: отсутствуют.</w:t>
      </w:r>
    </w:p>
    <w:p>
      <w:pPr>
        <w:pStyle w:val="Normal"/>
        <w:autoSpaceDE w:val="false"/>
        <w:rPr/>
      </w:pPr>
      <w:r>
        <w:rPr/>
        <w:t>7.6.1. Описание упущенной выгоды, ее количественная оценка:  отсутству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trHeight w:val="55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Правовые риски, связанные с изменениями законодательства (на федеральном и региональном уровня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онные и управленческие риски - недостаточная проработка вопросов, решаемых в рамках исполнения муниципальной услуги, ошибочная организационная схема и слабый управленческий потенциал (в том числе недостаточный уровень квалификации работников уполномоченного орган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циальные риски, связанные с сопротивлением общественности проводимым изменения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1. Вероятность наступления неблагоприятных последствий ориентировочно 5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Вероятность наступления неблагоприятных последствий ориентировочно 2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Вероятность наступления неблагоприятных последствий ориентировочно 1 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 Активная нормотворческая деятельность и законодательная инициати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постоянного и оперативного мониторинга при предоставлении  муниципальной услуги ее своевременной корректировки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аттестации управленческих кадров уполномоченного органа и улучшение качества план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0"/>
                <w:szCs w:val="20"/>
              </w:rPr>
              <w:t>3. Обеспечение широкого привлечения общественности к обсуждению целей, задач и механизмов реализации муниципальной услуги, а также публичного освещения ее хода и результатов реализ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 отсутствуют.</w:t>
      </w:r>
    </w:p>
    <w:p>
      <w:pPr>
        <w:pStyle w:val="Normal"/>
        <w:keepNext w:val="true"/>
        <w:autoSpaceDE w:val="false"/>
        <w:rPr/>
      </w:pPr>
      <w:r>
        <w:rPr/>
        <w:t>9. Сравнение возможных вариантов решения проблемы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3543"/>
        <w:gridCol w:w="2835"/>
      </w:tblGrid>
      <w:tr>
        <w:trPr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редостав</w:t>
            </w:r>
            <w:r>
              <w:rPr>
                <w:color w:val="000000"/>
                <w:sz w:val="22"/>
                <w:szCs w:val="22"/>
              </w:rPr>
              <w:t xml:space="preserve">ление муниципальной услуги </w:t>
            </w: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администрации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мешательство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тенциальных адресатов по состоянию на 01.01.2018 года  – 98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– 9900, 2020 год - 99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тенциальных адресатов – 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доходы)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(доходы) отсутствуют.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зможно достижение заявленной ц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ная цель не будет достигнута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9.6. Оценка рисков неблагоприятных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%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7. Обоснование выбора предпочтительного варианта решения выявленной проблемы: первый вариант достижения цели является предпочтительным, так как ниже риски неблагоприятных последствий.</w:t>
      </w:r>
    </w:p>
    <w:p>
      <w:pPr>
        <w:pStyle w:val="Normal"/>
        <w:autoSpaceDE w:val="false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Необходимо наличие  регламента </w:t>
      </w:r>
      <w:r>
        <w:rPr>
          <w:iCs/>
          <w:sz w:val="22"/>
          <w:szCs w:val="22"/>
        </w:rPr>
        <w:t>предостав</w:t>
      </w:r>
      <w:r>
        <w:rPr>
          <w:color w:val="000000"/>
          <w:sz w:val="22"/>
          <w:szCs w:val="22"/>
        </w:rPr>
        <w:t xml:space="preserve">ления муниципальной услуги </w:t>
      </w:r>
      <w:r>
        <w:rPr>
          <w:sz w:val="22"/>
          <w:szCs w:val="22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чальник управления по природным                                                                                                                                   И.П. Таганц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сурсам и экологи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дин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  МКУ «Управление МТО ОМ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ди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 Владимирович Шнейд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(34677)-410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Шальнов Сергей Михайлович</dc:creator>
  <dc:description/>
  <cp:keywords/>
  <dc:language>en-US</dc:language>
  <cp:lastModifiedBy>Шнейдер </cp:lastModifiedBy>
  <cp:lastPrinted>2018-02-07T10:45:00Z</cp:lastPrinted>
  <dcterms:modified xsi:type="dcterms:W3CDTF">2018-02-12T06:04:00Z</dcterms:modified>
  <cp:revision>49</cp:revision>
  <dc:subject/>
  <dc:title/>
</cp:coreProperties>
</file>