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Times New Roman"/>
          <w:color w:val="FF0000"/>
          <w:sz w:val="18"/>
          <w:szCs w:val="18"/>
          <w:lang w:eastAsia="en-US"/>
        </w:rPr>
        <w:t xml:space="preserve"> </w:t>
      </w:r>
    </w:p>
    <w:p>
      <w:pPr>
        <w:pStyle w:val="Style20"/>
        <w:ind w:firstLine="708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вод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2 января 2018 года № 87 «О внесении изменений в постановление администрации Кондинского района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, управлением жилищно-коммунального хозяйства администрации Кондинского района  в период  с «7» марта 2018 года по «22» марта 2018 года проведены публичные консультации по проекту постановления администрации Кондинского района о внесении изменений в постановление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2 годы».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правляющая компания ООО УК "КиТ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варищество собственников жилья  «НАШ ДОМ» пгт. Междурече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ество с ограниченной ответственностью «АКЦЕ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правляющая компания ИП Большакова Инна Александров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о с ограниченной ответственностью «Междуреченские коммунальные систе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публичных консультаций получены отзывы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правляющая компания ООО УК "КиТ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варищество собственников жилья  «НАШ ДОМ» пгт. Междурече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ество с ограниченной ответственностью «АКЦЕ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правляющая компания ИП Большакова Инна Александров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о с ограниченной ответственностью «Междуреченские коммунальные систе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езультатов публичных консульт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481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  <w:br/>
              <w:t xml:space="preserve">регулирующего органа или органа власти, осуществляющего экспертизу и (или)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яющая компания ООО УК "КиТ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гт. Междурече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Кондинского района считает возможным принятие  проек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тановления администрации Кондинского района о внесении изменений в постановление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2 годы»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оварищество собственников жилья  «НАШ ДОМ» пгт. Междурече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бщество с ограниченной ответственностью «АКЦЕН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яющая компания ИП Большакова Инна Александровна пгт. Междуреч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Междуреченские коммунальные системы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Копии отзывов участников публичных консультаци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 Копии писем, направленных в адрес участников публичных консультаций о результатах рассмотрения их мнени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управления ЖКХ                                                                                    С.А. Мартынов                                                              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03.2018г.</w:t>
      </w:r>
    </w:p>
    <w:p>
      <w:pPr>
        <w:pStyle w:val="Style20"/>
        <w:jc w:val="both"/>
        <w:rPr>
          <w:rFonts w:eastAsia="Calibri"/>
          <w:color w:val="FF0000"/>
          <w:sz w:val="20"/>
          <w:szCs w:val="24"/>
          <w:lang w:eastAsia="en-US"/>
        </w:rPr>
      </w:pPr>
      <w:r>
        <w:rPr>
          <w:rFonts w:eastAsia="Calibri"/>
          <w:color w:val="FF0000"/>
          <w:sz w:val="20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0:00Z</dcterms:created>
  <dc:creator>Петрова Евгения Евгеньевна</dc:creator>
  <dc:description/>
  <cp:keywords/>
  <dc:language>en-US</dc:language>
  <cp:lastModifiedBy>Верещагин Дмитрий Викторович</cp:lastModifiedBy>
  <cp:lastPrinted>2018-03-29T10:58:00Z</cp:lastPrinted>
  <dcterms:modified xsi:type="dcterms:W3CDTF">2018-03-29T06:00:00Z</dcterms:modified>
  <cp:revision>9</cp:revision>
  <dc:subject/>
  <dc:title/>
</cp:coreProperties>
</file>