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9 к Порядку</w:t>
      </w:r>
    </w:p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Style20"/>
        <w:ind w:firstLine="708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вод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"28" сентября 2015 года № 1213 "Об утверждении Порядка проведения оценки регулирующего воздействия  проектов муниципальных правовых актов в администрации Кондинского района , и экспертизы принятых администрацией Кондинского района, затрагивающих интересы осуществления предпринимательской и инвестиционной деятельности"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регулирующего органа, органа власти, осуществляющего экспертизу нормативных правовых актов и (или) оценку фактического воздействия)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в период с «18» апреля 2018 года по «04» мая  2018 года проведены публичные консультации по проекту постановления администрации Кондинского района "О внесении изменений в 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информация о концепции (идее) предлагаемого правового регулирования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екоммерческое партнерство "Союз предпринимателей Кондинского района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дивидуальный предприниматель Е.С.Камыш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дивидуальный предприниматель Т.М.Орешкина,</w:t>
        <w:br/>
        <w:t>4. Индивидуальный предприниматель А.В.Сафро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дивидуальный предприниматель Т.В.Сафро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ндивидуальный предприниматель Л.А.Дичен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ндивидуальный предприниматель Т.А.Рощ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ндивидуальный предприниматель О.В.Гущ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лава крестьянского (фермерского) хозяйства Ф.В.Чурил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ндивидуальный предприниматель Л.И.Афиноге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дивидуальный предприниматель И.В.Карповс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ООО "Регион", В.А.Новосе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ндивидуальный предприниматель Ю.В.Змановс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ндивидуальный предприниматель М.В.Пашк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ОО "Сельскохозяйственное предприятие "Айтур", П.А.Завья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ООО "Импульс", В.А.Мураш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ОО"Сибирь", Р.А.Кузнец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ОО "Инком Сервис", И.И.Зуб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лава крестьянского (фермерского) хозяйства Ф.Л.Спич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лава крестьянского (фермерского) хозяйства С.Н.Спич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ООО "Колос", Зубова В.П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ЗАО "Контур", Н.А.Деряб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роведении публичных консультаций получены отзывы о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Некоммерческое партнерство "Союз предпринимателей Кондинского района"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езультатов публичных консульт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481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иция</w:t>
              <w:br/>
              <w:t>регулирующего органа или органа власти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НК "Союз предпринимателей Кондинского района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 предложения отсутствую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с мнением НК "Союз предпринимателей Кондинского района".    Изменения в программу вносились в соответствии с постановления Правительства Ханты - Мансийского автономного округа - Югры от 09 октября 2013 года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 -Югры в 2018-2025 годах и на период до 2030 года"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Копии отзывов участников публичных консультаций - на 5 листах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 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 xml:space="preserve"> - на 1 листе.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0:00Z</dcterms:created>
  <dc:creator>Петрова Евгения Евгеньевна</dc:creator>
  <dc:description/>
  <cp:keywords/>
  <dc:language>en-US</dc:language>
  <cp:lastModifiedBy>021501</cp:lastModifiedBy>
  <cp:lastPrinted>2018-01-11T11:55:00Z</cp:lastPrinted>
  <dcterms:modified xsi:type="dcterms:W3CDTF">2018-05-03T05:46:00Z</dcterms:modified>
  <cp:revision>29</cp:revision>
  <dc:subject/>
  <dc:title/>
</cp:coreProperties>
</file>