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одного отчета 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358"/>
      </w:tblGrid>
      <w:tr>
        <w:trPr>
          <w:trHeight w:val="158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публичного обсу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 муниципального нормативного правового акта:</w:t>
            </w:r>
          </w:p>
        </w:tc>
      </w:tr>
      <w:tr>
        <w:trPr>
          <w:trHeight w:val="15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9»  апреля  2018 года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ончани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10»  мая 20 18 года</w:t>
            </w:r>
          </w:p>
        </w:tc>
      </w:tr>
      <w:tr>
        <w:trPr>
          <w:trHeight w:val="15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личестве замечаний и предложений, полученных в ходе проведения публичных консультаций по проекту муниципального нормативного правового акта: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мечаний и предложений, из ни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количество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о полностью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о частич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те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1. Общая информ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17"/>
        <w:gridCol w:w="555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ующий орган (далее – разработчик)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  и поддержки  предпринимательства администрации Кондинского района (КНС)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рганах власти – соисполнителях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наименование проекта муниципального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становления администрации Кондинского района  «Об утверждении Положения «Осуществление муниципального контроля за сохранностью автомобильных дорог местного значения вне границ населённых пунктов в границах Кондинского  района»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писание содержания предлагаемого правового регулирования, 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ом вводятся основания для начала проведения проверки в отношении юридических лиц и индивидуальных предпринимателей, по соблюдению требований установленных законодательством,  принятие мер к устранению нарушений дорожного законодательства.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анием для разработки является  федеральный  закон  от 06 октября 2003 года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0.12.1995 N 196-ФЗ "О безопасности дорожного движения". 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Контакт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информаци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исполнител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разработчика: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 Валерий Иванович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жность</w:t>
            </w:r>
            <w:r>
              <w:rPr>
                <w:sz w:val="18"/>
                <w:szCs w:val="18"/>
                <w:lang w:val="en-US"/>
              </w:rPr>
              <w:t>^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ущий специалист сектора транспорта КНС</w:t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(34677)32-298</w:t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@admkonda.ru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. Степень регулирующего воздействия </w:t>
      </w:r>
    </w:p>
    <w:p>
      <w:pPr>
        <w:pStyle w:val="Normal"/>
        <w:jc w:val="center"/>
        <w:rPr/>
      </w:pPr>
      <w:r>
        <w:rPr/>
        <w:t>проекта нормативного правового ак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18"/>
        <w:gridCol w:w="40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регулирующего воздействия проекта муниципального нормативного правового акта: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высокая/ средняя/ низкая)</w:t>
            </w:r>
          </w:p>
        </w:tc>
      </w:tr>
      <w:tr>
        <w:trPr>
          <w:trHeight w:val="10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Обоснование отнесения проекта муниципального нормативного правового акта к определенной степени регулирующего воздействия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устанавливает новые обязанности для субъектов предпринимательской деятельно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облемы, на решение которой направлен предлагаемый способ регулирования, условий и факторов ее существования (в том числе описание убытков в виде реального ущерба и упущенной выгоды, и их количественная оценк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а, на решение которой направлено предлагаемое настоящим проектом постановления администрации района правовое регулирование: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а с нарушением субъектами контроля в процессе осуществления своей деятельности требований, установленных федеральными законами, нормативно-правовыми актами Кондинского района, и иными локальными актами обязанностей при использовании автомобильных дорог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18"/>
                <w:szCs w:val="18"/>
              </w:rPr>
              <w:t>Негативные эффекты, возникающие в связи с наличием проблемы: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ые эффекты, возникающие в связи с наличием данной проблемы заключается в возникновении риска повреждения автомобильных дорог и их элементов, снижение уровня безопасности дорожного движения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 ст.29 Устава Кондинского района, постановления администрации Кондинского района № 2181 от 25.12.2017г  «Об осуществлении муниципального контроля».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не может быть решена без вмешательства государства. Положение разработано органом власт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авовая система «Консультант Плюс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6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проблеме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 Опыт решения аналогичных проблем в других субъектах </w:t>
      </w:r>
    </w:p>
    <w:p>
      <w:pPr>
        <w:pStyle w:val="Normal"/>
        <w:jc w:val="center"/>
        <w:rPr/>
      </w:pPr>
      <w:r>
        <w:rPr/>
        <w:t>Российской Федерации, в том числе в автономном округе, международный опыт в соответствующих сферах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ешения аналогичных проблем в других субъектах Российской Федерации, в том числе в автономном округе, международный опыт в соответствующих сферах деятельности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муниципального района Благовещенский район РБ от 30 ноября 2012 г. N 3-45 "Об утверждении Положения о порядке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Благовещенский район Республики Башкортостан"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авовая система «Консультант Плюс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5.  Цели предлагаемого регулирова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15"/>
        <w:gridCol w:w="791"/>
        <w:gridCol w:w="4330"/>
      </w:tblGrid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 предлагаемого регулирования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ые сроки достижения целей предлагаемого регулирования:</w:t>
            </w:r>
          </w:p>
        </w:tc>
      </w:tr>
      <w:tr>
        <w:trPr>
          <w:trHeight w:val="367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Цель 1)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едопущение повреждения автомобильных дорог, обеспечение безопасности дорожного движения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целей предлагаемого регулирования принципам правового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целях предлагаемого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. Описание предлагаемого регулирования и иных возможных </w:t>
      </w:r>
    </w:p>
    <w:p>
      <w:pPr>
        <w:pStyle w:val="Normal"/>
        <w:jc w:val="center"/>
        <w:rPr/>
      </w:pPr>
      <w:r>
        <w:rPr/>
        <w:t>способов решения пробле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проекта постановления администрации Кондинского района «Об утверждении Положения «Осуществление муниципального контроля за сохранностью автомобильных дорог местного значения вне границ населённых пунктов в границах Кондинского  района»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3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4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предлагаемом способе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7. Основные группы субъектов предпринимательской и инвестиционн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64"/>
        <w:gridCol w:w="801"/>
        <w:gridCol w:w="4262"/>
      </w:tblGrid>
      <w:tr>
        <w:trPr>
          <w:trHeight w:val="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 участников отношений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количества участников отношений:</w:t>
            </w:r>
          </w:p>
        </w:tc>
      </w:tr>
      <w:tr>
        <w:trPr>
          <w:trHeight w:val="701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писание группы субъектов предпринимательской и инвестиционной деятельности №)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юридические лица, индивидуальные предприниматели 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Юридические лица – 188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х предпринимателей  - 579</w:t>
            </w:r>
          </w:p>
        </w:tc>
      </w:tr>
      <w:tr>
        <w:trPr>
          <w:trHeight w:val="52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писание иной группы участников отношений №)</w:t>
            </w:r>
            <w:r>
              <w:rPr/>
              <w:t xml:space="preserve">  </w:t>
            </w:r>
            <w:r>
              <w:rPr>
                <w:sz w:val="20"/>
              </w:rPr>
              <w:t>отсутствует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реестр субъектов малого и среднего предпринимательства, официальный сайт Федеральной налоговой служб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1. Анализ влияния социально-экономических последстви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еализации проекта муниципального </w:t>
      </w:r>
      <w:r>
        <w:rPr/>
        <w:t>нормативного правового акта на деятельность субъектов малого и среднего предприниматель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098"/>
        <w:gridCol w:w="208"/>
        <w:gridCol w:w="545"/>
        <w:gridCol w:w="1799"/>
        <w:gridCol w:w="151"/>
        <w:gridCol w:w="13"/>
        <w:gridCol w:w="563"/>
        <w:gridCol w:w="1530"/>
      </w:tblGrid>
      <w:tr>
        <w:trPr>
          <w:trHeight w:val="639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 Оценка структуры регулируемых субъектов по категориям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енная (интервальная оцен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вес (%)</w:t>
            </w:r>
          </w:p>
        </w:tc>
      </w:tr>
      <w:tr>
        <w:trPr>
          <w:trHeight w:val="423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2" w:leader="none"/>
                <w:tab w:val="left" w:pos="5016" w:leader="none"/>
              </w:tabs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кро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8</w:t>
            </w:r>
          </w:p>
        </w:tc>
      </w:tr>
      <w:tr>
        <w:trPr>
          <w:trHeight w:val="387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ые 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355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ие 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</w:tr>
      <w:tr>
        <w:trPr>
          <w:trHeight w:val="347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упные 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. 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Федеральной налоговой служб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.1.3. Оценка влияния проекта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ормативного правового акта на достижение целевых ориентиров Стратегии развития малого и среднего предпринимательства в Российской Федераци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лия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4. Описание социально-экономических последствий реализации проекта нормативного правового акта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5 Количественная оценка</w:t>
            </w:r>
          </w:p>
        </w:tc>
      </w:tr>
      <w:tr>
        <w:trPr>
          <w:trHeight w:val="52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овременны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ические</w:t>
            </w:r>
          </w:p>
        </w:tc>
      </w:tr>
      <w:tr>
        <w:trPr>
          <w:trHeight w:val="339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тельные издержк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№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онные издержк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№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а и (или) иные выгоды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о 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о №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6.1. Итого:</w:t>
            </w:r>
          </w:p>
        </w:tc>
      </w:tr>
      <w:tr>
        <w:trPr>
          <w:trHeight w:val="8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держки (содержательные и информационные)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а и (или) иные выгод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7. Источники данных:</w:t>
            </w: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.1.8. Нормативно-правовые и (или) организационные меры, предпринятые для сокращения диспропорций в нагрузке, связанной с реализацией проекта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ормативного правового акта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о-правовые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публичных консультаций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онные 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убликование проекта в средствах массовой информации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9. Прогноз количественной динамики структуры регулируемых субъектов по категориям при введении предлагаемого регулирова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кропредприят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ые предприят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ие предприят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18 (год 1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(год №) на основании утверждённого плана проверо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8. Новые функции, полномочия, обязанности и права органов местного самоуправления Кондинский район, или сведения об их изменении, а также порядок их реализации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left" w:pos="2208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8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Порядок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 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: администрация Кондинского района (сектор транспорта комитета несырьевого сектора экономики и поддержки предпринимательства администрации Кондинского района)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функций осуществления муниципального контроля за обеспечение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хранности  автомобильных дорог местного значения в границах  муниципального образования Кондинский райо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ов  прове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лановых прове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еплановых прове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едпис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актов прове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и численность не изменитс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 Оценка соответствующих расходов (возможных поступлений) бюджета Конди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46"/>
        <w:gridCol w:w="840"/>
        <w:gridCol w:w="2661"/>
        <w:gridCol w:w="3036"/>
      </w:tblGrid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 Наименование новой или изменяемой функции, полномочия, обязанности или прав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2. Описание видов расходов (возможных поступлений) бюджета Кон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 Количественная оценка расходов (возможных поступлений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4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орган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1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вой или изменяемой функции, полномочия, обязанности или пра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функций осуществления муниципального контроля за обеспечением сохранности  автомобильных дорог местного значения в границах  муниципального образования Кондинский райо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единовременные расходы за период_2018-2022: отсутствую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ериодические расходы за период 2018-2022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4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озможные поступления за период 2018-2022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единовременные расходы за период  2018-2022: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ериодические расходы за период    2018-2022: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возможные поступления за период   2018-2022: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о расходах (возможных поступлениях) бюджета Кондинского района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10. 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,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  <w:r>
        <w:rPr>
          <w:rStyle w:val="FootnoteAnchor"/>
          <w:sz w:val="18"/>
          <w:szCs w:val="18"/>
          <w:vertAlign w:val="superscript"/>
        </w:rPr>
        <w:footnoteReference w:id="7"/>
      </w:r>
      <w:r>
        <w:rPr>
          <w:sz w:val="18"/>
          <w:szCs w:val="18"/>
        </w:rPr>
        <w:t xml:space="preserve">  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73"/>
        <w:gridCol w:w="2098"/>
        <w:gridCol w:w="216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 Группа участников отнош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 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 Порядок организации исполнения обязанностей и огранич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 Описание и оценка видов расходов (доходов)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а участников отношений №) юридические  лица  и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индивидуальные предпринимател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ть при проведении провер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ся с документами  и результатами провер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документы для провер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жаловать решения и действия муниципального контро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журнал учета провер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требов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и доходы не предусмотрены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11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8"/>
        <w:gridCol w:w="2244"/>
        <w:gridCol w:w="2698"/>
        <w:gridCol w:w="2475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 Риски решения проблемы предложенным способом и риски негативных последств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2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Оценк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вероятности наступления рис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 Методы контроля эффективности избранного способа достижения целей регулир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 Степень контроля риск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  1,5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изменений, корректиро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</w:tr>
      <w:tr>
        <w:trPr>
          <w:trHeight w:val="44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ые, управленческ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  1,5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оведение аттест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</w:tr>
      <w:tr>
        <w:trPr>
          <w:trHeight w:val="37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  1,5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временное информирован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12.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11"/>
        <w:gridCol w:w="2285"/>
        <w:gridCol w:w="1626"/>
        <w:gridCol w:w="1086"/>
        <w:gridCol w:w="248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лагаемого регулировани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8"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ивные показател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индикативных показа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особы расчета индикативных показателей</w:t>
            </w:r>
          </w:p>
        </w:tc>
      </w:tr>
      <w:tr>
        <w:trPr>
          <w:trHeight w:val="33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1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недопущение повреждения автомобильных дорог, обеспечение безопасности дорожного движ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в соответствии с утверждённым плано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ённых провер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ённых проверок</w:t>
            </w:r>
          </w:p>
        </w:tc>
      </w:tr>
      <w:tr>
        <w:trPr>
          <w:trHeight w:val="33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2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5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6.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трат на осуществление мониторинга (в среднем в год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     млн.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7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сточников информации для расчета показателей (индикаторов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18"/>
          <w:szCs w:val="18"/>
        </w:rPr>
        <w:t>13. Предполагаемая дата вступления в силу проекта муниципального нормативного правового акта, необходимость установления переходных положений (переходного периода), а также экспери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38"/>
        <w:gridCol w:w="804"/>
        <w:gridCol w:w="377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1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дата вступления в силу проекта нормативного правового акт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й  2018  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установления переходных положений (переходного период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есть/ н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если есть необходимость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фициального опублик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ней с момента принятия проекта муниципального нормативного правового акта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ание (при наличии) на при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421"/>
        <w:gridCol w:w="2258"/>
      </w:tblGrid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 несырьевого сектора экономики  и поддержки  предпринимательства администрации Кондинского 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В.В.Балин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(инициалы, фамилия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8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тегия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2 июня 2016 года № 1083-р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Приобретение (установка и обслуживание) оборудования, найм дополнительного персонала, заказ (предоставление) услуг, выполнение работ, обучение персонала, обеспечение новых рабочих мест, иные содержательные издержки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Представление информации (документы и их копии, уведомления), формирование и хранение информации, необходимой для представления по запросу со стороны органов власти и (или) уполномоченных представителей, иные информационные издержки.</w:t>
      </w:r>
    </w:p>
    <w:p>
      <w:pPr>
        <w:pStyle w:val="Footnot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логовые льготы, субсидирование, иные льготы, выгоды, преимущества.</w:t>
      </w:r>
    </w:p>
    <w:p>
      <w:pPr>
        <w:pStyle w:val="Footnot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ется прогнозное значение  количественной оценки расходов (возможных поступлений) на 5 ле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для проектов нормативных правовых актов с высокой и средней степенью регулирующего воздейств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ются данные из раздела 5 сводн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2:00Z</dcterms:created>
  <dc:creator>Петрова Евгения Евгеньевна</dc:creator>
  <dc:description/>
  <cp:keywords/>
  <dc:language>en-US</dc:language>
  <cp:lastModifiedBy>Багаев Анатолий Михайлович</cp:lastModifiedBy>
  <cp:lastPrinted>2018-05-11T17:27:00Z</cp:lastPrinted>
  <dcterms:modified xsi:type="dcterms:W3CDTF">2018-05-11T11:31:00Z</dcterms:modified>
  <cp:revision>8</cp:revision>
  <dc:subject/>
  <dc:title/>
</cp:coreProperties>
</file>