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0 к Порядку</w:t>
      </w:r>
    </w:p>
    <w:p>
      <w:pPr>
        <w:pStyle w:val="Style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ого отчета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8» апреля 2018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ончани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4» мая  2018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мечаний и предложений, из н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(указывается количество)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ющий орган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ах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1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ект постановления администрации Кондинского района "О внесении изменений в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4.5. "Основные мероприятия, направленные на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" раздела 4 "Характеристика основных мероприятий государственной программы"   постановления Правительства Ханты - 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30 года"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ы изменения в перечень программных мероприятий, которые направлены на развитие инновационного производства, сельского хозяйства, внутреннего туризма, ремесленнической деятельности, оказание социальных услуг, а также повышение инициативности молодежи в целях вовлечения в предпринимательскую деятельност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Вера Васильевн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 77) 32122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ом нормативного акта   изменяется , в соответствии с </w:t>
            </w:r>
            <w:r>
              <w:rPr>
                <w:sz w:val="22"/>
                <w:szCs w:val="22"/>
              </w:rPr>
              <w:t>Порядком предоставления субсидий муниципальным образованиям Ханты-Мансийского автономного округа-Югры на реализацию мероприятий муниципальных программ (подпрограмм) развития малого и среднего предпринимательства , утвержденный постановлением Правительства Ханты-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13 года"</w:t>
            </w:r>
            <w:r>
              <w:rPr>
                <w:rFonts w:eastAsia="Calibri"/>
                <w:sz w:val="22"/>
                <w:szCs w:val="22"/>
                <w:lang w:eastAsia="en-US"/>
              </w:rPr>
              <w:t>, содержание существующих обязанностей, запретов и ограничений для физических и юридических лиц в сфере предпринимательской и инвестицион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по направлению "Создание условий для развития субъектов малого и среднего предпринимательства": обязанность создания рабочих мест в коворкинг-цент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по направлению "Финансовая поддержка субъектов малого и среднего предпринимательства, осуществляющих социально-значимые виды деятельности в  муниципальных образованиях": создание рабочих мест, обеспечение прироста среднесписочной численности работников (без внешних совместителей), увеличение оборота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направлению "Финансовая поддержка социального предпринимательства": создание рабочих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направлению "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" отсутствует обязанность создания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одпадает под предметную область оценки регулирующего воздействия, имеющих среднюю степень регулирующего воздейств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>
          <w:trHeight w:val="1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лагаемый способ регулирования направлен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проблем малого предпринимательства Кондинского района путем создания оптимальных условий для эффективного использования мер финансовой поддержки субъектов малого и среднего предпринимательства Кондинского района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егативные эффекты , возникающие в связи с наличием проблемы, отсутствую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и внесении изменений в государственную программу  разработчиками (Департаментом экономического развития ХМАО -Югры) учитывались направления, определенные Стратегией развития малого и среднего предпринимательства в Российской Федерации, предложения субъектов малого предпринимательства  и муниципальных образований автономного округа. Так,  учитывая предложения муниципального образования Кондинский район,  в перечень направлений финансовой поддержки включена финансовая поддержка в части возмещения части затрат на доставку муки для хлебопечения и кормов для сельскохозяйственных животных, компенсация части затрат на сертификацию пищевой продукции экспортно - ориентированным предприятиям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общий объем денежных ресурсов решение данной проблемы не повлияет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развитие финансовой поддержки в форме субсидий на развитие бизнеса должно оставаться приоритетной формой поддержк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еднесрочной перспективе, при развитии рыночных инструментов поддержки (микрозаймов и т.п.),  проблемы малого бизнеса могут решаться и без вмешательства со стороны государства (предоставления невозвратных видов поддержки в форме субсидий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место для текстового описания)</w:t>
            </w:r>
          </w:p>
        </w:tc>
      </w:tr>
      <w:tr>
        <w:trPr>
          <w:trHeight w:val="8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анных: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      </w:r>
            <w:bookmarkStart w:id="0" w:name="P28"/>
            <w:bookmarkEnd w:id="0"/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проблеме:  н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>
          <w:trHeight w:val="17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пыт решения аналогичных проблем в других субъектах Российской Федерации, в том числе в автономном округе, 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менения в проект вносятся в настоящее время  в муниципальные программы всех муниципальных образований округа, заявившихся на конкурсной основе на получение субсидий округа для  софинансирования  расходных обязательств, возникающих при выполнении полномочий по поддержке малого и среднего предпринимательств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алогичные формы финансовой поддержки малого и среднего предпринимательства предусмотрены нормативными правовыми актами Ямало-Ненецкого автономного округа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й опыт поддержки малых предприятий на примере Китайской Народной республики, достигшей значительных успехов в развитии малого и среднего инновационного предприниматель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ширение кредитно-залоговой поддержки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ерализация каналов привлечения общественных средств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- снижение бремени местных неналоговых сборов, определенные налоговые льготы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ение участия иностранных предпринимателей в создании малых предприятий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едение упрощенной системы регистрации,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я отлаженного механизма банкротства и обеспечение имущественных прав малых предприятий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данных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онно-телекоммуникационная сеть "Интернет", справочно-правовая система "Консультант плюс":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рядок предоставления субсидий муниципальным образованиям Ханты-Мансийского автономного округа-Югры н реализацию мероприятий муниципальных программ (подпрограмм) развития малого и среднего предпринимательства , утвержденный постановлением Правительства Ханты-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13 года"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ановление Правительства Ямало-Ненецкого автономного округа от 23 декабря 2013г. № 1111-П "Об утверждении государственной программы Ямало-Ненецкого автономного округа "Экономическое развитие и инновационная экономика на 2014-2020 годы")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татья в сети Интернет "Особенности  развития и поддержки инновационного малого и среднего предпринимательства в Китае"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Цель 1) </w:t>
            </w:r>
            <w:r>
              <w:rPr>
                <w:sz w:val="22"/>
                <w:szCs w:val="22"/>
              </w:rPr>
              <w:t>Создание благоприятного предпринимательского климата и условий для ведения бизнес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20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оответствия целей предлагаемого регулирования принципам правового регулирования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Цель предлагаемого регулирования, выраженная в создании благоприятного предпринимательского климата и условий для ведения бизнеса, определена в соответствии с принципами правового регулирования (принципом свободы предпринимательской деятельности, свободы договора , свободного перемещения объектов предпринимательской деятельности, признания многообразия форм собственности, поддержания конкуренции и недопущения деятельности, направленной на монополизацию и недобросовестную конкуренцию, государственного регулирования предпринимательской деятельности и недопустимости произвольного вмешательства в частные дела, законност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ключение в муниципальную программу мероприятий поддержки малого и среднего предпринимательства, , включенных в государственную программу </w:t>
            </w:r>
            <w:r>
              <w:rPr>
                <w:sz w:val="22"/>
                <w:szCs w:val="22"/>
              </w:rPr>
              <w:t>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13 года" для более эффективного обеспечения доступности поддержки субъектов малого и среднего предпринимательства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должного развития в Российской Федерации инструментов поддержки в виде микрокредитов необходимость в  формах поддержки, предусмотренных в программах в форме финансовых поддержек  станет неактуальн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:  Предприниматель приобретает оборудование стоимостью 3000 руб. Для этого он берет в банке кредит в сумме 3000  тыс.руб. под 12 % на 5 лет.  Затем он заявляется на финансовую поддержку и получает 300,0 тыс.руб. (80% затрат, но не более 300,0 тыс.руб.) . За 5 лет расходы на выплату процентов за пользование кредитными средствами составят 909.0 тыс.руб.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условии снижения процентной ставки в 3 раза, до 4 % ( в КНР процентная ставка для малого бизнеса 3-5 % годовых) , расходы  на выплату процентов  за 5 лет составят 300 тыс.руб. и предпринимателю не понадобится субсид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писание группы субъектов предпринимательской и инвестиционной деятельности № 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лого и среднего предпринимательства Кондинского района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писание иной группы участников отношений № 2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Кондинский район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анных: Единый реестр субъектов малого и среднего предпринимательства ,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став Кондинского района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74"/>
        <w:gridCol w:w="1035"/>
        <w:gridCol w:w="1731"/>
        <w:gridCol w:w="230"/>
        <w:gridCol w:w="579"/>
        <w:gridCol w:w="1679"/>
      </w:tblGrid>
      <w:tr>
        <w:trPr>
          <w:trHeight w:val="63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енная (интервальная оцен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(%)</w:t>
            </w:r>
          </w:p>
        </w:tc>
      </w:tr>
      <w:tr>
        <w:trPr>
          <w:trHeight w:val="36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предприят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trHeight w:val="357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лые предприят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3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ие предприят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47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пные предприят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2. Источники данных: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реестр субъектов малого и среднего предпринимательства (rmsp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 (данные по состоянию на 01.01.2018г.)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3. Оценка влияния проекта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в Кондинском районе (в % к базовому 2016 году) составит  4,1%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исло субъектов малого и среднего предпринимательства на 10 тысяч человек населения - 245,0 ед., что по сравнению с 2016г.  составит 103,8%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ы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128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держек № 1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асходы на создание нового рабочего места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12,7 тыс.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ходы на создание нового рабочего места рассчитаны исходя из размера минимальной заработной платы; целевого показателя "</w:t>
            </w:r>
            <w:r>
              <w:rPr>
                <w:sz w:val="22"/>
                <w:szCs w:val="22"/>
              </w:rPr>
              <w:t xml:space="preserve"> Количество рабочих мест, созданных субъектами малого и среднего предпринимательства, получившими финансовую поддержку"; количества календарных месяцев в году; тарифных ставок страховых взносов на медицинское, социальное и пенсионное страх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г.: 17080,20 руб.*15 ед.*4мес.*1,3 ( ФСС, ФФОМС, ПФР) = 1332255,60 руб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>20093,40 руб.*15 ед.*8 мес.*1,3 ( ФСС, ФФОМС, ПФР) =3134570,40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: 20093,40 руб.*23 ед.*12 мес.*1,3 (ФСС, ФФОМС, ПФР) = 7209511,92 руб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: 20093,40 руб.*25 ед.*12 мес.*1,3 (ФСС, ФФОМС, ПФР) =7836426,0 руб.)</w:t>
            </w:r>
          </w:p>
        </w:tc>
      </w:tr>
      <w:tr>
        <w:trPr>
          <w:trHeight w:val="31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издержек № 2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ходы на приобретение оборудования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ать заранее не представляется возможным, т.к. неизвестно, какой конкретно  Субъект заявится на получение финансовой поддержки и какое конкретно оборудование  и по какой стоимости будет приобретено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. - 0,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 - 0,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г. - 0.</w:t>
            </w:r>
          </w:p>
        </w:tc>
      </w:tr>
      <w:tr>
        <w:trPr>
          <w:trHeight w:val="31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издержек № 3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ходы на предоставление пакета документов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ать заранее не представляется возможным, т.к. неизвестно, в каком населенном пункте Кондинского района проживают потенциальные получатели финансовой поддержки, куда потенциальный  заявитель планирует предоставить пакет документов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г. - 0,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 - 0,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г. - 0.</w:t>
            </w:r>
          </w:p>
        </w:tc>
      </w:tr>
      <w:tr>
        <w:trPr>
          <w:trHeight w:val="41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имущество 1 (Субсидии в форме финансовой поддержки субъектам малого и среднего предпринимательства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2,4  тыс.руб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анные из</w:t>
            </w:r>
            <w:r>
              <w:rPr>
                <w:sz w:val="22"/>
                <w:szCs w:val="22"/>
              </w:rPr>
              <w:t xml:space="preserve"> Решения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Думы Кондинского района от </w:t>
            </w:r>
            <w:r>
              <w:rPr>
                <w:sz w:val="22"/>
                <w:szCs w:val="22"/>
              </w:rPr>
              <w:t>30 ноября 2017 года № 337 «О бюджете муниципального образования Кондинский район на 2018 год и на плановый период 2019 и 2020 годов»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постановления администрации Кондинского района "О внесении изменений в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 6364,2 тыс.руб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289,1 тыс.руб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- 289,1 тыс.руб.</w:t>
            </w:r>
          </w:p>
        </w:tc>
      </w:tr>
      <w:tr>
        <w:trPr>
          <w:trHeight w:val="5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имущество 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.1. Итого:</w:t>
            </w:r>
          </w:p>
        </w:tc>
      </w:tr>
      <w:tr>
        <w:trPr>
          <w:trHeight w:val="44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12,7 тыс.руб.</w:t>
            </w:r>
          </w:p>
        </w:tc>
      </w:tr>
      <w:tr>
        <w:trPr>
          <w:trHeight w:val="5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имущества и (или) иные выгод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6942,4  тыс.руб. </w:t>
            </w:r>
          </w:p>
        </w:tc>
      </w:tr>
      <w:tr>
        <w:trPr>
          <w:trHeight w:val="5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>-Федеральный закон РФ от 19 июня 2000 года № 82-ФЗ "О минимальном размере оплаты труда",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й кодекс Российской Федерации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рядок предоставления субсидий муниципальным образованиям Ханты-Мансийского автономного округа-Югры н реализацию мероприятий муниципальных программ (подпрограмм) развития малого и среднего предпринимательства , утвержденный постановлением Правительства Ханты-Мансийского автономного округа - Югры от 09 октября 2013 года № 419-п «О государственной программе 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-Югры в 2018-2025 годах и на период до 2013 года",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-Протокол комиссии по отбору муниципальных образований Ханты-Мансийского автономного округа -Югры для предоставления субсидий на реализацию мероприятий муниципальных программ (подпрограмм) развития малого и среднего предпринимательства от 14 февраля 2018г. №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- Соглашение о предоставлении субсидии местному бюджету из бюджета Ханты-Мансийского автономного округа - Югры от 26 марта 2018г. №1 6,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Думы Кондинского района от </w:t>
            </w:r>
            <w:r>
              <w:rPr>
                <w:sz w:val="22"/>
                <w:szCs w:val="22"/>
              </w:rPr>
              <w:t>30 ноября 2017 года № 337 «О бюджете муниципального образования Кондинский район на 2018 год и на плановый период 2019 и 2020 годов»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постановления администрации Кондинского района "О внесении изменений в постановление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2020 годы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</w:rPr>
              <w:t>место для текстового описан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ы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Поряд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оставления финансовой поддержки в форме субсидий субъектам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административного регламента </w:t>
            </w:r>
            <w:r>
              <w:rPr>
                <w:sz w:val="22"/>
                <w:szCs w:val="22"/>
              </w:rPr>
              <w:t>предоставления муниципальной услуги по предоставлению финансовой поддержки в форме субсидий субъектам малого и среднего предпринимательства</w:t>
            </w:r>
          </w:p>
        </w:tc>
      </w:tr>
      <w:tr>
        <w:trPr>
          <w:trHeight w:val="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онные 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информирование Субъектов об изменениях форм финансовой поддержки на заседаниях "круглых столов" , экспертно-консультативного Совета по развитию малого и среднего предпринимательства в Кондинском районе</w:t>
            </w:r>
          </w:p>
        </w:tc>
      </w:tr>
      <w:tr>
        <w:trPr>
          <w:trHeight w:val="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предприят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ые пред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е предприятия</w:t>
            </w:r>
          </w:p>
        </w:tc>
      </w:tr>
      <w:tr>
        <w:trPr>
          <w:trHeight w:val="4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8г. (год 1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г. (год 2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г. (год 3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994"/>
        <w:gridCol w:w="274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 Оценка изменения трудозатрат и (или) потребностей в иных ресур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:        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и анализ пакета документов, отчетн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выездные проверки  места осуществления предпринимательской деятельно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заключения о предоставлении ((отказе) субсид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ие на экспертно-консультативном Совете по развитию малого и среднего предпринимательства в Кондинском районе, подготовка постановления администрации Конд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договора о предоставлении субсидии, перечисление субсидии на расчетный сче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затраты и численность сотрудников не изменятс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Оценка соответствующих расходов (возможных поступлений) бюджета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840"/>
        <w:gridCol w:w="2661"/>
        <w:gridCol w:w="3036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2. Описание видов расходов (возможных поступлений) бюджета Конд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4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единовременные расходы за период 2018-2020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риодические расходы за период 2018-2020г.: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4  тыс.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в форме финансовой поддержки субъектам малого и среднего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4  тыс.руб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2 тыс.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 тыс.руб.*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 тыс.руб.*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едоставление информационной поддержк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не представляется возможным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.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озможные поступления за период 2018-2020г.: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 тыс.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оступления в бюджет района (НДФ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 тыс.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 тыс.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 тыс.руб.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в бюджет района в результате предоставления  имущественной поддержки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не представляется возможным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единовременные расходы за период  2018-2020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ериодические расходы за период_ 2018-2020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4  тыс.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озможные поступления за период 2018-2020г.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 тыс.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 о расходах (возможных поступлениях) бюджета Конди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ъем субсидий в 2018г. сформирован за счет средств бюджета района (3206,8 тыс.руб.) и субсидий округа (3735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тыс.руб.)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* В расчет расходов на 2019-2020г. (п.9.4.3.) включены только субсидии местного бюджета. В 2019-2020г. расходы бюджета  увеличатся в связи с софинансированием программы за счет субсидий округа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расчет возможных поступлений включен объем поступления в бюджет налога на доходы физических лиц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ически в бюджет  от субъектов, получивших субсидии, поступят и  налоги по спец.режимам (ЕНВД, УСН, патент). Рассчитать плановый объем этих налоговых поступлений от получателей субсидий не представляется возможны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анных:  расчетные данные  исходя из целевых показателей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сто для текстового описан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93"/>
        <w:gridCol w:w="2218"/>
        <w:gridCol w:w="23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 Группа участников отно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ппа участников отношений №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лого и среднего предпринимательства Конд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еимущества : перечень направлений финансовой поддержки расширен с учетом потребностей субъектов малого и среднего предпринимательства и предложений муниципальных образова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держание существующих обязанностей, запретов и ограничений для физических и юридических лиц в сфере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по направлению "Создание условий для развития субъектов малого и среднего предпринимательства": обязанность создания рабочих мест в коворкинг-цент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по направлению "Финансовая поддержка субъектов малого и среднего предпринимательства, осуществляющих социально-значимые виды деятельности в  муниципальных образованиях": создание рабочих мест, обеспечение прироста среднесписочной численности работников (без внешних совместителей), увеличение оборота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направлению "Финансовая поддержка социального предпринимательства": создание рабочих мес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направлению "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" отсутствует обязанность создания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вого рабочего ме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акет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убсидии в форме финансовой поддержки субъектам малого и среднего предпринимательства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- 6364,2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- 289,1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- 289,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19512,7 тыс.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ходы на создание нового рабочего места) в т.ч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г.: 17080,20 руб.*15 ед.*4мес.*1,3 ( ФСС, ФФОМС, ПФР) = 1332255,60 руб.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,40 руб.*15 ед.*8 мес.*1,3 ( ФСС, ФФОМС, ПФР) =3134570,40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: 20093,40 руб.*23 ед.*12 мес.*1,3 (ФСС, ФФОМС, ПФР) = 7209511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: 20093,40 руб.*25 ед.*12 мес.*1,3 (ФСС, ФФОМС, ПФР) =7836426,0 руб.)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Оцен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к 1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ск невозможности достичь целей регулир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(Риск 2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иски недостаточности необходимых материальных и человеческих ресурсов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1.2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лагаемого регулирован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1) Создание благоприятного предпринимательского климата и условий для ведения бизнес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</w:t>
              <w:br/>
              <w:t>на 10 тыс. человек насел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убъектов малого и среднего предпринимательства к среднегодовой численности постоянного населения района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ниторинг оценки достижения заявленных целей регулирования проводится ежеквартально, путем расчета индикативного показателя "Число субъектов малого и среднего предпринимательства на 10 тыс. человек населения" как в целом по Кондинскому району, так и по городским и сельским поселениям  в соответствии с распоряжением администрации Кондинского района от 24 октября 2017 года № 641-р "Об оценке эффективности деятельности органов местного самоуправления городских и сельских поселений Кондинского района"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трат на осуществление мониторинга (в среднем в год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ный реестр субъектов малого и среднего предпринимательства Федеральной налоговой службы РФ;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Статистическая информация по численности населения Кондинского района на начало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15» июня 2018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если есть необходимость)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ние (при наличии) на при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егулирующего орг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его 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г. (Дата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ociallikesbutton">
    <w:name w:val="social-likes__butto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2:00Z</dcterms:created>
  <dc:creator>Петрова Евгения Евгеньевна</dc:creator>
  <dc:description/>
  <cp:keywords/>
  <dc:language>en-US</dc:language>
  <cp:lastModifiedBy>021501</cp:lastModifiedBy>
  <cp:lastPrinted>2018-04-20T14:41:00Z</cp:lastPrinted>
  <dcterms:modified xsi:type="dcterms:W3CDTF">2018-05-18T10:13:00Z</dcterms:modified>
  <cp:revision>191</cp:revision>
  <dc:subject/>
  <dc:title/>
</cp:coreProperties>
</file>