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ВОД ПРЕДЛОЖЕНИЙ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РОВЕДЕНИЯ ПУБЛИЧНЫХ КОНСУЛЬТАЦ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18 июля 2018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w:anchor="P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.1 Порядка проведения оценки регулирующего воздействия проектов муниципальных нормативных правовых актов администрации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1213, управлением по природным ресурсам и экологии администрации Кондинского района в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с 05 июля по 18 июля 2018 года проведены публичные консультации по проекту постановления администрации Кондинского района «О внесении изменений в постановление администрации Кондинского района от 15 апреля 2015 года № 459 «Об утверждении административного  регламента исполнения муниципальной  функции «Осуществление муниципального  земельного контроля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Извещения о проведении публичных консультаций были направлены:</w:t>
      </w:r>
    </w:p>
    <w:p>
      <w:pPr>
        <w:pStyle w:val="Normal"/>
        <w:numPr>
          <w:ilvl w:val="0"/>
          <w:numId w:val="3"/>
        </w:numPr>
        <w:ind w:left="1069" w:hanging="785"/>
        <w:jc w:val="both"/>
        <w:rPr>
          <w:sz w:val="26"/>
          <w:szCs w:val="26"/>
        </w:rPr>
      </w:pPr>
      <w:r>
        <w:rPr>
          <w:sz w:val="26"/>
          <w:szCs w:val="26"/>
        </w:rPr>
        <w:t>ООО «ГеоСтатус»</w:t>
      </w:r>
    </w:p>
    <w:p>
      <w:pPr>
        <w:pStyle w:val="Normal"/>
        <w:numPr>
          <w:ilvl w:val="0"/>
          <w:numId w:val="3"/>
        </w:numPr>
        <w:ind w:left="1069" w:hanging="785"/>
        <w:jc w:val="both"/>
        <w:rPr>
          <w:sz w:val="26"/>
          <w:szCs w:val="26"/>
        </w:rPr>
      </w:pPr>
      <w:r>
        <w:rPr>
          <w:sz w:val="26"/>
          <w:szCs w:val="26"/>
        </w:rPr>
        <w:t>ИП Каландаров Игорю Сарвазовичу</w:t>
      </w:r>
    </w:p>
    <w:p>
      <w:pPr>
        <w:pStyle w:val="Normal"/>
        <w:numPr>
          <w:ilvl w:val="0"/>
          <w:numId w:val="3"/>
        </w:numPr>
        <w:ind w:left="1069" w:hanging="785"/>
        <w:jc w:val="both"/>
        <w:rPr>
          <w:sz w:val="26"/>
          <w:szCs w:val="26"/>
        </w:rPr>
      </w:pPr>
      <w:r>
        <w:rPr>
          <w:sz w:val="26"/>
          <w:szCs w:val="26"/>
        </w:rPr>
        <w:t>ООО «ЭталонУралПлюс»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убличных консультаций получены отзывы от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го предпринимателя Каландарова Игоря Сарвазович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ства с ограниченной ответственностью «ЭталанУралПлюс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ства с ограниченной ответственностью «ГеоСтатус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убличных консультаций и позиция регулирующего органа (органа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Таблица результатов публичных консультаций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публичных консультаций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публичных консультац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анное мнение замечания и (или) предложения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я регулирующего органа или органа, осуществляющего экспертизу  и (или) оценку фактического воздействия муниципальных нормативных правовых актов (с обоснованием позиции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аландаров Игорь Сарвазо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итает возможным принять вышеназванный нормативный правовой акт без замечан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остановления администрации Кондинского района «О внесении изменений в постановление администрации Кондинского района от 15 апреля 2015 года № 459 «Об утверждении административного  регламента исполнения муниципальной  функции «Осуществление муниципального  земельного контроля».  в целом поддерживается, замечаний и предложений, которые требовали бы внесения изменений в представленный проект от индивидуального предпринимателя Каландарова Игоря Сарвазовича не поступало.</w:t>
            </w:r>
          </w:p>
        </w:tc>
      </w:tr>
      <w:tr>
        <w:trPr>
          <w:trHeight w:val="28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талонУралПлюс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т к приняти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остановления администрации Кондинского района О внесении изменений в постановление администрации Кондинского района от 15 апреля 2015 года № 459 «Об утверждении административного  регламента исполнения муниципальной  функции «Осуществление муниципального  земельного контроля»  в целом поддерживается, замечаний и предложений, которые требовали бы внесения изменений в представленный проект от общества с ограниченной ответственностью «ЭталонУралПлюс» не поступало.</w:t>
            </w:r>
          </w:p>
        </w:tc>
      </w:tr>
      <w:tr>
        <w:trPr>
          <w:trHeight w:val="6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еоСтатус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т к приняти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остановления администрации Кондинского района О внесении изменений в постановление администрации Кондинского района от 15 апреля 2015 года № 459 «Об утверждении административного  регламента исполнения муниципальной  функции «Осуществление муниципального  земельного контроля» в целом поддерживается, замечаний и предложений, которые требовали бы внесения изменений в представленный проект от общества с ограниченной ответственностью «ГеоСтатус» не поступало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</w:t>
      </w:r>
      <w:r>
        <w:rPr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тзывы участников публичных консультаций -  в 1 экз. на 3 л.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6"/>
          <w:szCs w:val="26"/>
        </w:rPr>
        <w:t>письма уполномоченного органа направленные в адрес участников публичных консультаций с приложением опросного листа – в 1 экз. на 1 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    И.П. Таганцо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9:48:00Z</dcterms:created>
  <dc:creator>Лешукова Галина</dc:creator>
  <dc:description/>
  <dc:language>en-US</dc:language>
  <cp:lastModifiedBy>010404</cp:lastModifiedBy>
  <cp:lastPrinted>2018-07-22T13:28:00Z</cp:lastPrinted>
  <dcterms:modified xsi:type="dcterms:W3CDTF">2018-07-22T09:48:00Z</dcterms:modified>
  <cp:revision>2</cp:revision>
  <dc:subject/>
  <dc:title/>
</cp:coreProperties>
</file>