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  <w:t xml:space="preserve">Сводный отчет 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  <w:t>о результатах проведения экспертизы муниципального нормативного правового акта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before="0" w:after="240"/>
        <w:ind w:left="567" w:hanging="0"/>
        <w:jc w:val="center"/>
        <w:rPr>
          <w:bCs/>
          <w:sz w:val="20"/>
        </w:rPr>
      </w:pPr>
      <w:r>
        <w:rPr>
          <w:bCs/>
          <w:sz w:val="20"/>
        </w:rPr>
        <w:t>1. Общая информаци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1. Орган власти, осуществляющий экспертизу муниципальных нормативных правовых актов: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1.2. Вид и наименование </w:t>
      </w:r>
      <w:r>
        <w:rPr>
          <w:bCs/>
          <w:sz w:val="20"/>
        </w:rPr>
        <w:t>муниципального</w:t>
      </w:r>
      <w:r>
        <w:rPr>
          <w:sz w:val="20"/>
        </w:rPr>
        <w:t xml:space="preserve"> нормативного правового акта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остановление администрации Кондинского района от 22 августа 2016 №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3. Краткое описание содержания правового регулирования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Данным НПА определяются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по предоставлению муниципальной услуги, а также порядок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1.4. Дата размещения уведомления о проведении публичных консультаций по </w:t>
      </w:r>
      <w:r>
        <w:rPr>
          <w:bCs/>
          <w:sz w:val="20"/>
        </w:rPr>
        <w:t xml:space="preserve">муниципальному </w:t>
      </w:r>
      <w:r>
        <w:rPr>
          <w:sz w:val="20"/>
        </w:rPr>
        <w:t xml:space="preserve">нормативному правовому акту: «25» июня 2018г. и срок, в течение которого принимались предложения в связи с размещением уведомления о проведении публичных консультаций по </w:t>
      </w:r>
      <w:r>
        <w:rPr>
          <w:bCs/>
          <w:sz w:val="20"/>
        </w:rPr>
        <w:t>муниципальному</w:t>
      </w:r>
      <w:r>
        <w:rPr>
          <w:sz w:val="20"/>
        </w:rPr>
        <w:t xml:space="preserve"> нормативному правовому акту: </w:t>
        <w:br/>
        <w:t>начало: «25» июня 2018г.; окончание: «27» июля 2018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.5. 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spacing w:before="120" w:after="0"/>
        <w:jc w:val="both"/>
        <w:rPr/>
      </w:pPr>
      <w:r>
        <w:rPr>
          <w:sz w:val="20"/>
        </w:rPr>
        <w:t>Всего замечаний и предложений:____0____, из них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</w:rPr>
        <w:t>учтено полностью:___0__, учтено частично: ___0___, не учтено: ___0___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</w:rPr>
        <w:t xml:space="preserve">1.6. Дата размещения свода предложений, поступивших в связи с размещением уведомления о проведении публичных консультаций по </w:t>
      </w:r>
      <w:r>
        <w:rPr>
          <w:bCs/>
          <w:sz w:val="20"/>
        </w:rPr>
        <w:t xml:space="preserve">муниципальному </w:t>
      </w:r>
      <w:r>
        <w:rPr>
          <w:sz w:val="20"/>
        </w:rPr>
        <w:t>нормативному правовому акту: «10» августа 2018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7. Контактная информация исполнителя в органе власти, осуществляющем экспертизу нормативных правовых актов:</w:t>
      </w:r>
    </w:p>
    <w:p>
      <w:pPr>
        <w:pStyle w:val="Normal"/>
        <w:autoSpaceDE w:val="false"/>
        <w:spacing w:before="120" w:after="0"/>
        <w:rPr>
          <w:sz w:val="20"/>
        </w:rPr>
      </w:pPr>
      <w:r>
        <w:rPr>
          <w:sz w:val="20"/>
        </w:rPr>
        <w:t>Ф.И.О.: Илюшина Валентина Юрьевн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Должность: специалист – эксперт градостроительного отдела управления архитектуры и градостроительства администрации Кондинского район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Тел. 8 (34677) 41-868  Адрес электронной почты: </w:t>
      </w:r>
      <w:hyperlink r:id="rId2">
        <w:r>
          <w:rPr>
            <w:rStyle w:val="InternetLink"/>
            <w:sz w:val="20"/>
            <w:lang w:val="en-US"/>
          </w:rPr>
          <w:t>uaig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admkond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2. Описание проблемы, на решение которой направлено правовое регулирование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</w:rPr>
        <w:t xml:space="preserve">2.1. Описание содержания проблемной ситуации, на решение которой направлен </w:t>
      </w:r>
      <w:r>
        <w:rPr>
          <w:bCs/>
          <w:sz w:val="20"/>
        </w:rPr>
        <w:t xml:space="preserve">муниципальный </w:t>
      </w:r>
      <w:r>
        <w:rPr>
          <w:sz w:val="20"/>
        </w:rPr>
        <w:t xml:space="preserve">нормативный правовой акт: </w:t>
      </w:r>
    </w:p>
    <w:p>
      <w:pPr>
        <w:pStyle w:val="Style20"/>
        <w:ind w:firstLine="708"/>
        <w:jc w:val="both"/>
        <w:rPr/>
      </w:pPr>
      <w:r>
        <w:rPr>
          <w:sz w:val="20"/>
        </w:rPr>
        <w:t xml:space="preserve">Проблема направлена на урегулирование вопроса связанного с определением порядка выдачи разрешения на строительство при осуществлении строительства, реконструкции объекта капитального строительства и созданием благоприятных условий деятельности для субъектов предпринимательской деятельности и потенциальных адресатов.  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Возникновение проблемы связано с отсутствием правового регулирования правоотношений по вопросам сроков выдачи  разрешительных документов, полноты предоставления документов, для предоставления муниципальной услуги, а также порядка оформления данной услуги, правил подачи документов и др. 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Решить проблему участниками правоотношений без вмешательства органов местного самоуправления невозможно в силу прямого действия норм законодательств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object w:dxaOrig="4514" w:dyaOrig="2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7.6pt;margin-top:5.2pt;width:225.5pt;height:149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11218867" r:id="rId3"/>
        </w:object>
      </w:r>
      <w:r>
        <w:rPr>
          <w:sz w:val="20"/>
        </w:rPr>
        <w:t>Общая численность участников за период 2016 – 01.06.2018 – 166 единиц, из них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before="0" w:after="12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</w:rPr>
        <w:t>Физические лица – 61 единица;</w:t>
      </w:r>
    </w:p>
    <w:p>
      <w:pPr>
        <w:pStyle w:val="Normal"/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Субъекты предпринимательской деятельности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юридические лица – 78 единиц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0"/>
        </w:rPr>
        <w:t>индивидуальные предприниматели – 25 единиц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крестьянско – фермерские хозяйства – 2 единиц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Заявители, заинтересованные в получении услуги по выдаче разрешения на ввод объекта в эксплуатацию зачастую обращаются к различным источникам с целью получения информации о порядке и сроках предоставления услуг. В изобилии источников представленных Интернет-ресурсом сложно выбрать ту актуальную информацию, которая будет применима в отношении предоставления услуги, в этой связи заявитель может ввести себя в заблуждение в части понимания: порядка, сроков, прав  и обязанностей, возникающих при получ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В свою очередь административный регламент является официальным документом, регламентирующим предоставление муниципальной услуги гражданам и организациям. Административный регламент четко определяет круг обязанностей и прав органа местного самоуправления, раскрывает возможные формы внутреннего взаимодействия между различными органами власти на всех этапах прохождения документов в процессе принятия решения. Введение административного регламента дает как предприятиям, так и отдельным гражданам возможность осуществления контроля за процедурами рассмотрения их документов и обращений. Таким образом, создается реальная база для прозрачности ведомств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Кроме того, при отсутствии разрешительных документов физические, юридические лица не смогут зарегистрировать права на объект в Росреестре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5. Причины возникновения проблемы и факторы, поддерживающие ее существование: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Отсутствие административного регламента, как официального документа, регламентирующего предоставление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2.6. Причины невозможности решения проблемы участниками соответствующих отношений самостоятельно, без вмешательства государства: Решить проблему участниками правоотношений без вмешательства органов местного самоуправления невозможно в силу прямого действия норм законодательств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 соответствии с частью 2  статьи 55 Градостроительного кодекса Российской Федерации к полномочиям органов местного самоуправления отнесена выдача разрешения на ввод в эксплуатацию объектов капитального строительства построенных, реконструированны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В силу пункта 1 части 1 статьи 6 Федерального закона от 27.07.2010 №210-ФЗ «Об организации предоставления государственных и муниципальных услуг» органы, предоставляющие муниципальные услуги обязаны предоставлять их в соответствии с административными регламентами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7. Опыт решения аналогичных проблем в Ханты-Мансийском автономном округе – Югре, других субъектах Российской Федерации, иностранных государства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>Постановление администрации города Сургута от 19 мая 2017 №4132 «Об утверждении административного регламента предоставления муниципальной услуги «</w:t>
      </w:r>
      <w:r>
        <w:rPr>
          <w:rFonts w:eastAsia="Calibri"/>
          <w:sz w:val="20"/>
        </w:rPr>
        <w:t>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й округ город Сургут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>Постановление администрации города Нефтеюганска от 13 мая 2016 №60-нп «Об утверждении административного регламента предоставления муниципальной услуги «</w:t>
      </w:r>
      <w:r>
        <w:rPr>
          <w:rFonts w:eastAsia="Calibri"/>
          <w:sz w:val="20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становление администрации Белоярского района от 21 июля 2014 №1049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становление администрации Тюменского муниципального района от 30 июля 2015 №82 «Об утверждении административного регламента предоставления муниципальной услуги «Подготовка и выдача разрешений на строительство, разрешений на ввод объектов в эксплуатацию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0"/>
        </w:rPr>
        <w:t>Приказ Министерства Российской Федерации по развитию Дальнего Востока от 27 марта 2017 №57 «Об утверждении административного регламента Министерства Российской Федерации по развитию Дальнего Востока по предоставлению государственной услуги по выдаче разрешений на строительство и выдаче разрешений на ввод объектов в эксплуатацию при осуществлении строительства и реконструкции объектов капитального строительства инфраструктуры территорий опережающего социально-экономического развития, входящих в состав Дальневосточного федерального округа, за исключением объектов, указанных в пункте 5.1 части 1 статьи 6 Градостроительного кодекса Российской Федерации, кроме автомобильных дорог федерального значения».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8. Источники данных: КонсультантПлюс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9. Иная информация о проблеме: отсутствует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240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59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Цели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роки достижения целей правового регул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ой услуги  по выдаче разрешения на ввод в эксплуатацию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вступления в силу постановления администрации Кондинского района от 22.08.2016 №1282, 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квартально  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«Градостроительный кодекс Российской Федерации» от 29.12.2004 №190-ФЗ;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нормативный правовой акт более высокого уровня либо инициативный порядок разработ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827"/>
        <w:gridCol w:w="1417"/>
        <w:gridCol w:w="283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Цели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Индикаторы достижения целей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Ед. измерения индикато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ой услуги  по выдаче разрешения на ввод в эксплуатацию объектов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заявлений поступивших в отношении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91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48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2018г. – 27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3.8.</w:t>
      </w:r>
      <w:r>
        <w:rPr>
          <w:sz w:val="20"/>
          <w:lang w:val="en-US"/>
        </w:rPr>
        <w:t> </w:t>
      </w:r>
      <w:r>
        <w:rPr>
          <w:sz w:val="20"/>
        </w:rPr>
        <w:t>Методы расчета индикаторов достижения целей правового регулирования, источники информации для расчетов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Анализ количественных данных за период 2016-01.06.2018 гг.</w:t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3.9.</w:t>
      </w:r>
      <w:r>
        <w:rPr>
          <w:sz w:val="20"/>
          <w:lang w:val="en-US"/>
        </w:rPr>
        <w:t> </w:t>
      </w:r>
      <w:r>
        <w:rPr>
          <w:sz w:val="20"/>
        </w:rPr>
        <w:t xml:space="preserve"> Оценка затрат на проведение мониторинга достижения целей правового регулирования:</w:t>
      </w:r>
    </w:p>
    <w:p>
      <w:pPr>
        <w:pStyle w:val="Normal"/>
        <w:keepNext w:val="true"/>
        <w:autoSpaceDE w:val="false"/>
        <w:spacing w:before="0" w:after="240"/>
        <w:jc w:val="both"/>
        <w:rPr/>
      </w:pPr>
      <w:r>
        <w:rPr>
          <w:i/>
          <w:sz w:val="20"/>
        </w:rPr>
        <w:t>Затраты отсутствуют.</w:t>
      </w:r>
    </w:p>
    <w:p>
      <w:pPr>
        <w:pStyle w:val="Normal"/>
        <w:keepNext w:val="true"/>
        <w:autoSpaceDE w:val="false"/>
        <w:spacing w:before="0" w:after="240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701"/>
        <w:gridCol w:w="2126"/>
      </w:tblGrid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Количество участников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- 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- 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 г.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выдачи разрешений на ввод в эксплуатацию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- 4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- 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 г. -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выдачи разрешений на ввод в эксплуатацию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- 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-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 г. –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выдачи разрешений на ввод в эксплуатацию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рестьянско-фермерские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-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-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 г.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выдачи разрешений на ввод в эксплуатацию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  <w:t>5. Функции (полномочия, обязанности, права) органов местного самоуправления Кондинский район, а также порядок их реализации в соответствии с правовым регулированием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19"/>
        <w:gridCol w:w="1701"/>
        <w:gridCol w:w="155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5.1. Наименование функции (полномочия, обязанности или пр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Поряд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/час. в год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и сотруд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о правилах предоставления муниципальной услуг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, получение на них отве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мплектности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служебных обязанностей 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потребность в других ресурсах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6. Оценка расходов (доходов) бюджета Кондинского района, связанных с правовым регулированием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685"/>
        <w:gridCol w:w="2268"/>
      </w:tblGrid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Количественная оценка расходов и поступлений, млн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/>
                <w:iCs/>
                <w:sz w:val="18"/>
                <w:szCs w:val="18"/>
              </w:rPr>
              <w:t>Единовременные расходы 2016 – 2018  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/>
                <w:iCs/>
                <w:sz w:val="18"/>
                <w:szCs w:val="18"/>
              </w:rPr>
              <w:t>Периодические расходы за период 2016 – 2018 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/>
                <w:iCs/>
                <w:sz w:val="18"/>
                <w:szCs w:val="18"/>
              </w:rPr>
              <w:t>Возможные доходы за период 2016 – 2018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Итого единовременные расходы за период _2016 – 2018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Итого периодические расходы за период __2016 – 2018_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Итого возможные доходы за период _2016 – 2018__ г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6.4. Другие сведения о расходах (доходах) бюджета </w:t>
      </w:r>
      <w:r>
        <w:rPr>
          <w:bCs/>
          <w:sz w:val="20"/>
        </w:rPr>
        <w:t>Кондинского района</w:t>
      </w:r>
      <w:r>
        <w:rPr>
          <w:sz w:val="20"/>
        </w:rPr>
        <w:t xml:space="preserve"> в связи с правовым регулированием: отсутствуют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6.5. Источники данных: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 </w:t>
      </w:r>
      <w:r>
        <w:rPr>
          <w:sz w:val="20"/>
        </w:rPr>
        <w:t>Постановление администрации Кондинского района от 22 августа 2016 №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sz w:val="20"/>
        </w:rPr>
      </w:pPr>
      <w:r>
        <w:rPr>
          <w:bCs/>
          <w:i/>
          <w:sz w:val="20"/>
        </w:rPr>
        <w:t>7. Обязанности (ограничения) потенциальных адресатов правового регулирования и связанные с ними расходы (доходы)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843"/>
        <w:gridCol w:w="2835"/>
        <w:gridCol w:w="297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в соответствии с п. 4.1 сводного от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  <w:sz w:val="18"/>
                <w:szCs w:val="18"/>
              </w:rPr>
              <w:t>(с указанием соответствующих положений нормативного правового 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Описание расходов и  доходов, связанных с правовым регулир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 Количественная оценка,</w:t>
              <w:br/>
              <w:t>млн. рублей</w:t>
            </w:r>
          </w:p>
        </w:tc>
      </w:tr>
      <w:tr>
        <w:trPr>
          <w:trHeight w:val="42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язанност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в орган осуществляющий выдачу разрешения на ввод в эксплуатацию исчерпывающего перечня документов, необходимых  для предоставления муниципальной услуги, а также предъявить к осмотру готовый к вводу объект капитального строительств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граничения: отсутствуют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(расходы) не предусмотрены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стройщиков возникают за оказание услуг по подготовке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а приемки объекта капитального строительства (в случае если строительство, реконструкция осуществляется по договору)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1" w:leader="none"/>
              </w:tabs>
              <w:autoSpaceDE w:val="false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подтверждающего соответствие построенного, реконструированного объекта капитального строительства требованиям технических регламентов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1" w:leader="none"/>
              </w:tabs>
              <w:autoSpaceDE w:val="false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а, подтверждающего соответствие параметров построенного, реконструированного объекта капитального строительства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1" w:leader="none"/>
              </w:tabs>
              <w:autoSpaceDE w:val="false"/>
              <w:ind w:left="-2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а, подтверждающего соответствие построенного, реконструированного объекта капитального строительства техническим условиям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1" w:leader="none"/>
              </w:tabs>
              <w:autoSpaceDE w:val="false"/>
              <w:ind w:left="-28" w:hanging="0"/>
              <w:jc w:val="both"/>
              <w:rPr/>
            </w:pPr>
            <w:r>
              <w:rPr>
                <w:sz w:val="18"/>
                <w:szCs w:val="18"/>
              </w:rPr>
              <w:t xml:space="preserve">-схемы, отображающей расположение построенного, реконструированного объекта капитального строительства, расположение сетей  инженерно-технического обеспечения в границах земельного участка и планировочную организацию земельного учас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технического плана, подготовленного в соответствии с требованиями статьи 41 ФЗ от 24 июля 2007 года «221-ФЗ «О государственном кадастре недвижимости». Изготовлением технического плана объекта на договорной основе занимается аттестованный кадастровый инженер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р платы за оказание услуг по подготовке акта приемки объекта капитального строительства (в случае если  строительство, реконструкция осуществляется по договору) определяется договором, заключённым между застройщиком и подрядчиком и взымается на основании данного договор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р платы за оказание услуг по подготовк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определяется договором, заключённым между застройщиком и подрядчиком и взымается на основании данного договор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р платы за оказание услуг по подготовке документа, подтверждающего соответствие параметров построенного, реконструированного объекта капитального строительства проектной документации определяется договором, заключённым между застройщиком и подрядчиком и взымается на основании данного договора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1" w:leader="none"/>
              </w:tabs>
              <w:autoSpaceDE w:val="false"/>
              <w:ind w:left="-28" w:hanging="0"/>
              <w:jc w:val="both"/>
              <w:rPr/>
            </w:pPr>
            <w:r>
              <w:rPr>
                <w:sz w:val="18"/>
                <w:szCs w:val="18"/>
              </w:rPr>
              <w:t>- Размер платы за оказание услуг по подготовке документа, подтверждающего соответствие построенного, реконструированного объекта капитального строительства техническим условием определяется соглашением, заключенным между застройщиком и эксплуатирующей организацией и взымается на основании данного согла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Размер платы за оказание услуг по подготовке  схемы, отображающей расположение построенного, реконструированного объекта капитального строительства, расположение сетей  инженерно-технического обеспечения в границах земельного участка и планировочную организацию земельного пределяется соглашением между застройщиком или техническим заказчиком и специализированной организацией, предоставляющей услугу и взымается на основании данного соглашения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1" w:leader="none"/>
              </w:tabs>
              <w:autoSpaceDE w:val="false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р платы за оказание услуг по подготовке документа, подтверждающего заключение договора обязательного страхования гражданской ответственности владельца опасного объекта определяется соглашением застройщика (заказчика) и страховой организацией и взымается на основании данного соглашения.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681" w:leader="none"/>
              </w:tabs>
              <w:autoSpaceDE w:val="false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р платы за оказание услуг по подготовке  технического плана определяется договором, заключённым между застройщиком и кадастровым инженером или организацией и взымается на основании данного договор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спошлины за выдачу доверенности (если такая необходимость существует) – 1700 рублей.</w:t>
            </w:r>
          </w:p>
        </w:tc>
      </w:tr>
      <w:tr>
        <w:trPr>
          <w:trHeight w:val="42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Юридические ли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рестьянско-фермерские хозяй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.5. Издержки и выгоды адресатов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7.6. Источники данных: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остановление администрации Кондинского района от 22.08.2016 №1282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.6.1. Описание упущенной выгоды, ее количественная оценка: отсутствуют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8. Оценка рисков неблагоприятных последствий применения правового регулирован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984"/>
        <w:gridCol w:w="311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Виды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Методы контроля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рушение действующего законодательства, в части предоставления муниципальной услуги со стороны органов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роятность наступления неблагоприятных последствий средня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блюдения сроков предоставления муниципальной услуги; проверка полноты предоставляемого пакета документов; осуществление контроля по порядку предоставления муниципальной услу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онтроль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сутствие рисков со стороны заяв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роятность наступления неблагоприятных последствий низ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казанной сфере правового регулирования применимы следующие методы контроля: провер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онтроль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8.5. Источники данных: экспертные оценки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Иные приложения (по усмотрению органа власти, осуществляющего экспертизу нормативных правовых актов)</w:t>
      </w:r>
      <w:r>
        <w:rPr>
          <w:i/>
          <w:sz w:val="20"/>
        </w:rPr>
        <w:t>.</w:t>
      </w:r>
    </w:p>
    <w:p>
      <w:pPr>
        <w:pStyle w:val="Normal"/>
        <w:autoSpaceDE w:val="false"/>
        <w:ind w:right="3244" w:hanging="0"/>
        <w:jc w:val="both"/>
        <w:rPr>
          <w:sz w:val="20"/>
        </w:rPr>
      </w:pPr>
      <w:r>
        <w:rPr>
          <w:sz w:val="20"/>
        </w:rPr>
        <w:t>Руководитель структурного подразделения органа власти, осуществляющего экспертизу муниципальных нормативных правовых актов</w:t>
      </w:r>
    </w:p>
    <w:p>
      <w:pPr>
        <w:pStyle w:val="Normal"/>
        <w:autoSpaceDE w:val="false"/>
        <w:ind w:right="32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3244" w:hanging="0"/>
        <w:jc w:val="both"/>
        <w:rPr>
          <w:sz w:val="20"/>
        </w:rPr>
      </w:pPr>
      <w:r>
        <w:rPr>
          <w:sz w:val="20"/>
        </w:rPr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2"/>
        <w:gridCol w:w="1343"/>
        <w:gridCol w:w="1342"/>
        <w:gridCol w:w="230"/>
        <w:gridCol w:w="2262"/>
      </w:tblGrid>
      <w:tr>
        <w:trPr>
          <w:trHeight w:val="295" w:hRule="atLeast"/>
        </w:trPr>
        <w:tc>
          <w:tcPr>
            <w:tcW w:w="4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3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ig@admkonda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7:00Z</dcterms:created>
  <dc:creator>Петрова Евгения Евгеньевна</dc:creator>
  <dc:description/>
  <cp:keywords/>
  <dc:language>en-US</dc:language>
  <cp:lastModifiedBy>Илюшина Валентина Юрьевна</cp:lastModifiedBy>
  <cp:lastPrinted>2018-07-20T12:22:00Z</cp:lastPrinted>
  <dcterms:modified xsi:type="dcterms:W3CDTF">2018-07-20T07:23:00Z</dcterms:modified>
  <cp:revision>16</cp:revision>
  <dc:subject/>
  <dc:title/>
</cp:coreProperties>
</file>