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Times New Roman"/>
          <w:color w:val="FF0000"/>
          <w:sz w:val="18"/>
          <w:szCs w:val="18"/>
          <w:lang w:eastAsia="en-US"/>
        </w:rPr>
        <w:t xml:space="preserve"> </w:t>
      </w:r>
    </w:p>
    <w:p>
      <w:pPr>
        <w:pStyle w:val="Style20"/>
        <w:ind w:firstLine="708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вод предлож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публичных консульта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соответствии с пунктом 2.1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2 января 2018 года № 87 «О внесении изменений в постановление администрации Кондинского района от 28 сентября 2015 года № 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, управлением жилищно-коммунального хозяйства администрации Кондинского района  в период  с «4» июля 2018 года по «31» июля 2018 года проведены публичные консультации по проекту постановления администрации Кондинского района «Об утверждении порядков благоустройства дворовых и общественных территорий на территории муниципального образования Кондинского района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я о проведении публичных консультаций были направ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правляющая компания ООО УК "КиТ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оварищество собственников жилья  «НАШ ДОМ» пгт. Междуречен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щество с ограниченной ответственностью «АКЦЕН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правляющая компания ИП Большакова Инна Александров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щество с ограниченной ответственностью «Междуреченские коммунальные системы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публичных консультаций получены отзывы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правляющая компания ООО УК "КиТ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оварищество собственников жилья  «НАШ ДОМ» пгт. Междуречен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щество с ограниченной ответственностью «АКЦЕН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правляющая компания ИП Большакова Инна Александров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щество с ограниченной ответственностью «Междуреченские коммунальные системы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публичных консультаций и позиция регулирующего органа (органа власти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результатов публичных консульт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481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публичных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чания и (или) предлож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  <w:br/>
              <w:t xml:space="preserve">регулирующего органа или органа власти, осуществляющего экспертизу и (или)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яющая компания ООО УК "КиТ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гт. Междуречен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                          и предложений нет по   проекту постановл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Кондинского района считает возможным принятие  проек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становления администрации Кондинского района «Об утверждении порядков благоустройства дворовых и общественных территорий на территории муниципального образования Кондинского района»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оварищество собственников жилья  «НАШ ДОМ» пгт. Междуречен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                          и предложений нет по   проекту постановл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Общество с ограниченной ответственностью «АКЦЕН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                          и предложений нет по   проекту постановл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яющая компания ИП Большакова Инна Александровна пгт. Междуреч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                          и предложений нет по   проекту постановл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«Междуреченские коммунальные системы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                          и предложений нет по   проекту постановл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Копии отзывов участников публичных консультаций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 Копии писем, направленных в адрес участников публичных консультаций о результатах рассмотрения их мнений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 управления ЖКХ                                                                                    С.А. Мартынов                                                              </w:t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Style20"/>
        <w:jc w:val="both"/>
        <w:rPr>
          <w:rFonts w:eastAsia="Calibri"/>
          <w:color w:val="FF0000"/>
          <w:sz w:val="20"/>
          <w:szCs w:val="24"/>
          <w:lang w:eastAsia="en-US"/>
        </w:rPr>
      </w:pPr>
      <w:r>
        <w:rPr>
          <w:rFonts w:eastAsia="Calibri"/>
          <w:color w:val="FF0000"/>
          <w:sz w:val="20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0:00Z</dcterms:created>
  <dc:creator>Петрова Евгения Евгеньевна</dc:creator>
  <dc:description/>
  <cp:keywords/>
  <dc:language>en-US</dc:language>
  <cp:lastModifiedBy>050514</cp:lastModifiedBy>
  <cp:lastPrinted>2018-04-20T13:34:00Z</cp:lastPrinted>
  <dcterms:modified xsi:type="dcterms:W3CDTF">2018-09-05T06:06:00Z</dcterms:modified>
  <cp:revision>14</cp:revision>
  <dc:subject/>
  <dc:title/>
</cp:coreProperties>
</file>