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3.09.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« 28 »   сентября  2015 года № 1213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Комитетом несырьевого сектора экономики и поддержки предпринимательства администрации                    Конд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8"/>
          <w:szCs w:val="18"/>
        </w:rPr>
        <w:t xml:space="preserve">(наименование регулирующего органа, органа власти, осуществляющего экспертизу </w:t>
      </w:r>
      <w:r>
        <w:rPr>
          <w:i/>
          <w:sz w:val="18"/>
          <w:szCs w:val="18"/>
          <w:u w:val="single"/>
        </w:rPr>
        <w:t xml:space="preserve">нормативных правовых актов и (или) оценку фактического воздейств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 06 » августа 2018 года по « 31»  августа 2018 года проведены публичные консультации по проекту Постановления администрации Кондинского района «Об утверждении административного регламента «Осуществление муниципального контроля  за соблюдением  сохранности автомобильных дорог местного значения   в границах городского поселения  Междуреченский»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18"/>
          <w:szCs w:val="18"/>
        </w:rPr>
        <w:t>информация о концепции (идее) предлагаемого правового регулирования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>
          <w:sz w:val="24"/>
          <w:szCs w:val="24"/>
        </w:rPr>
        <w:t>1.  АО  «ГК «Северавтодор» филиал № 6;</w:t>
      </w:r>
    </w:p>
    <w:p>
      <w:pPr>
        <w:pStyle w:val="Normal"/>
        <w:rPr/>
      </w:pPr>
      <w:r>
        <w:rPr>
          <w:sz w:val="24"/>
          <w:szCs w:val="24"/>
        </w:rPr>
        <w:t>2.  ООО «Акцент»;</w:t>
      </w:r>
    </w:p>
    <w:p>
      <w:pPr>
        <w:pStyle w:val="Normal"/>
        <w:rPr/>
      </w:pPr>
      <w:r>
        <w:rPr>
          <w:sz w:val="24"/>
          <w:szCs w:val="24"/>
        </w:rPr>
        <w:t>3.  ИП.Кардаков;</w:t>
      </w:r>
    </w:p>
    <w:p>
      <w:pPr>
        <w:pStyle w:val="Normal"/>
        <w:rPr/>
      </w:pPr>
      <w:r>
        <w:rPr>
          <w:sz w:val="24"/>
          <w:szCs w:val="24"/>
        </w:rPr>
        <w:t>4.  ООО «Автоконд»;</w:t>
      </w:r>
    </w:p>
    <w:p>
      <w:pPr>
        <w:pStyle w:val="Normal"/>
        <w:rPr/>
      </w:pPr>
      <w:r>
        <w:rPr>
          <w:sz w:val="24"/>
          <w:szCs w:val="24"/>
        </w:rPr>
        <w:t>5.   Общественный Совет Конд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дении публичных консультаций получены отзывы 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ООО «Акце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ИП.Кардаков;</w:t>
        <w:br/>
        <w:t>3.  ООО «Автокон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96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иция</w:t>
              <w:br/>
              <w:t>регулирующего органа или органа власти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ц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проекту не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Кондинского района «Об утверждении административного регламента «Осуществление муниципального контроля  за соблюдением  сохранности автомобильных дорог местного значения   в границах городского поселения Междуреченский» обществом с ограниченной ответственностью  «Акцент», поддерживае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дако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 по проекту отсутствую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Постановления администрации Кондинского района «Об утверждении административного регламента «Осуществление муниципального контроля  за соблюдением  сохранности автомобильных дорог местного значения   в границах городского поселения Междуреченский» от индивидуального предпринимателя Кардакова Валерия Петровича дополнений не поступал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Автоко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й, дополнений не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Кондинского района «Об утверждении административного регламента «Осуществление муниципального контроля  за соблюдением  сохранности автомобильных дорог местного значения   в границах городского поселения Междуреченский»  поддерживается, замечаний у общества с ограниченной ответственностью «Автоконд» нет, рекомендован к принятию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Копии отзывов участников публичных консультаций в 1 экз. на 3 л.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 Копии писем, направленных в адрес участников публичных консультаций о результатах рассмотрения их мнений </w:t>
      </w:r>
      <w:r>
        <w:rPr>
          <w:rFonts w:eastAsia="Calibri"/>
          <w:sz w:val="24"/>
          <w:szCs w:val="24"/>
        </w:rPr>
        <w:t>в 1 экз.  5 л.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 комитета                                                                 С.П.Кулиниченко</w:t>
      </w:r>
    </w:p>
    <w:p>
      <w:pPr>
        <w:pStyle w:val="Style20"/>
        <w:jc w:val="both"/>
        <w:rPr>
          <w:rFonts w:eastAsia="Calibri"/>
          <w:color w:val="FF0000"/>
          <w:sz w:val="20"/>
          <w:szCs w:val="24"/>
          <w:lang w:eastAsia="en-US"/>
        </w:rPr>
      </w:pPr>
      <w:r>
        <w:rPr>
          <w:rFonts w:eastAsia="Calibri"/>
          <w:color w:val="FF0000"/>
          <w:sz w:val="20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сполнитель: ведущий специалист сектора транспорта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митета несырьевого сектора экономики и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ддержки предпринимательства 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лларионов Валерий Иванович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8(34677)32-298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0:00Z</dcterms:created>
  <dc:creator>Петрова Евгения Евгеньевна</dc:creator>
  <dc:description/>
  <cp:keywords/>
  <dc:language>en-US</dc:language>
  <cp:lastModifiedBy>Багаев Анатолий Михайлович</cp:lastModifiedBy>
  <cp:lastPrinted>2018-08-31T09:29:00Z</cp:lastPrinted>
  <dcterms:modified xsi:type="dcterms:W3CDTF">2018-08-31T07:35:00Z</dcterms:modified>
  <cp:revision>13</cp:revision>
  <dc:subject/>
  <dc:title/>
</cp:coreProperties>
</file>