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ного отчета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«19»_</w:t>
            </w:r>
            <w:r>
              <w:rPr>
                <w:i/>
                <w:sz w:val="18"/>
                <w:szCs w:val="18"/>
                <w:u w:val="single"/>
              </w:rPr>
              <w:t xml:space="preserve">июля </w:t>
            </w: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i/>
                <w:sz w:val="18"/>
                <w:szCs w:val="18"/>
              </w:rPr>
              <w:t xml:space="preserve">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«16» </w:t>
            </w:r>
            <w:r>
              <w:rPr>
                <w:i/>
                <w:sz w:val="18"/>
                <w:szCs w:val="18"/>
                <w:u w:val="single"/>
              </w:rPr>
              <w:t>августа</w:t>
            </w:r>
            <w:r>
              <w:rPr>
                <w:i/>
                <w:sz w:val="18"/>
                <w:szCs w:val="18"/>
              </w:rPr>
              <w:t xml:space="preserve"> 20 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i/>
                <w:sz w:val="18"/>
                <w:szCs w:val="18"/>
              </w:rPr>
              <w:t xml:space="preserve">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замечаний и предложений, из них                          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i/>
                <w:sz w:val="18"/>
                <w:szCs w:val="18"/>
              </w:rPr>
              <w:t xml:space="preserve">           указывается количество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й орган (далее – разработчик): Ю</w:t>
            </w:r>
            <w:r>
              <w:rPr>
                <w:i/>
                <w:sz w:val="18"/>
                <w:szCs w:val="18"/>
              </w:rPr>
              <w:t xml:space="preserve">ридическо-правовое управление  администрации Кондинского района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ах власти – соисполнителях: 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наименование проекта муниципального нормативного правового акта: </w:t>
            </w:r>
            <w:r>
              <w:rPr>
                <w:i/>
                <w:sz w:val="18"/>
                <w:szCs w:val="18"/>
                <w:u w:val="single"/>
              </w:rPr>
              <w:t>проект постановления администрации Кондинского района «Об утверждении порядка предоставления субсидии в сфере жилищно-коммунального хозяйства» (далее- Проект НП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Отмена настоящим Проектом НПА, ранее действовавшие порядки предоставления субсидий в сфере жилищно-коммунального хозяйства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слова Татьяна Сергеевн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(34677) 34- 888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Style w:val="Xphmenubutton"/>
                <w:i/>
                <w:iCs/>
                <w:sz w:val="18"/>
                <w:szCs w:val="18"/>
              </w:rPr>
              <w:t>yurist@admkonda.ru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о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НПА утверждает новый порядок, соответственно обязательства для субъектов предпринимательской деятельност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 </w:t>
            </w:r>
          </w:p>
          <w:p>
            <w:pPr>
              <w:pStyle w:val="Normal"/>
              <w:pBdr>
                <w:bottom w:val="single" w:sz="4" w:space="1" w:color="000000"/>
              </w:pBdr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сидии в целях возмещения недополученных доходов и (или) финансового обеспечения (возмещения) затрат в связи с производством (реализацией, оказанием услуг в сфере газоснабжения, теплоснабжения, водоснабжения, а так же при реализации инвестиционных проектов по созданию, реконструкции, модернизации в сфере жилищно-коммунального хозяйства, не учтенных, либо учтенных не в полном объеме органом регулирования при государственном регулировании тарифов, сложившихся в результате использования (эксплуатации) энергоемкого и изношенного оборудования, ветхих инженерных сетей, неэффективного радиуса схемы теплоснабжения, повышения стоимости топлива, энергоресурсов свыше стоимости учтенной при государственном регулировании с учетом фактически сложившихся показателей по итогам работы за календарный год. Снижение убыточности организаций коммунального комплекса, обеспечение погашение задолженности за топливно-энергетические ресурсы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i/>
                <w:sz w:val="18"/>
                <w:szCs w:val="18"/>
              </w:rPr>
              <w:t>отрицательный финансовый результат, угроза  банкротства организаций КК и как следствие снижение надежности и качества предоставления услуг жилищно-коммунального хозяйства на территории Кондинского района, по причине не полной компенсации фактических затрат возникших в связи с производством (реализацией) тепловой энергии и оказанием услуг тепло-, водо-, газоснабжения, водоотведения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 xml:space="preserve">По итогам работы организаций коммунального комплекса УЖКХ в результате проведения анализа причин убыточности отрасли, выявлен следующий  фактор - процент потерь при передаче ресурсов превышает установленный Департаментом жилищно-коммунального хозяйства и энергетики по ХМАО-Югре(далее ДепЖКК) и принятый Региональной службой по тарифам по ХМАО-Югре (далее РСТ)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условий, при которых проблема может быть решена в целом без вмешательства со стороны государства: </w:t>
            </w:r>
            <w:r>
              <w:rPr>
                <w:i/>
                <w:sz w:val="18"/>
                <w:szCs w:val="18"/>
              </w:rPr>
              <w:t>На сегодняшний день развитие финансовой поддержки в форме субсидий на развитие бизнеса должно оставаться приоритетной формой поддержки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i/>
                <w:sz w:val="18"/>
                <w:szCs w:val="18"/>
              </w:rPr>
              <w:t>Проблемы малого бизнеса могут решаться и без вмешательства со стороны государства (предоставления невозвратных видов поддержки в форме субсидий)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Приказы Региональной службы по тарифам Ханты-Мансийского автономного округа Югры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Приказы Департамента жилищно-коммунального комплекса и энергетики Ханты-Мансийского автономного округа-Югры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Постановление администрации Советского района от 03.03.2015г. №776/НПА «О Порядке субсидирования в сфере жилищно-коммунального хозяйства из средств бюджета Советского района» (с учетом внесений изменений)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Постановление администрации Нижневартовского района от 02.12.2013 №2553 «Об утверждении муниципальной программы развития жилищно-коммунального комплекса и повышение энергетической эффективности в Нижневартовском районе на 2014-2020 годы» (с учетом внесений изменений)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i/>
                  <w:sz w:val="18"/>
                  <w:szCs w:val="18"/>
                </w:rPr>
                <w:t>://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msov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i/>
                  <w:sz w:val="18"/>
                  <w:szCs w:val="18"/>
                </w:rPr>
                <w:t>/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php</w:t>
              </w:r>
            </w:hyperlink>
            <w:r>
              <w:rPr>
                <w:i/>
                <w:sz w:val="18"/>
                <w:szCs w:val="18"/>
              </w:rPr>
              <w:t>, Консультант Плюс, Гаран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Цель 1) </w:t>
            </w:r>
            <w:r>
              <w:rPr>
                <w:i/>
                <w:sz w:val="18"/>
                <w:szCs w:val="18"/>
              </w:rPr>
              <w:t>предоставление Субсидии Организациям КК для обеспечения бесперебойного предоставления потребителям Кондинского района услуг теплоснабжения, а также создания условий для устойчивой работы Организации КК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 01.01.1018г. по 2020г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целей предлагаемого регулирования принципам правового регулир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№</w:t>
              </w:r>
            </w:hyperlink>
            <w:r>
              <w:rPr>
                <w:i/>
                <w:sz w:val="18"/>
                <w:szCs w:val="18"/>
              </w:rPr>
              <w:t xml:space="preserve"> 131 «Об общих принципах организации местного самоуправления в Российской Федерации», от 27.07.2010г. №190-ФЗ «О теплоснабжении»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Бюджетный кодекс Российской Федерации, постановление администрации Кондинского района от 24.11.2016 года №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Утверждение проекта НП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Установление экономически обоснованного тарифа- покрывающего 100% фактические затраты организации КК при производстве и передаче тепловой энергии. На фоне повышения тарифов снижается объем субсидирова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снование выбора предлагаемого способа решения проблемы:</w:t>
            </w: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sz w:val="18"/>
                  <w:szCs w:val="18"/>
                </w:rPr>
                <w:t>№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, от 27.07.2010г. №190-ФЗ «О теплоснабжении»,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юджетный кодекс Российской Федерации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становление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постановление губернатора Ханты-Мансийского автономного округа- Югры от 29 мая 2014 года №65 «О предельных (максимальных)индексах изменения размера вносимой гражданами платы за коммунальные услуги в муниципальных образованиях Ханты-Мансийского автономного округа-Югры на период с 1 июля 2014 года по 2018 год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и коммунального комплекса Кондинского район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 01.01.2018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Теплотехсервис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Комплекс коммунальных платеже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Междуреченские коммунальные систем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Жилкомсервис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ТНК-Вита Плюс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Коммунэнерг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АО «Теплоэнергия»</w:t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реестр субъектов малого и среднего предпринимательства ,Устав Кондинского района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98"/>
        <w:gridCol w:w="208"/>
        <w:gridCol w:w="545"/>
        <w:gridCol w:w="1799"/>
        <w:gridCol w:w="151"/>
        <w:gridCol w:w="13"/>
        <w:gridCol w:w="563"/>
        <w:gridCol w:w="1530"/>
      </w:tblGrid>
      <w:tr>
        <w:trPr>
          <w:trHeight w:val="63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ая (интервальная оц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ТНК Плюс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4,3</w:t>
            </w:r>
          </w:p>
        </w:tc>
      </w:tr>
      <w:tr>
        <w:trPr>
          <w:trHeight w:val="38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ККП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Теплотехсерви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Коммунэнерго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АО «Теплоэнерг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Жилкомсервис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1,4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ОО «МКС»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4,3</w:t>
            </w:r>
          </w:p>
        </w:tc>
      </w:tr>
      <w:tr>
        <w:trPr>
          <w:trHeight w:val="34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тсутству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закон от 24.07.2007 №209-ФЗ «О развитии малого и среднего предпринимательства в Российской Федерации», Форма №1 «Бухгалтерский баланс», Форма №2 «О прибылях и убытках», статистическая форма № 22-ЖКХ сводная «Сведения о работе жилищно-коммунальных организаций в условиях реформы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3. Оценка влияния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Проект данного НПА направлен на достижение целевых ориентиров Стратегии развития малого и среднего предпринимательства в Российской Федерации утвержденного распоряжением Правительством РФ от 02.06.2016 года №1083-р, а именно</w:t>
            </w:r>
            <w:r>
              <w:rPr>
                <w:rFonts w:eastAsia="Calibri"/>
                <w:i/>
                <w:sz w:val="18"/>
                <w:szCs w:val="18"/>
              </w:rPr>
              <w:t xml:space="preserve"> поддержку сферы малого и среднего предпринимательства,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ы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тсутствуют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Расходы на предоставление пакета документов на получение субсидии (единовременные расходы) , </w:t>
            </w:r>
            <w:r>
              <w:rPr>
                <w:i/>
                <w:sz w:val="18"/>
                <w:szCs w:val="18"/>
              </w:rPr>
              <w:t xml:space="preserve">отчета об исполнении принятых </w:t>
            </w:r>
            <w:r>
              <w:rPr>
                <w:bCs/>
                <w:i/>
                <w:sz w:val="18"/>
                <w:szCs w:val="18"/>
              </w:rPr>
              <w:t xml:space="preserve">субъектом малого и среднего предпринимательства </w:t>
            </w:r>
            <w:r>
              <w:rPr>
                <w:i/>
                <w:sz w:val="18"/>
                <w:szCs w:val="18"/>
              </w:rPr>
              <w:t xml:space="preserve">обязательств по договору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периодические расходы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Расходы на приобретение канцелярских товаров - 63,20 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1.Бумага  офисная 290 руб.  за 1 пачку  (500 листов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1 лист - 0,58 ко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58 коп. * 40 листов = 23,2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Картридж на лазерный принтер лазерный (на 1500 лист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цена - 150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ечать 1 листа : 1500/1500 = 1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40 листов *1 руб. = 40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Расходы на приобретение канцелярских товаров - 126,40 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1.Бумага  офисная 290 руб.  за 1 пачку  (500 листов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1 лист - 0,58 коп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0,58 коп. * 20 листов *4 раза (периодичность предоставления отчета) = 46,4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Картридж на лазерный  принтер (на 1500 лист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цена - 150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ечать 1 листа : 1500/1500 = 1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 листов *1 руб.*4  = 80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ение дополнительного объема субсидии за 2016-2017гг.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 год - 57 782 037,63 руб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лее планируется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 - 24 468 000,00 руб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2020 год - 25 779 000,00 руб.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нные из</w:t>
            </w:r>
            <w:r>
              <w:rPr>
                <w:i/>
                <w:sz w:val="18"/>
                <w:szCs w:val="18"/>
              </w:rPr>
              <w:t xml:space="preserve"> Решения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Думы Кондинского района от</w:t>
            </w:r>
            <w:r>
              <w:rPr>
                <w:rStyle w:val="StrongEmphasi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 ноября 2017 года № 337 «О бюджете муниципального образования Кондинский район на 2018 год и на плановый период 2019 и 2020 годов»</w:t>
            </w:r>
            <w:r>
              <w:rPr>
                <w:rStyle w:val="StrongEmphasis"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 Итого:</w:t>
            </w:r>
          </w:p>
        </w:tc>
      </w:tr>
      <w:tr>
        <w:trPr>
          <w:trHeight w:val="8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тсутствую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8 029 037,63  руб.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 xml:space="preserve">Расчеты субсидий на 2018-2020 годы прогноз УЖКХ. Решение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Думы Кондинского района от </w:t>
            </w:r>
            <w:r>
              <w:rPr>
                <w:i/>
                <w:sz w:val="18"/>
                <w:szCs w:val="18"/>
              </w:rPr>
              <w:t>30 ноября 2017 года № 337 «О бюджете муниципального образования Кондинский район на 2018 год и на плановый период 2019 и 2020 годов»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Порядок предоставления субсидий муниципальным образованиям Ханты-Мансийского автономного округа-Югры н реализацию мероприятий муниципальных программ (подпрограмм) развития малого и среднего предпринимательства , утвержденный постановлением Правительства Ханты-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13 года"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о-правовы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онные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018-2020гг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 отсутствую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8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ЖК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зменитс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Оценка соответствующих расходов (возможных поступлений) бюджета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840"/>
        <w:gridCol w:w="2661"/>
        <w:gridCol w:w="3036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. 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 Администрация Кондинского района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зменится: «предоставление субсидии в соответствии с Порядк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единовременные расходы за период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ериодические расходы за период_2018-2020г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8 029 037,63 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_2018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 год - 57 782 037,63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_2019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 - 24 468 000,00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_2020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 год - 25 779 000,00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озможные поступления за период 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единовременные расходы за период _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иодические расходы за период_</w:t>
            </w:r>
            <w:r>
              <w:rPr>
                <w:i/>
                <w:sz w:val="18"/>
                <w:szCs w:val="18"/>
                <w:u w:val="single"/>
              </w:rPr>
              <w:t>2018-2020 г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08 029 037,63 млн. 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озможные поступления за период_____________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Источники данных: </w:t>
            </w:r>
            <w:r>
              <w:rPr>
                <w:i/>
                <w:sz w:val="18"/>
                <w:szCs w:val="18"/>
              </w:rPr>
              <w:t>расчеты организаций КК о предоставлении субсидий  ,прогноз УЖКХ на основе данных организаций КК за 2018-2020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62"/>
        <w:gridCol w:w="2335"/>
        <w:gridCol w:w="216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 Группа участников отнош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и коммунального комплекса Кондинского райо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ом порядка предусматриваются требования, обязанности (ограничения), при предоставлении субсидии «разделом 3 предусмотрены требования которым должен соответствовать получатель субсидии»; «обязанность соблюдения запретов, обязанностей предусмотренных соглашением о предоставлении субсиди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бязанности- предоставление документов подтверждающих факт перечисления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лабление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ообразный порядок предоставления субсидии по всем видам услуг жилищно-коммунального комплекс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объема субсидии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 год - 57 782 037,63 руб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лее планируется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 - 24 468 000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 год - 25 779 000,00 руб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.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Оцен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отсутствия средств в бюджете для предоставления субсид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 принятия НПА у организаций коммунального комплекса не будет средств на оплату топлива и электроэнергии и как следствие срыв отопительного сез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иторин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удет средств для выплаты заработной платы рабоч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иторин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информация от организаций коммунального комплекса: информация о состоянии расчетного счета, объемы дебиторской и кредиторской задолженности, в том числе задолженности перед бюджетом; отсутствие средств у организаций на поставку котельно-печного топлив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лагаемого регул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оставление Субсидии Организациям КК для обеспечения бесперебойного предоставления потребителям Кондинского района услуг теплоснабжения, а также создания условий для устойчивой работы Организации К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субсиди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ру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чет размера субсидии производится с учетом фактической стоимости топлива, фактического объема отпуска в сеть и фактических удельных норм расхода топлива и потребления эл.энерг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езаварийное оказание услуг жилищно-коммунального комплекса, отсутствие задолженн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осуществление мониторинга (в среднем в год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_млн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документы подтверждающие сложившиеся фактические затраты предоставленные организациями коммунального комплекса, постановление администрации Кондинского района от 24.11.2016 года №1797 «О муниципальной программе «Развитие жилищно-коммунального комплекса и повышение энергетической эффективности в Кондинском районе на 2017-2020 годы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2018 год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ние (при наличии) на при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регулирующего органа, или его заместитель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Татья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ov.ru/index.php" TargetMode="External"/><Relationship Id="rId3" Type="http://schemas.openxmlformats.org/officeDocument/2006/relationships/hyperlink" Target="consultantplus://offline/ref=834A7D4335DA7A0D5A4369B1CE1D2352851C9D3B5E5ACB52F61DD88A364Cj5C" TargetMode="External"/><Relationship Id="rId4" Type="http://schemas.openxmlformats.org/officeDocument/2006/relationships/hyperlink" Target="consultantplus://offline/ref=834A7D4335DA7A0D5A4369B1CE1D2352851C9D3B5E5ACB52F61DD88A364Cj5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3:00Z</dcterms:created>
  <dc:creator>Петрова Евгения Евгеньевна</dc:creator>
  <dc:description/>
  <cp:keywords/>
  <dc:language>en-US</dc:language>
  <cp:lastModifiedBy>020508</cp:lastModifiedBy>
  <cp:lastPrinted>2018-07-06T17:05:00Z</cp:lastPrinted>
  <dcterms:modified xsi:type="dcterms:W3CDTF">2018-08-20T05:13:00Z</dcterms:modified>
  <cp:revision>5</cp:revision>
  <dc:subject/>
  <dc:title/>
</cp:coreProperties>
</file>