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одного отчета 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358"/>
      </w:tblGrid>
      <w:tr>
        <w:trPr>
          <w:trHeight w:val="158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публичного обсу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 муниципального нормативного правового акта:</w:t>
            </w:r>
          </w:p>
        </w:tc>
      </w:tr>
      <w:tr>
        <w:trPr>
          <w:trHeight w:val="15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01» августа  2018 года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ончани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31» августа 2018  года</w:t>
            </w:r>
          </w:p>
        </w:tc>
      </w:tr>
      <w:tr>
        <w:trPr>
          <w:trHeight w:val="15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личестве замечаний и предложений, полученных в ходе проведения публичных консультаций по проекту муниципального нормативного правового акта: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мечаний и предложений, из ни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о полностью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о частичн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чтен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1. Общая информа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17"/>
        <w:gridCol w:w="555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ующий орган (далее – разработчик)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 экономики  и поддержки  предпринимательства администрации Кондинского района (КНС)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9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рганах власти – соисполнителях: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тсутствую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9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наименование проекта муниципального нормативного правового акта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становления администрации Кондинского района « Об утверждении административного регламента «Осуществление муниципального контроля  за соблюдением  сохранности автомобильных дорог местного значения   в границах городского поселения Междуреченский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11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писание содержания предлагаемого правового регулирования, 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18"/>
                <w:szCs w:val="18"/>
              </w:rPr>
              <w:t xml:space="preserve">Проектом вводятся основания для начала проведения проверки в отношении юридических, физических лиц и индивидуальных предпринимателей, по соблюдению требований установленных законодательством,  принятие мер к устранению нарушений дорожного законодательства.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м для разработки является  федеральные  законы  от 06 октября 2003 года 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0.12.1995 N 196-ФЗ "О безопасности дорожного движения", дополнительное Соглашение от 03 марта 2017 года № 14 к Соглашению  от 21 декабря 2015 года 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.  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нтактная информация исполнителя разработчика: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лларионов Валерий Иванович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транспорта КНС</w:t>
            </w:r>
          </w:p>
        </w:tc>
      </w:tr>
      <w:tr>
        <w:trPr>
          <w:trHeight w:val="2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(34677)32-298</w:t>
            </w:r>
          </w:p>
        </w:tc>
      </w:tr>
      <w:tr>
        <w:trPr>
          <w:trHeight w:val="2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ns@admkonda.ru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. Степень регулирующего воздействия </w:t>
      </w:r>
    </w:p>
    <w:p>
      <w:pPr>
        <w:pStyle w:val="Normal"/>
        <w:jc w:val="center"/>
        <w:rPr/>
      </w:pPr>
      <w:r>
        <w:rPr/>
        <w:t>проекта нормативного правового ак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18"/>
        <w:gridCol w:w="404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регулирующего воздействия проекта муниципального нормативного правового акта: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высокая/ средняя/ низкая)</w:t>
            </w:r>
          </w:p>
        </w:tc>
      </w:tr>
      <w:tr>
        <w:trPr>
          <w:trHeight w:val="10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Обоснование отнесения проекта муниципального нормативного правового акта к определенной степени регулирующего воздействия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содержит положения устанавливающие новые обязанности субъектов предпринимательст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роблемы, на решение которой направлен предлагаемый способ регулирования, условий и факторов ее существования (в том числе описание убытков в виде реального ущерба и упущенной выгоды, и их количественная оценка)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, на решение которой направлено предлагаемое настоящим проектом постановления администрации района правовое регулирован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вязано с нарушением субъектами надзора в процессе осуществления своей деятельности требований, установленных федеральными законами, нормативно-правовыми актами Кондинского района и городского поселения Междуреченский, иными локальными актами обязанностей при использовании автомобильных дорог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ативные эффекты, возникающие в связи с наличием проблемы: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ативные эффекты, возникающие в связи с наличием данной проблемы заключается в возникновении риска повреждения автомобильных дорог и их элементов, снижение уровня безопасности дорожного движения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и законами  от 06 октября 2003 года  № 131-ФЗ «Об общих принципах организации местного самоуправления в Российской Федерации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дополнительного Соглашения от 03 марта 2017 года № 14 к Соглашению  от 21 декабря 2015 года 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условий, при которых проблема может быть решена в целом без вмешательства со стороны государства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не может быть решена без вмешательства государства. Административный регламент разрабатывается органом власти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sz w:val="18"/>
                <w:szCs w:val="18"/>
              </w:rPr>
              <w:t xml:space="preserve">Информационно-правовая система «Консультант Плюс»  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6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 проблеме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7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. Опыт решения аналогичных проблем в других субъектах </w:t>
      </w:r>
    </w:p>
    <w:p>
      <w:pPr>
        <w:pStyle w:val="Normal"/>
        <w:jc w:val="center"/>
        <w:rPr/>
      </w:pPr>
      <w:r>
        <w:rPr/>
        <w:t>Российской Федерации, в том числе в автономном округе, международный опыт в соответствующих сферах 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Опыт решения аналогичных проблем в других субъектах Российской Федерации, в том числе в автономном округе, международный опыт в соответствующих сферах деятельности: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города Лангепас от 13 июля 2018 г. N 1387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городской округ город Лангепас»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города Урай от 12 июля 2016 г. N 2021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города Урай»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9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авовая система «Консультант Плюс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5.  Цели предлагаемого регулирова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15"/>
        <w:gridCol w:w="791"/>
        <w:gridCol w:w="4330"/>
      </w:tblGrid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и предлагаемого регулирования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18"/>
                <w:szCs w:val="18"/>
                <w:lang w:eastAsia="en-US"/>
              </w:rPr>
              <w:t>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ные сроки достижения целей предлагаемого регулирования:</w:t>
            </w:r>
          </w:p>
        </w:tc>
      </w:tr>
      <w:tr>
        <w:trPr>
          <w:trHeight w:val="367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Цель 1)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едопущение повреждения автомобильных дорог, обеспечение безопасности дорожного движения.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</w:t>
            </w:r>
          </w:p>
        </w:tc>
      </w:tr>
      <w:tr>
        <w:trPr>
          <w:trHeight w:val="52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Цель №)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целей предлагаемого регулирования принципам правового регулировани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 целях предлагаемого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. Описание предлагаемого регулирования и иных возможных </w:t>
      </w:r>
    </w:p>
    <w:p>
      <w:pPr>
        <w:pStyle w:val="Normal"/>
        <w:jc w:val="center"/>
        <w:rPr/>
      </w:pPr>
      <w:r>
        <w:rPr/>
        <w:t>способов решения пробле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проекта постановления администрации Кондинского района « 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»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.2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.3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ыбора предлагаемого способа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.4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 предлагаемом способе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7. Основные группы субъектов предпринимательской и инвестиционн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64"/>
        <w:gridCol w:w="801"/>
        <w:gridCol w:w="4262"/>
      </w:tblGrid>
      <w:tr>
        <w:trPr>
          <w:trHeight w:val="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а участников отношений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</w:t>
            </w:r>
            <w:r>
              <w:rPr>
                <w:rFonts w:eastAsia="Calibri"/>
                <w:sz w:val="18"/>
                <w:szCs w:val="18"/>
                <w:lang w:eastAsia="en-US"/>
              </w:rPr>
              <w:t>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а количества участников отношений:</w:t>
            </w:r>
          </w:p>
        </w:tc>
      </w:tr>
      <w:tr>
        <w:trPr>
          <w:trHeight w:val="701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писание группы субъектов предпринимательской и инвестиционной деятельности №)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Юридические лица – 86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писание иной группы участников отношений №)  индивидуальные предприниматели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х предпринимателей  - 26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1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реестр субъектов малого и среднего предпринимательства, официальный сайт Федеральной налоговой служб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.1. Анализ влияния социально-экономических последствий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реализации проекта муниципального </w:t>
      </w:r>
      <w:r>
        <w:rPr/>
        <w:t>нормативного правового акта на деятельность субъектов малого и среднего предприниматель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098"/>
        <w:gridCol w:w="208"/>
        <w:gridCol w:w="545"/>
        <w:gridCol w:w="1799"/>
        <w:gridCol w:w="151"/>
        <w:gridCol w:w="13"/>
        <w:gridCol w:w="563"/>
        <w:gridCol w:w="1530"/>
      </w:tblGrid>
      <w:tr>
        <w:trPr>
          <w:trHeight w:val="639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1. Оценка структуры регулируемых субъектов по категориям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енная (интервальная оцен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вес (%)</w:t>
            </w:r>
          </w:p>
        </w:tc>
      </w:tr>
      <w:tr>
        <w:trPr>
          <w:trHeight w:val="423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2" w:leader="none"/>
                <w:tab w:val="left" w:pos="5016" w:leader="none"/>
              </w:tabs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кропредприяти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</w:tr>
      <w:tr>
        <w:trPr>
          <w:trHeight w:val="387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ые предприяти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ие предприяти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упные предприяти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. 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Федеральной налоговой служб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1407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7.1.3. Оценка влияния проекта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ормативного правового акта на достижение целевых ориентиров Стратегии развития малого и среднего предпринимательства в Российской Федерации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лия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4. Описание социально-экономических последствий реализации проекта нормативного правового акта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5 Количественная оценка</w:t>
            </w:r>
          </w:p>
        </w:tc>
      </w:tr>
      <w:tr>
        <w:trPr>
          <w:trHeight w:val="52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овременные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ические</w:t>
            </w:r>
          </w:p>
        </w:tc>
      </w:tr>
      <w:tr>
        <w:trPr>
          <w:trHeight w:val="339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тельные издержки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издержек 1: Возможны расходы  в виде оплаты работ  при устранении выданного предписания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оимость определяется по факту выполненных рабо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издержек №2 расходы на оплату административного штрафа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оответствии с Кодексом РФ об административных правонарушениях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ционные издержки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издержек 1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издержек №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имущества и (или) иные выгоды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имущество 1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имущество №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6.1. Итого:</w:t>
            </w:r>
          </w:p>
        </w:tc>
      </w:tr>
      <w:tr>
        <w:trPr>
          <w:trHeight w:val="1034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здержки (содержательные и информационные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расходы  в виде оплаты работ  при устранении выданного предписа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расходы на оплату административного штраф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Стоимость определяется по факту выполненных работ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В соответствии с Кодексом РФ об административных правонарушениях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имущества и (или) иные выгод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7. 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7.1.8. Нормативно-правовые и (или) организационные меры, предпринятые для сокращения диспропорций в нагрузке, связанной с реализацией проекта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ормативного правового акта</w:t>
            </w:r>
          </w:p>
        </w:tc>
      </w:tr>
      <w:tr>
        <w:trPr>
          <w:trHeight w:val="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о-правовые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публичных консультаций</w:t>
            </w:r>
          </w:p>
        </w:tc>
      </w:tr>
      <w:tr>
        <w:trPr>
          <w:trHeight w:val="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онные 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убликование проекта в средствах массовой информации</w:t>
            </w:r>
          </w:p>
        </w:tc>
      </w:tr>
      <w:tr>
        <w:trPr>
          <w:trHeight w:val="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9. Прогноз количественной динамики структуры регулируемых субъектов по категориям при введении предлагаемого регулирова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кропредприят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ые предприят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ие предприятия</w:t>
            </w:r>
          </w:p>
        </w:tc>
      </w:tr>
      <w:tr>
        <w:trPr>
          <w:trHeight w:val="42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-2019 год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(год №) на основании утверждённого плана проверок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(год №) на основании утверждённого плана проверок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(год №)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а основании утверждённого плана проверок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18"/>
          <w:szCs w:val="18"/>
        </w:rPr>
        <w:t>8. Новые функции, полномочия, обязанности и права органов местного самоуправления Кондинский район, или сведения об их изменении, а также порядок их реал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458"/>
        <w:gridCol w:w="139"/>
        <w:gridCol w:w="301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8" w:leader="none"/>
                <w:tab w:val="left" w:pos="2208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8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Порядок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 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дминистрация Кондинского района (сектор транспорта комитета несырьевого сектора экономики и поддержки предпринимательства администрации Кондинского района)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функций осуществления муниципального контроля за обеспечением сохранности  автомобильных дорог местного значения в границах  городского поселения Междуреченский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ставление ежегодных планов проведения проверо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Проведение проверок (плановых, внеплановых, выездных, документарных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ыдача предписаний на устранение выявленных наруш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существление контроля  за исполнением предпис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оставление протокола об административном правонарушени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и численность не изменится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. Оценка соответствующих расходов (возможных поступлений) бюджета Кондин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66"/>
        <w:gridCol w:w="1157"/>
        <w:gridCol w:w="2582"/>
        <w:gridCol w:w="2957"/>
      </w:tblGrid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 Наименование новой или изменяемой функции, полномочия, обязанности или прав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2. Описание видов расходов (возможных поступлений) бюджета Кон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 Количественная оценка расходов (возможных поступлений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6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4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органа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.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новой или изменяемой функции, полномочия, обязанности или пра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функций осуществления муниципального контроля за обеспечением сохранности  автомобильных дорог местного значения в границах  городского поселения Междуреченски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4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чтовые отправ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единовременные расходы за период 2018-2019 г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-2022г 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кспертов, экспертных организаций для выполнения необходимых экспертиз, обследований, исследо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сходы в виде оплаты в размере предусмотренной договорными обязательствами заключёнными органами контроля и экспер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очтовые расходы определяются по действующим тарифам почты России. 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4</w:t>
            </w:r>
            <w:r>
              <w:rPr>
                <w:sz w:val="18"/>
                <w:szCs w:val="18"/>
                <w:lang w:val="en-US"/>
              </w:rPr>
              <w:t>.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ериодические расходы за период 2018-2022г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___2018_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_2019  __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2020-2022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сходы в виде оплаты в размере предусмотренной договорными обязательствами заключёнными органами контроля и экспер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чтовые расходы определяются по действующим тарифам почты России.</w:t>
            </w:r>
          </w:p>
        </w:tc>
      </w:tr>
      <w:tr>
        <w:trPr>
          <w:trHeight w:val="165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.4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возможные поступления за период 2018-2022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могут быть  за счёт поступления  оплаты административных штраф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Сумма доходов зависит от размера штрафа установленная Кодексом об административных правонарушениях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единовременные расходы за период 2018-2022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плата услуг экспер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количества экспертиз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ериодические расходы за период 2018-2022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чтовые расх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зависимости от действующего тарифа почты России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озможные поступления за период 2018 -2022: поступления от уплаты штраф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мости от количества выявленных наруш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о расходах (возможных поступлениях) бюджета Кондинского района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18"/>
          <w:szCs w:val="18"/>
        </w:rPr>
        <w:t>10. Новые преимущества,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,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</w:r>
      <w:r>
        <w:rPr>
          <w:rStyle w:val="FootnoteAnchor"/>
          <w:sz w:val="18"/>
          <w:szCs w:val="18"/>
          <w:vertAlign w:val="superscript"/>
        </w:rPr>
        <w:footnoteReference w:id="7"/>
      </w:r>
      <w:r>
        <w:rPr>
          <w:sz w:val="18"/>
          <w:szCs w:val="18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508"/>
        <w:gridCol w:w="2335"/>
        <w:gridCol w:w="216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 Группа участников отношен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 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 Порядок организации исполнения обязанностей и огранич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 Описание и оценка видов расходов (доходов)</w:t>
            </w:r>
          </w:p>
        </w:tc>
      </w:tr>
      <w:tr>
        <w:trPr>
          <w:trHeight w:val="1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а участников отношений №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юридические  лица, индивидуальные предприниматели и физические лиц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в отношении которых осуществляются мероприятия по муниципальному дорожному  контролю, имеют прав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присутствовать при проведении проверки, давать объяснения по вопросам, относящимся к предмету провер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ь от органа МДК, должностных лиц информацию, которая относится к предмету проверки и предоставление которой предусмотрено законодательством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ться с документами и (или) информацией, полученными органами МДК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документы и (или) информацию, запрашиваемые в рамках межведомственного информационного взаимодействия в орган МДК по собственной инициатив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ться с результатами проверки и указывать в акте проверки установленной  формы (далее - акт проверки) информацию о своем ознакомлении с результатами проверки, согласии или несогласии с ними, а также с отдельными действиями органа  МД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аловать решения и действия (бездействие) органа  МДК, повлекшие за собой нарушение их прав при проведении проверки, в досудебном (внесудебном) и (или) судебном порядке в соответствии с законодательством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, в отношении которых осуществляются мероприятия по контролю, обязан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присутствие руководителей или уполномоченных представителей юридических лиц при проведении проверки, индивидуальные предприниматели обязаны присутствовать при проверке лично или обеспечить присутствие уполномоченных представи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ить органам МДК проводящим выездную проверку, возможность ознакомиться с документами, связанными с целями, задачами и предметом выездной проверки,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 препятствовать должностным лицам, осуществляющим муниципальный дорожный контроль, при проведении проверо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не предусмотре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огут быть  за счёт  оплаты административных штрафов и почтовых расходов</w:t>
            </w:r>
          </w:p>
        </w:tc>
      </w:tr>
      <w:tr>
        <w:trPr>
          <w:trHeight w:val="1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Группа участников отношений №)</w:t>
            </w:r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11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28"/>
        <w:gridCol w:w="2244"/>
        <w:gridCol w:w="2698"/>
        <w:gridCol w:w="2475"/>
      </w:tblGrid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 Риски решения проблемы предложенным способом и риски негативных последств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2.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Оценк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вероятности наступления риск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 Методы контроля эффективности избранного способа достижения целей регулир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 Степень контроля риск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иск 1) Правовы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несение изменений в действующие НПА, корректиров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иск №)  Организационные, управленчески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роведение аттестации, обуч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</w:tr>
      <w:tr>
        <w:trPr>
          <w:trHeight w:val="29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Риск № 3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иск финансового обеспе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финансирование муниципальной фун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</w:tr>
      <w:tr>
        <w:trPr>
          <w:trHeight w:val="312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Риск № 4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циальные рис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освещение в средствах массовой информ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12.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11"/>
        <w:gridCol w:w="2285"/>
        <w:gridCol w:w="1626"/>
        <w:gridCol w:w="1086"/>
        <w:gridCol w:w="2484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лагаемого регулировани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8"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ивные показател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индикативных показате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4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особы расчета индикативных показателей</w:t>
            </w:r>
          </w:p>
        </w:tc>
      </w:tr>
      <w:tr>
        <w:trPr>
          <w:trHeight w:val="33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 1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допущение повреждения автомобильных дорог, обеспечение безопасности дорожного движ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в соответствии с утверждённым плано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ённых проверок</w:t>
            </w:r>
          </w:p>
        </w:tc>
      </w:tr>
      <w:tr>
        <w:trPr>
          <w:trHeight w:val="33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 2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5.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6.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трат на осуществление мониторинга (в среднем в год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   млн.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7.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сточников информации для расчета показателей (индикаторов)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0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18"/>
          <w:szCs w:val="18"/>
        </w:rPr>
        <w:t>13. Предполагаемая дата вступления в силу проекта муниципального нормативного правового акта, необходимость установления переходных положений (переходного периода), а также экспери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38"/>
        <w:gridCol w:w="804"/>
        <w:gridCol w:w="377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1.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ая дата вступления в силу проекта нормативного правового акта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нтябрь  2018 г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установления переходных положений (переходного период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есть/ не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если есть необходимость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ней с момента принятия проекта муниципального нормативного правового акта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ание (при наличии) на при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421"/>
        <w:gridCol w:w="2258"/>
      </w:tblGrid>
      <w:tr>
        <w:trPr/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 комитет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иченко С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1.08.20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тегия развития малого и среднего предпринимательства в Российской Федерации на период до 2030 года, утвержденная распоряжением Правительства Российской Федерации от 2 июня 2016 года № 1083-р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Приобретение (установка и обслуживание) оборудования, найм дополнительного персонала, заказ (предоставление) услуг, выполнение работ, обучение персонала, обеспечение новых рабочих мест, иные содержательные издержки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Представление информации (документы и их копии, уведомления), формирование и хранение информации, необходимой для представления по запросу со стороны органов власти и (или) уполномоченных представителей, иные информационные издержки.</w:t>
      </w:r>
    </w:p>
    <w:p>
      <w:pPr>
        <w:pStyle w:val="Footnot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Налоговые льготы, субсидирование, иные льготы, выгоды, преимущества.</w:t>
      </w:r>
    </w:p>
    <w:p>
      <w:pPr>
        <w:pStyle w:val="Footnot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казывается прогнозное значение  количественной оценки расходов (возможных поступлений) на 5 лет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для проектов нормативных правовых актов с высокой и средней степенью регулирующего воздейств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казываются данные из раздела 5 сводного от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2:00Z</dcterms:created>
  <dc:creator>Петрова Евгения Евгеньевна</dc:creator>
  <dc:description/>
  <cp:keywords/>
  <dc:language>en-US</dc:language>
  <cp:lastModifiedBy>Багаев Анатолий Михайлович</cp:lastModifiedBy>
  <cp:lastPrinted>2018-09-06T10:21:00Z</cp:lastPrinted>
  <dcterms:modified xsi:type="dcterms:W3CDTF">2018-09-06T04:43:00Z</dcterms:modified>
  <cp:revision>14</cp:revision>
  <dc:subject/>
  <dc:title/>
</cp:coreProperties>
</file>