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одный отч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358"/>
      </w:tblGrid>
      <w:tr>
        <w:trPr>
          <w:trHeight w:val="158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публичного обсу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а муниципального нормативного правового акта:</w:t>
            </w:r>
          </w:p>
        </w:tc>
      </w:tr>
      <w:tr>
        <w:trPr>
          <w:trHeight w:val="15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25» сентября 2018 года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ончани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08» октября 2018 года</w:t>
            </w:r>
          </w:p>
        </w:tc>
      </w:tr>
      <w:tr>
        <w:trPr>
          <w:trHeight w:val="157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личестве замечаний и предложений, полученных в ходе проведения публичных консультаций по проекту муниципального нормативного правового акта: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мечаний и предложений, из ни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ывается количество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о полностью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о частичн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чтен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1. Общая информа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17"/>
        <w:gridCol w:w="555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ующий орган (далее – разработчик)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9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рганах власти – соисполнителях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9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наименование проекта муниципального нормативного правового акта: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администрации Кондинского район «</w:t>
            </w:r>
            <w:r>
              <w:rPr>
                <w:color w:val="000000"/>
                <w:sz w:val="18"/>
                <w:szCs w:val="18"/>
              </w:rPr>
              <w:t>О внесении изменений в постановление администрации Кондинского района 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11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писание содержания предлагаемого правового регулирования, 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нормативного правового акта обязывает перевозчика, осуществляющего перевозки по муниципальным маршрутам регулярных перевозок автомобильным транспортом, передавать мониторинговую информацию о текущем местоположении и параметрах движения транспортного средства, фиксируемой аппаратурой спутниковой навигации ГЛОНАСС или ГЛОНАСС/GPS, установленной на указанном транспортном средстве, региональной навигационно-информационной системы автономного округа 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нтактная информация исполнителя разработчика: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иченко Светлана Петровн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</w:t>
            </w:r>
          </w:p>
        </w:tc>
      </w:tr>
      <w:tr>
        <w:trPr>
          <w:trHeight w:val="2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34677) 32-122</w:t>
            </w:r>
          </w:p>
        </w:tc>
      </w:tr>
      <w:tr>
        <w:trPr>
          <w:trHeight w:val="2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n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kond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. Степень регулирующего воздействия </w:t>
      </w:r>
    </w:p>
    <w:p>
      <w:pPr>
        <w:pStyle w:val="Normal"/>
        <w:jc w:val="center"/>
        <w:rPr/>
      </w:pPr>
      <w:r>
        <w:rPr/>
        <w:t>проекта нормативного правового ак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18"/>
        <w:gridCol w:w="404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регулирующего воздействия проекта муниципального нормативного правового акта: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высокая/ средняя/ низкая)</w:t>
            </w:r>
          </w:p>
        </w:tc>
      </w:tr>
      <w:tr>
        <w:trPr>
          <w:trHeight w:val="10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Обоснование отнесения проекта муниципального нормативного правового акта к определенной степени регулирующего воздействия: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роблемы, на решение которой направлен предлагаемый способ регулирования, условий и факторов ее существования (в том числе описание убытков в виде реального ущерба и упущенной выгоды, и их количественная оценка)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условиях предоставления субсидии предприятиям автотранспортного комплекса пункта об обязательном предоставление перевозчиком, осуществляющим перевозки по муниципальным маршрутам регулярных перевозок автомобильным транспортом, региональной навигационно-информационной системы автономного округа мониторинговой информации о текущем местоположении и параметрах движения транспортного средства, фиксируемой аппаратурой спутниковой навигации ГЛОНАСС или ГЛОНАСС/GPS, установленной на указанном транспортном средстве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ативные эффекты, возникающие в связи с наличием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18"/>
                <w:szCs w:val="18"/>
              </w:rPr>
              <w:t>Отсутствие информации, предназначенной для граждан, в публичном сегменте автоматизированной информационной системы «Управление транспортом» о текущем местоположении и параметрах движения транспортного средства, осуществляющего перевозку пассажиров и багажа по муниципальным маршрутам Кондин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18"/>
                <w:szCs w:val="18"/>
              </w:rPr>
              <w:t>Отсутствие информации в региональной навигационно-информационной системе автономного округа о текущем местоположении и параметрах движения транспортного средства, фиксируемой аппаратурой спутниковой навигации ГЛОНАСС или ГЛОНАСС/GPS, установленной на транспортном средстве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ормативного правового акта позволит приостанавливать предоставление субсидии перевозчикам до устранения проблем с передачей информации в РНИС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условий, при которых проблема может быть решена в целом без вмешательства со стороны государства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6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 проблеме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. Опыт решения аналогичных проблем в других субъектах </w:t>
      </w:r>
    </w:p>
    <w:p>
      <w:pPr>
        <w:pStyle w:val="Normal"/>
        <w:jc w:val="center"/>
        <w:rPr/>
      </w:pPr>
      <w:r>
        <w:rPr/>
        <w:t>Российской Федерации, в том числе в автономном округе, международный опыт в соответствующих сферах 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ешения аналогичных проблем в других субъектах Российской Федерации, в том числе в автономном округе, международный опыт в соответствующих сферах деятельности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ХМАО - Югры от 16.06.2016 № 47-оз "Об отдельных вопросах организации транспортного обслуживания населения в Ханты-Мансийском автономном округе - Югре"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.2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истема КонсультантПлюс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5.  Цели предлагаемого регулирова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15"/>
        <w:gridCol w:w="791"/>
        <w:gridCol w:w="4330"/>
      </w:tblGrid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и предлагаемого регулирования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/>
                <w:sz w:val="18"/>
                <w:szCs w:val="18"/>
                <w:lang w:eastAsia="en-US"/>
              </w:rPr>
              <w:t>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ные сроки достижения целей предлагаемого регулирования:</w:t>
            </w:r>
          </w:p>
        </w:tc>
      </w:tr>
      <w:tr>
        <w:trPr>
          <w:trHeight w:val="367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Цель 1) </w:t>
            </w:r>
            <w:r>
              <w:rPr>
                <w:sz w:val="18"/>
                <w:szCs w:val="18"/>
              </w:rPr>
              <w:t>Предоставление перевозчиком, осуществляющим перевозки по муниципальным маршрутам регулярных перевозок автомобильным транспортом, региональной навигационно-информационной системы автономного округа мониторинговой информации о текущем местоположении и параметрах движения транспортного средства, фиксируемой аппаратурой спутниковой навигации ГЛОНАСС или ГЛОНАСС/GPS, установленной на транспортном средстве.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 год</w:t>
            </w:r>
          </w:p>
        </w:tc>
      </w:tr>
      <w:tr>
        <w:trPr>
          <w:trHeight w:val="52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Цель №)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целей предлагаемого регулирования принципам правового регулировани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 целях предлагаемого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. Описание предлагаемого регулирования и иных возможных </w:t>
      </w:r>
    </w:p>
    <w:p>
      <w:pPr>
        <w:pStyle w:val="Normal"/>
        <w:jc w:val="center"/>
        <w:rPr/>
      </w:pPr>
      <w:r>
        <w:rPr/>
        <w:t>способов решения пробле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внесенных изменений в постановление администрации Кондинского района </w:t>
            </w:r>
            <w:r>
              <w:rPr>
                <w:color w:val="000000"/>
                <w:sz w:val="18"/>
                <w:szCs w:val="18"/>
              </w:rPr>
              <w:t xml:space="preserve">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 будут подготовлены дополнительные соглашения к договорам на предоставление субсидии организациям-перевозчикам, осуществляющим деятельность на территории Кондинского района, в которых будет прописаны условия приостановления выплаты субсидии в случае отсутствия мониторинговой в </w:t>
            </w:r>
            <w:r>
              <w:rPr>
                <w:sz w:val="18"/>
                <w:szCs w:val="18"/>
              </w:rPr>
              <w:t>региональной навигационно-информационной системе автономного округа о текущем местоположении и параметрах движения транспортного средства, фиксируемой аппаратурой спутниковой навигации ГЛОНАСС или ГЛОНАСС/GPS, установленной на транспортном средстве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.2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ют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.3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ыбора предлагаемого способа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принятием изменений в закон ХМАО - Югры от 16.06.2016 № 47-оз "Об отдельных вопросах организации транспортного обслуживания населения в Ханты-Мансийском автономном округе - Югре"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.4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 предлагаемом способе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7. Основные группы субъектов предпринимательской и инвестиционн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64"/>
        <w:gridCol w:w="801"/>
        <w:gridCol w:w="4262"/>
      </w:tblGrid>
      <w:tr>
        <w:trPr>
          <w:trHeight w:val="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а участников отношений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</w:t>
            </w:r>
            <w:r>
              <w:rPr>
                <w:rFonts w:eastAsia="Calibri"/>
                <w:sz w:val="18"/>
                <w:szCs w:val="18"/>
                <w:lang w:eastAsia="en-US"/>
              </w:rPr>
              <w:t>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а количества участников отношений:</w:t>
            </w:r>
          </w:p>
        </w:tc>
      </w:tr>
      <w:tr>
        <w:trPr>
          <w:trHeight w:val="701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писание группы субъектов предпринимательской и инвестиционной деятельности №)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участники договора простого товарищества имеющие соответствующую лицензию и осуществляющие перевозки пассажиров автомобильным, транспортом в количестве 2-х субъектов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 – 1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е предприниматели - 1</w:t>
            </w:r>
          </w:p>
        </w:tc>
      </w:tr>
      <w:tr>
        <w:trPr>
          <w:trHeight w:val="52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писание иной группы участников отношений №)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комитета несырьевого сектора экономики и поддержки предпринимательст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.1. Анализ влияния социально-экономических последствий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реализации проекта муниципального </w:t>
      </w:r>
      <w:r>
        <w:rPr/>
        <w:t>нормативного правового акта на деятельность субъектов малого и среднего предприниматель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098"/>
        <w:gridCol w:w="208"/>
        <w:gridCol w:w="545"/>
        <w:gridCol w:w="1799"/>
        <w:gridCol w:w="151"/>
        <w:gridCol w:w="13"/>
        <w:gridCol w:w="563"/>
        <w:gridCol w:w="1530"/>
      </w:tblGrid>
      <w:tr>
        <w:trPr>
          <w:trHeight w:val="639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1. Оценка структуры регулируемых субъектов по категориям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енная (интервальная оцен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вес (%)</w:t>
            </w:r>
          </w:p>
        </w:tc>
      </w:tr>
      <w:tr>
        <w:trPr>
          <w:trHeight w:val="423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2" w:leader="none"/>
                <w:tab w:val="left" w:pos="5016" w:leader="none"/>
              </w:tabs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кропредприяти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ые предприяти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ие предприяти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упные предприяти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. 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1407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7.1.3. Оценка влияния проекта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ормативного правового акта на достижение целевых ориентиров Стратегии развития малого и среднего предпринимательства в Российской Федерации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лия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4. Описание социально-экономических последствий реализации проекта нормативного правового акта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5 Количественная оценка</w:t>
            </w:r>
          </w:p>
        </w:tc>
      </w:tr>
      <w:tr>
        <w:trPr>
          <w:trHeight w:val="52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овременные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ические</w:t>
            </w:r>
          </w:p>
        </w:tc>
      </w:tr>
      <w:tr>
        <w:trPr>
          <w:trHeight w:val="339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ржательные издержки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издержек 1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Абонентское обслуживание аппаратуры спутниковой навигации ГЛОНАСС или ГЛОНАСС/GPS, установленной на транспортном средстве в размере 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 руб./мес.</w:t>
            </w:r>
          </w:p>
        </w:tc>
      </w:tr>
      <w:tr>
        <w:trPr>
          <w:trHeight w:val="313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издержек №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ционные издержки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издержек 1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издержек №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имущества и (или) иные выгоды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имущество 1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 из бюджета Кондинского района субсидии, предусмотренной муниципальной программой Кондинского района «Развитие транспортной системы Кондинского района на 2017-2020 годы» организациям автомобильного транспорта на возмещение затрат по пассажирским перевозкам на муниципальных маршрутах регулярных перевозок в границах Кондинского района по регулируемым тарифам</w:t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имущество №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6.1. Итого:</w:t>
            </w:r>
          </w:p>
        </w:tc>
      </w:tr>
      <w:tr>
        <w:trPr>
          <w:trHeight w:val="8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держки (содержательные и информационные)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имущества и (или) иные выгод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7. 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комитета несырьевого сектора экономики и поддержки предпринимательст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7.1.8. Нормативно-правовые и (или) организационные меры, предпринятые для сокращения диспропорций в нагрузке, связанной с реализацией проекта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ормативного правового акта</w:t>
            </w:r>
          </w:p>
        </w:tc>
      </w:tr>
      <w:tr>
        <w:trPr>
          <w:trHeight w:val="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о-правовые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онные 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9. Прогноз количественной динамики структуры регулируемых субъектов по категориям при введении предлагаемого регулирова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кропредприят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ые предприяти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ие предприятия</w:t>
            </w:r>
          </w:p>
        </w:tc>
      </w:tr>
      <w:tr>
        <w:trPr>
          <w:trHeight w:val="42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год 1)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год №)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18"/>
          <w:szCs w:val="18"/>
        </w:rPr>
        <w:t>8. Новые функции, полномочия, обязанности и права органов местного самоуправления Кондинский район, или сведения об их изменении, а также порядок их реал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8" w:leader="none"/>
                <w:tab w:val="left" w:pos="2208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8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Порядок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 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: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троля за предоставлением перевозчиком, осуществляющим перевозки по муниципальным маршрутам регулярных перевозок автомобильным транспортом, региональной навигационно-информационной системы автономного округа мониторинговой информации о текущем местоположении и параметрах движения транспортного средства, фиксируемой аппаратурой спутниковой навигации ГЛОНАСС или ГЛОНАСС/GPS, установленной на указанном транспортном средстве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убличного сегмента информационной системы АИС «Управление транспортом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ми и средствами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: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. Оценка соответствующих расходов (возможных поступлений) бюджета Кондин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46"/>
        <w:gridCol w:w="840"/>
        <w:gridCol w:w="2661"/>
        <w:gridCol w:w="3036"/>
      </w:tblGrid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 Наименование новой или изменяемой функции, полномочия, обязанности или прав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2. Описание видов расходов (возможных поступлений) бюджета Кон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 Количественная оценка расходов (возможных поступлений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6"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4.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: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.1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убличного сегмента информационной системы АИС «Управление транспортом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единовременные расходы за период __________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.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ериодические расходы за период___________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.4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озможные поступления за период __________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органа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1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вой или изменяемой функции, полномочия, обязанности или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единовременные расходы за период__________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ериодические расходы за период___________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4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озможные поступления за период __________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единовременные расходы за период __________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ериодические расходы за период____________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возможные поступления за период_____________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о расходах (возможных поступлениях) бюджета Кондинского района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18"/>
          <w:szCs w:val="18"/>
        </w:rPr>
        <w:t>10. Новые преимущества,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,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</w:r>
      <w:r>
        <w:rPr>
          <w:rStyle w:val="FootnoteAnchor"/>
          <w:sz w:val="18"/>
          <w:szCs w:val="18"/>
          <w:vertAlign w:val="superscript"/>
        </w:rPr>
        <w:footnoteReference w:id="7"/>
      </w:r>
      <w:r>
        <w:rPr>
          <w:sz w:val="18"/>
          <w:szCs w:val="18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662"/>
        <w:gridCol w:w="2335"/>
        <w:gridCol w:w="216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 Группа участников отнош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 Описание новых преимуществ, обязанностей, ограничений или изменения содержания существующих обязанностей и огранич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 Порядок организации исполнения обязанностей и огранич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 Описание и оценка видов расходов (доходов)</w:t>
            </w:r>
          </w:p>
        </w:tc>
      </w:tr>
      <w:tr>
        <w:trPr>
          <w:trHeight w:val="19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а участников отношений №) Юридические лица, индивидуальные предприниматели, участники договора простого товарищества имеющие соответствующую лицензию и осуществляющие перевозки пассажиров автомобильным, транспортом в количестве 2-х субъек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еревозчиком, осуществляющим перевозки по муниципальным маршрутам регулярных перевозок автомобильным транспортом, региональной навигационно-информационной системы автономного округа мониторинговой информации о текущем местоположении и параметрах движения транспортного средства, фиксируемой аппаратурой спутниковой навигации ГЛОНАСС или ГЛОНАСС/GPS, установленной на указанном транспортном средств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Заключение Договора о взаимодействии и информационном обмене в сфере навигационной деятельности между </w:t>
            </w:r>
            <w:r>
              <w:rPr>
                <w:rFonts w:eastAsia="Arial"/>
                <w:sz w:val="16"/>
                <w:szCs w:val="16"/>
              </w:rPr>
              <w:t>БУ Ханты-Мансийского автономного округа – Югры «Окружной центр информационно-коммуникационных технологий» и Участником информационного взаимо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ое обслуживание аппаратуры спутниковой навигации ГЛОНАСС или ГЛОНАСС/GPS, установленной на транспортном средстве в размере 700 руб./мес. за 1 ед.</w:t>
            </w:r>
          </w:p>
        </w:tc>
      </w:tr>
      <w:tr>
        <w:trPr>
          <w:trHeight w:val="19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Групп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участников отношений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Групп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участников отношений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11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28"/>
        <w:gridCol w:w="2244"/>
        <w:gridCol w:w="2698"/>
        <w:gridCol w:w="2475"/>
      </w:tblGrid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 Риски решения проблемы предложенным способом и риски негативных последств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2.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Оценк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вероятности наступления риск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 Методы контроля эффективности избранного способа достижения целей регулир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 Степень контроля риск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иск 1)Сбой при передаче мониторинговой информации от участника информационного взаимодействия оператору РНИ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ый мониторинг передаваемой информ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иск №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</w:t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12.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11"/>
        <w:gridCol w:w="2285"/>
        <w:gridCol w:w="1626"/>
        <w:gridCol w:w="1086"/>
        <w:gridCol w:w="2484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лагаемого регулировани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8"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ивные показател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индикативных показате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4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особы расчета индикативных показателей</w:t>
            </w:r>
          </w:p>
        </w:tc>
      </w:tr>
      <w:tr>
        <w:trPr>
          <w:trHeight w:val="33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ь 1) Предоставление перевозчиком, осуществляющим перевозки по муниципальным маршрутам регулярных перевозок автомобильным транспортом, региональной навигационно-информационной системы автономного округа мониторинговой информации о текущем местоположении и параметрах движения транспортного средства, фиксируемой аппаратурой спутниковой навигации ГЛОНАСС или ГЛОНАСС/GPS, установленной на транспортном средств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бражение информации о транспортных средствах, осуществляющих перевозки пассажиров и багажа по муниципальным маршрутам в границах Кондинского района  в системе АИС «Транспорт»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ь 2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5.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6.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трат на осуществление мониторинга (в среднем в год): нет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млн.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7.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сточников информации для расчета показателей (индикаторов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18"/>
          <w:szCs w:val="18"/>
        </w:rPr>
        <w:t>13. Предполагаемая дата вступления в силу проекта муниципального нормативного правового акта, необходимость установления переходных положений (переходного периода), а также экспери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38"/>
        <w:gridCol w:w="804"/>
        <w:gridCol w:w="377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.1.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ая дата вступления в силу проекта нормативного правового акта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01 » ноября 2018 г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установления переходных положений (переходного период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есть/ нет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если есть необходимость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ней с момента принятия проекта муниципального нормативного правового акта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ание (при наличии) на при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421"/>
        <w:gridCol w:w="2258"/>
      </w:tblGrid>
      <w:tr>
        <w:trPr/>
        <w:tc>
          <w:tcPr>
            <w:tcW w:w="52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 Кулини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тегия развития малого и среднего предпринимательства в Российской Федерации на период до 2030 года, утвержденная распоряжением Правительства Российской Федерации от 2 июня 2016 года № 1083-р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Приобретение (установка и обслуживание) оборудования, найм дополнительного персонала, заказ (предоставление) услуг, выполнение работ, обучение персонала, обеспечение новых рабочих мест, иные содержательные издержки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Представление информации (документы и их копии, уведомления), формирование и хранение информации, необходимой для представления по запросу со стороны органов власти и (или) уполномоченных представителей, иные информационные издержки.</w:t>
      </w:r>
    </w:p>
    <w:p>
      <w:pPr>
        <w:pStyle w:val="Footnot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Налоговые льготы, субсидирование, иные льготы, выгоды, преимущества.</w:t>
      </w:r>
    </w:p>
    <w:p>
      <w:pPr>
        <w:pStyle w:val="Footnot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Указывается прогнозное значение  количественной оценки расходов (возможных поступлений) на 5 лет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для проектов нормативных правовых актов с высокой и средней степенью регулирующего воздейств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Указываются данные из раздела 5 сводного от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43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s@admkonda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2:00Z</dcterms:created>
  <dc:creator>Петрова Евгения Евгеньевна</dc:creator>
  <dc:description/>
  <cp:keywords/>
  <dc:language>en-US</dc:language>
  <cp:lastModifiedBy>021507</cp:lastModifiedBy>
  <cp:lastPrinted>2018-01-11T11:55:00Z</cp:lastPrinted>
  <dcterms:modified xsi:type="dcterms:W3CDTF">2018-10-22T12:00:00Z</dcterms:modified>
  <cp:revision>4</cp:revision>
  <dc:subject/>
  <dc:title/>
</cp:coreProperties>
</file>