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right="1276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Сводный отчет о результатах проведения экспертизы</w:t>
      </w:r>
    </w:p>
    <w:p>
      <w:pPr>
        <w:pStyle w:val="Normal"/>
        <w:autoSpaceDE w:val="false"/>
        <w:ind w:left="1418" w:right="1276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240"/>
        <w:ind w:left="56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. Общая информац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 Орган власти, осуществляющий экспертизу муниципальных нормативных правовых актов: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Управление жилищно-коммунального хозяй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лное и краткое наименов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 Вид и наименование </w:t>
      </w:r>
      <w:r>
        <w:rPr>
          <w:bCs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нормативного правового акт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sz w:val="18"/>
          <w:szCs w:val="28"/>
        </w:rPr>
        <w:t xml:space="preserve">Постановление администрации Кондинского </w:t>
      </w:r>
      <w:r>
        <w:rPr>
          <w:i/>
          <w:sz w:val="18"/>
          <w:szCs w:val="18"/>
        </w:rPr>
        <w:t>района от 06.11.2012 года №1853 «Об утверждении Положения о Порядке обращения с ртутьсодержащими отходами на территории муниципального образования Кондинского района» (далее – Положение)</w:t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 Краткое описание содержания правового регулирования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26"/>
        </w:rPr>
        <w:t>На территории района принято и действует постановление администрации Кондинского района</w:t>
      </w:r>
      <w:r>
        <w:rPr>
          <w:i/>
          <w:sz w:val="10"/>
          <w:szCs w:val="18"/>
        </w:rPr>
        <w:t xml:space="preserve"> </w:t>
      </w:r>
      <w:r>
        <w:rPr>
          <w:i/>
          <w:sz w:val="18"/>
          <w:szCs w:val="18"/>
        </w:rPr>
        <w:t>от 06.11.2012 года №1853 «Об утверждении Положения о Порядке обращения с ртутьсодержащими отходами на территории муниципального образования Кондинского района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Постановление устанавливает правила сбора, сроки накопления и требования к местам временного хранения и накопления отработанных ртутьсодержащих отходов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 Дата размещения уведомления о проведении публичных консультаций по </w:t>
      </w:r>
      <w:r>
        <w:rPr>
          <w:bCs/>
          <w:sz w:val="18"/>
          <w:szCs w:val="18"/>
        </w:rPr>
        <w:t xml:space="preserve">муниципальному </w:t>
      </w:r>
      <w:r>
        <w:rPr>
          <w:sz w:val="18"/>
          <w:szCs w:val="18"/>
        </w:rPr>
        <w:t xml:space="preserve">нормативному правовому акту: 28.09.2018г. и срок, в течение которого принимались предложения в связи с размещением уведомления о проведении публичных консультаций по </w:t>
      </w:r>
      <w:r>
        <w:rPr>
          <w:bCs/>
          <w:sz w:val="18"/>
          <w:szCs w:val="18"/>
        </w:rPr>
        <w:t>муниципальному</w:t>
      </w:r>
      <w:r>
        <w:rPr>
          <w:sz w:val="18"/>
          <w:szCs w:val="18"/>
        </w:rPr>
        <w:t xml:space="preserve"> нормативному правовому акту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ачало: «28»___09___2018г.; окончание: «31»___10___2018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before="240" w:after="0"/>
        <w:jc w:val="both"/>
        <w:rPr/>
      </w:pPr>
      <w:r>
        <w:rPr>
          <w:sz w:val="18"/>
          <w:szCs w:val="18"/>
        </w:rPr>
        <w:t xml:space="preserve">1.5. Сведения о количестве замечаний и предложений, полученных в ходе публичных консультаций по нормативному правовому акту: 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18"/>
          <w:szCs w:val="18"/>
        </w:rPr>
        <w:t>Всего замечаний и предложений: 0, из них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учтено полностью: 0, учтено частично: 0, не учтено: 0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18"/>
          <w:szCs w:val="18"/>
        </w:rPr>
        <w:t xml:space="preserve">1.6. Дата размещения свода предложений, поступивших в связи с размещением уведомления о проведении публичных консультаций по </w:t>
      </w:r>
      <w:r>
        <w:rPr>
          <w:bCs/>
          <w:sz w:val="18"/>
          <w:szCs w:val="18"/>
        </w:rPr>
        <w:t xml:space="preserve">муниципальному </w:t>
      </w:r>
      <w:r>
        <w:rPr>
          <w:sz w:val="18"/>
          <w:szCs w:val="18"/>
        </w:rPr>
        <w:t>нормативному правовому акту: «_13_» __11___ 2018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7. Контактная информация исполнителя в органе власти, осуществляющем экспертизу нормативных правовых актов: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Ф.И.О.: </w:t>
      </w:r>
      <w:r>
        <w:rPr>
          <w:i/>
          <w:sz w:val="18"/>
          <w:szCs w:val="18"/>
        </w:rPr>
        <w:t>Александрович Елена Николаевна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олжность:</w:t>
      </w:r>
      <w:r>
        <w:rPr>
          <w:i/>
          <w:sz w:val="18"/>
          <w:szCs w:val="18"/>
        </w:rPr>
        <w:t xml:space="preserve"> Специалист-эксперт ПТО УЖКХ администрации Кондинского райо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Тел.:    </w:t>
      </w:r>
      <w:r>
        <w:rPr>
          <w:i/>
          <w:sz w:val="18"/>
          <w:szCs w:val="18"/>
        </w:rPr>
        <w:t>8(34677)34-276,</w:t>
      </w:r>
      <w:r>
        <w:rPr>
          <w:sz w:val="18"/>
          <w:szCs w:val="18"/>
        </w:rPr>
        <w:t xml:space="preserve">   Адрес электронной почты:  </w:t>
      </w:r>
      <w:r>
        <w:rPr>
          <w:i/>
          <w:sz w:val="18"/>
          <w:szCs w:val="18"/>
          <w:lang w:val="en-US"/>
        </w:rPr>
        <w:t>ptougkh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admkonda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 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1. Описание содержания проблемной ситуации, на решение которой направлен </w:t>
      </w:r>
      <w:r>
        <w:rPr>
          <w:bCs/>
          <w:sz w:val="18"/>
          <w:szCs w:val="18"/>
        </w:rPr>
        <w:t xml:space="preserve">муниципальный </w:t>
      </w:r>
      <w:r>
        <w:rPr>
          <w:sz w:val="18"/>
          <w:szCs w:val="18"/>
        </w:rPr>
        <w:t>нормативный правовой акт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благоприятное воздействие на здоровье населения и среду обитания ртутьсодержащих отходов.</w:t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</w:rPr>
        <w:t xml:space="preserve">Правовое регулирование направлено на соблюдение требований законодательства Российской Федерации и реализации полномочий органов местного самоуправления </w:t>
      </w:r>
      <w:r>
        <w:rPr>
          <w:i/>
          <w:sz w:val="18"/>
          <w:szCs w:val="1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статьи 8 Федерального закона от 24 июня 1998 года № 89-ФЗ «Об отходах производства и потребления»,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22"/>
        </w:rPr>
        <w:t>Унитарные, муниципальные предприятия и учреждения,  управляющие компании, юридические лица, индивидуальные предприниматели, органы местного самоуправления, физические лиц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22"/>
        </w:rPr>
        <w:t>Неблагоприятное воздействие ртутьсодержащих отходов на здоровье населения и окружающую среду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При отсутствии правового регулирования отходов I-</w:t>
      </w:r>
      <w:r>
        <w:rPr>
          <w:i/>
          <w:sz w:val="18"/>
          <w:szCs w:val="18"/>
          <w:lang w:val="en-US"/>
        </w:rPr>
        <w:t>IV</w:t>
      </w:r>
      <w:r>
        <w:rPr>
          <w:i/>
          <w:sz w:val="18"/>
          <w:szCs w:val="18"/>
        </w:rPr>
        <w:t xml:space="preserve"> класса опасности, ртутьсодержащие отходы  могут попасть на объекты размещения твердых коммунальных отходов, что приведет к загрязнению окружающей среды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6. 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В силу законодательства </w:t>
      </w:r>
      <w:r>
        <w:rPr>
          <w:i/>
          <w:sz w:val="18"/>
          <w:szCs w:val="28"/>
        </w:rPr>
        <w:t xml:space="preserve">постановление администрации Кондинского </w:t>
      </w:r>
      <w:r>
        <w:rPr>
          <w:i/>
          <w:sz w:val="18"/>
          <w:szCs w:val="18"/>
        </w:rPr>
        <w:t>района от 06.11.2012 года №1853 «Об утверждении Положения о Порядке обращения с ртутьсодержащими отходами на территории муниципального образования Кондинского района» входит в полномочия органов местного самоуправления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7. Опыт решения аналогичных проблем в Ханты-Мансийском автономном округе – Югре, других субъектах Российской Федерации, иностранных государствах:</w:t>
      </w:r>
    </w:p>
    <w:p>
      <w:pPr>
        <w:pStyle w:val="Heading1"/>
        <w:shd w:fill="FFFFFF" w:val="clear"/>
        <w:spacing w:before="63" w:after="63"/>
        <w:jc w:val="both"/>
        <w:rPr/>
      </w:pPr>
      <w:r>
        <w:rPr>
          <w:rFonts w:cs="Times New Roman" w:ascii="Times New Roman" w:hAnsi="Times New Roman"/>
          <w:i/>
          <w:sz w:val="18"/>
          <w:szCs w:val="34"/>
        </w:rPr>
        <w:t xml:space="preserve">Постановление 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>администрации</w:t>
      </w:r>
      <w:r>
        <w:rPr>
          <w:rFonts w:cs="Times New Roman" w:ascii="Times New Roman" w:hAnsi="Times New Roman"/>
          <w:i/>
          <w:sz w:val="18"/>
          <w:szCs w:val="34"/>
        </w:rPr>
        <w:t xml:space="preserve"> города Нижневартовска от 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>24.06.2015</w:t>
      </w:r>
      <w:r>
        <w:rPr>
          <w:rFonts w:cs="Times New Roman" w:ascii="Times New Roman" w:hAnsi="Times New Roman"/>
          <w:i/>
          <w:sz w:val="18"/>
          <w:szCs w:val="34"/>
        </w:rPr>
        <w:t xml:space="preserve"> года №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>1184</w:t>
      </w:r>
      <w:r>
        <w:rPr>
          <w:rFonts w:cs="Times New Roman" w:ascii="Times New Roman" w:hAnsi="Times New Roman"/>
          <w:i/>
          <w:sz w:val="18"/>
          <w:szCs w:val="34"/>
        </w:rPr>
        <w:t xml:space="preserve"> "Об утверждении Порядк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>а</w:t>
      </w:r>
      <w:r>
        <w:rPr>
          <w:rFonts w:cs="Times New Roman" w:ascii="Times New Roman" w:hAnsi="Times New Roman"/>
          <w:i/>
          <w:sz w:val="18"/>
          <w:szCs w:val="34"/>
        </w:rPr>
        <w:t xml:space="preserve"> 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 xml:space="preserve">организации сбора отработанных </w:t>
      </w:r>
      <w:r>
        <w:rPr>
          <w:rFonts w:cs="Times New Roman" w:ascii="Times New Roman" w:hAnsi="Times New Roman"/>
          <w:i/>
          <w:sz w:val="18"/>
          <w:szCs w:val="34"/>
        </w:rPr>
        <w:t>ртутьсодержащ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>их</w:t>
      </w:r>
      <w:r>
        <w:rPr>
          <w:rFonts w:cs="Times New Roman" w:ascii="Times New Roman" w:hAnsi="Times New Roman"/>
          <w:i/>
          <w:sz w:val="18"/>
          <w:szCs w:val="34"/>
        </w:rPr>
        <w:t xml:space="preserve"> 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 xml:space="preserve">ламп </w:t>
      </w:r>
      <w:r>
        <w:rPr>
          <w:rFonts w:cs="Times New Roman" w:ascii="Times New Roman" w:hAnsi="Times New Roman"/>
          <w:i/>
          <w:sz w:val="18"/>
          <w:szCs w:val="34"/>
        </w:rPr>
        <w:t>на территории города</w:t>
      </w:r>
      <w:r>
        <w:rPr>
          <w:rFonts w:cs="Times New Roman" w:ascii="Times New Roman" w:hAnsi="Times New Roman"/>
          <w:i/>
          <w:sz w:val="18"/>
          <w:szCs w:val="34"/>
          <w:lang w:val="ru-RU"/>
        </w:rPr>
        <w:t xml:space="preserve"> Нижневартовска</w:t>
      </w:r>
      <w:r>
        <w:rPr>
          <w:rFonts w:cs="Times New Roman" w:ascii="Times New Roman" w:hAnsi="Times New Roman"/>
          <w:i/>
          <w:sz w:val="18"/>
          <w:szCs w:val="34"/>
        </w:rPr>
        <w:t xml:space="preserve">"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 Источники данных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Calibri"/>
          <w:i/>
          <w:sz w:val="18"/>
          <w:szCs w:val="18"/>
        </w:rPr>
        <w:t>Информационно-правовая система Консультант Плюс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9. Иная информация о проблеме: </w:t>
      </w:r>
      <w:r>
        <w:rPr>
          <w:i/>
          <w:sz w:val="18"/>
          <w:szCs w:val="18"/>
        </w:rPr>
        <w:t>постановление нацелено на снижение неблагоприятного воздействия, на здоровье населения и обеспечение экологической безопасности при обращении с ртутьсодержащими отходами. При отсутствии правового регулирования по ртутьсодержащим отходам (отходы I-</w:t>
      </w:r>
      <w:r>
        <w:rPr>
          <w:i/>
          <w:sz w:val="18"/>
          <w:szCs w:val="18"/>
          <w:lang w:val="en-US"/>
        </w:rPr>
        <w:t>IV</w:t>
      </w:r>
      <w:r>
        <w:rPr>
          <w:i/>
          <w:sz w:val="18"/>
          <w:szCs w:val="18"/>
        </w:rPr>
        <w:t xml:space="preserve"> класса опасности) для окружающей среды, могут попасть на объекты размещения отходов в составе твердых коммунальных отходов, что приведет к загрязнению окружающей среды. В целях недопущения причинения вреда жизни, здоровью граждан, вреда животным, растениям и окружающей среде отработанные ртутьсодержащие отходы  требуют специальной утилизации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0" w:after="240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984"/>
        <w:gridCol w:w="283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Цели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роки достижения целей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</w:rPr>
              <w:t>Создание системы сбора ртутьсодержащих отходов с целью предотвращения попадания ртутного загрязнения в окружающую среду и его распространения ввиду высокой токсичности ртути и соединений на ее основ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sz w:val="18"/>
          <w:szCs w:val="28"/>
        </w:rPr>
        <w:t>Положение разработано в соответствии с Федеральными законами № 89-ФЗ «Об отходах производства и потребления» от 24.06.1998 года, № 7-ФЗ «Об охране окружающей среды» от 10.01.2002 года, № 52-ФЗ «О санитарно-эпидемиологическом благополучии населения» от 30.03.1999 года, Государственным стандартом 12.3.031-83 «Система стандартов безопасности труда. Работы с ртутью. Требования безопасности», утвержденным постановлением Госстандарта СССР № 4833 от 10.10.1983 года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402"/>
        <w:gridCol w:w="1276"/>
        <w:gridCol w:w="198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Цели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Индикаторы достижения целей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Ед.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</w:rPr>
              <w:t>Создание системы сбора ртутьсодержащих отходов с целью предотвращения попадания ртутного загрязнения в окружающую среду и его распространения ввиду высокой токсичности ртути и соединений на ее осно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мест временного хранения и накопления отработанных ртутьсодержащих ламп до передачи их специализированным организациям для дальнейшего сбора, использования, обезвреживания, транспор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012-2018 </w:t>
            </w:r>
            <w:r>
              <w:rPr>
                <w:i/>
                <w:sz w:val="18"/>
                <w:szCs w:val="18"/>
              </w:rPr>
              <w:t xml:space="preserve">года </w:t>
            </w:r>
            <w:r>
              <w:rPr>
                <w:i/>
                <w:sz w:val="18"/>
                <w:szCs w:val="18"/>
                <w:lang w:val="en-US"/>
              </w:rPr>
              <w:t>–</w:t>
            </w:r>
            <w:r>
              <w:rPr>
                <w:i/>
                <w:sz w:val="18"/>
                <w:szCs w:val="18"/>
              </w:rPr>
              <w:t xml:space="preserve"> оценить  невозможно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3.8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Методы расчета индикаторов достижения целей правового регулирования, источники информации для расчетов: </w:t>
      </w:r>
      <w:r>
        <w:rPr/>
        <w:b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Отсутствуют</w:t>
        <w:tab/>
      </w:r>
      <w:r>
        <w:rPr>
          <w:i/>
          <w:sz w:val="18"/>
          <w:szCs w:val="18"/>
        </w:rPr>
        <w:t>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3.9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Оценка затрат на проведение мониторинга достижения целей правового регулирования: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before="0" w:after="240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01"/>
        <w:gridCol w:w="2126"/>
      </w:tblGrid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Количество участников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Группа субъектов предпринимательской и инвестиционной деятельности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7" w:right="57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Унитарные, муниципальные предприятия 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ФНС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7" w:right="57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и, осуществляющие деятельность по управлению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ФНС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7" w:right="57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Юридические лиц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ФНС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7" w:right="57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ФНС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   Специализирова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ФНС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  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ФНС</w:t>
            </w:r>
          </w:p>
        </w:tc>
      </w:tr>
      <w:tr>
        <w:trPr>
          <w:cantSplit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  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СГС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 Функции (полномочия, обязанности, права) органов местного самоуправления Кондинский район, а также порядок их реализации в соответствии с правовым регулированием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126"/>
        <w:gridCol w:w="1843"/>
        <w:gridCol w:w="1276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5.1. Наименование функции (полномочия, обязанности или пр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час. в год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и сотрудников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Оценка потребностей в других ресурсах</w:t>
            </w:r>
          </w:p>
        </w:tc>
      </w:tr>
      <w:tr>
        <w:trPr>
          <w:trHeight w:val="329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органа власти 1:</w:t>
            </w:r>
            <w:r>
              <w:rPr>
                <w:i/>
                <w:sz w:val="18"/>
                <w:szCs w:val="18"/>
              </w:rPr>
              <w:t xml:space="preserve"> администрация Кондинского район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1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ам местного самоуправления вменена в обязанность организация сбора, отработанных ртутьсодержащих ламп у потребителей (кроме потребителей ртутьсодержащих отходов, являющихся собственниками, нанимателями, пользователями помещений в многоквартирных домах или договор оказания услуг и (или) выполнения работ по содержанию и ремонту общего имущества в таких домах), а также их информ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описан в постановлении администрации  Кондинского района от 06.11.2012 года №1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овые затраты не изменя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ю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Оценка расходов (доходов) бюджета Кондинского района, связанных с правовым регулирование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685"/>
        <w:gridCol w:w="2268"/>
      </w:tblGrid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Количественная оценка расходов и поступлений, млн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органа власти (от 1 до </w:t>
            </w:r>
            <w:r>
              <w:rPr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</w:rPr>
              <w:t xml:space="preserve">): </w:t>
            </w:r>
            <w:r>
              <w:rPr>
                <w:i/>
                <w:sz w:val="18"/>
                <w:szCs w:val="18"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язанностью организации сбора, отработанных ртутьсодержащих отходов у потребителей (кроме потребителей ртутьсодержащих ламп, являющихся собственниками, нанимателями, пользователями помещений в многоквартирных домах  или договор оказания услуг и (или) выполнения работ по содержанию и ремонту общего имущества в таких домах), а также их информ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Единовременные расходы за период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2 – 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ериодические расходы за период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2 – 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озможные доходы за период 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2 – 2018 гг.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единовременные расходы за период 2012 – 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периодические расходы за период 2012 – 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возможные доходы за период 2012 – 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 Другие сведения о расходах (доходах) бюджета </w:t>
      </w:r>
      <w:r>
        <w:rPr>
          <w:bCs/>
          <w:sz w:val="18"/>
          <w:szCs w:val="18"/>
        </w:rPr>
        <w:t>Кондинского района</w:t>
      </w:r>
      <w:r>
        <w:rPr>
          <w:sz w:val="18"/>
          <w:szCs w:val="18"/>
        </w:rPr>
        <w:t xml:space="preserve"> в связи с правовым регулированием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5. Источники данных: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Постановление администрации Кондинского района от 21.11.2016 года №1780 «О муниципальной программе  «Обеспечение экологической безопасности Кондинского района на 2017 – 2020 годы»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7. Обязанности (ограничения) потенциальных адресатов правового регулирования и связанные с ними расходы (доходы)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820"/>
        <w:gridCol w:w="1701"/>
        <w:gridCol w:w="141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оответствии с п. 4.1 сводного отче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  <w:sz w:val="18"/>
                <w:szCs w:val="18"/>
              </w:rPr>
              <w:t>(с указанием соответствующих положений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Описание расходов и  доходов, связанных с правовым регул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Количественная оценка, рублей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1.Унитарные, муниципальные предприятия 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4"/>
              <w:rPr/>
            </w:pPr>
            <w:r>
              <w:rPr>
                <w:i/>
                <w:sz w:val="18"/>
                <w:szCs w:val="18"/>
              </w:rPr>
              <w:t>Обустроить места временного накопления ртутьсодержащих отходов.</w:t>
            </w:r>
          </w:p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ать и утвердить инструкции о порядке обращения с ртутьсодержащими отходами в соответствии с утвержденной типовой инструкцией.</w:t>
            </w:r>
          </w:p>
          <w:p>
            <w:pPr>
              <w:pStyle w:val="Normal"/>
              <w:shd w:fill="FFFFFF" w:val="clear"/>
              <w:autoSpaceDE w:val="false"/>
              <w:ind w:firstLine="114"/>
              <w:rPr/>
            </w:pPr>
            <w:r>
              <w:rPr>
                <w:i/>
                <w:sz w:val="18"/>
                <w:szCs w:val="18"/>
              </w:rPr>
              <w:t>Вести журнал учета образования и движения ртутьсодержащих отходов.</w:t>
            </w:r>
          </w:p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ключить договоры со специализированными организациями, имеющими лицензию на деятельность по обезвреживанию, размещению отходов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IV</w:t>
            </w:r>
            <w:r>
              <w:rPr>
                <w:i/>
                <w:sz w:val="18"/>
                <w:szCs w:val="18"/>
              </w:rPr>
              <w:t xml:space="preserve"> классов опасности, а также с организациями на сбор и транспортировку ртутьсодержащих отходов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контейнеров для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Организации, осуществляющие деятельность по управлению многоквартирными дом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4"/>
              <w:rPr/>
            </w:pPr>
            <w:r>
              <w:rPr>
                <w:i/>
                <w:sz w:val="18"/>
                <w:szCs w:val="18"/>
              </w:rPr>
              <w:t>Обустроить места временного накопления ртутьсодержащих отходов;</w:t>
            </w:r>
          </w:p>
          <w:p>
            <w:pPr>
              <w:pStyle w:val="Normal"/>
              <w:shd w:fill="FFFFFF" w:val="clear"/>
              <w:autoSpaceDE w:val="false"/>
              <w:ind w:firstLine="114"/>
              <w:rPr/>
            </w:pPr>
            <w:r>
              <w:rPr>
                <w:i/>
                <w:sz w:val="18"/>
                <w:szCs w:val="18"/>
              </w:rPr>
              <w:t xml:space="preserve">Заключить договоры со специализированными организациями, имеющими лицензию на деятельность по обезвреживанию, размещению отходов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IV</w:t>
            </w:r>
            <w:r>
              <w:rPr>
                <w:i/>
                <w:sz w:val="18"/>
                <w:szCs w:val="18"/>
              </w:rPr>
              <w:t xml:space="preserve"> классов опасности, а также с организациями на сбор и транспортировку ртутьсодержащих отходов;</w:t>
            </w:r>
          </w:p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ести до сведения жителей муниципального образования Кондинский район порядок сдачи ртутьсодержащ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контейнеров для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  <w:tr>
        <w:trPr>
          <w:trHeight w:val="87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 Юридические лиц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строить места временного накопления ртутьсодержащих отходов;</w:t>
            </w:r>
          </w:p>
          <w:p>
            <w:pPr>
              <w:pStyle w:val="Normal"/>
              <w:shd w:fill="FFFFFF" w:val="clear"/>
              <w:autoSpaceDE w:val="false"/>
              <w:ind w:firstLine="114"/>
              <w:rPr/>
            </w:pPr>
            <w:r>
              <w:rPr>
                <w:i/>
                <w:sz w:val="18"/>
                <w:szCs w:val="18"/>
              </w:rPr>
              <w:t xml:space="preserve">заключить договоры со специализированными организациями, имеющими лицензию на деятельность по обезвреживанию, размещению отходов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IV</w:t>
            </w:r>
            <w:r>
              <w:rPr>
                <w:i/>
                <w:sz w:val="18"/>
                <w:szCs w:val="18"/>
              </w:rPr>
              <w:t xml:space="preserve"> классов опасности, а также с организациями на сбор и транспортировку ртутьсодержащих отходов;</w:t>
            </w:r>
          </w:p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ать и утвердить инструкцию о порядке обращения с ртутьсодержащими отходами в соответствии с утвержденной типовой инструкцией;</w:t>
            </w:r>
          </w:p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ти журнал учета образования и движения ртутьсодержащих отход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контейнеров для ртутьсодержащи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Индивидуальные предпринима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 Специализирован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ют пункты приема отработанных ртутьсодержащих отходов от физических лиц, проживающих в индивидуальном жилищном фонде.</w:t>
            </w:r>
          </w:p>
          <w:p>
            <w:pPr>
              <w:pStyle w:val="Normal"/>
              <w:autoSpaceDE w:val="false"/>
              <w:ind w:firstLine="1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ируют население о режиме работы пункта приема отработанных ртутьсодержащ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контейнеров для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 Органы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ют пункты приема отработанных ртутьсодержащих отходов от физических лиц, проживающих в индивидуальном жилищном фонде.</w:t>
            </w:r>
          </w:p>
          <w:p>
            <w:pPr>
              <w:pStyle w:val="Normal"/>
              <w:shd w:fill="FFFFFF" w:val="clear"/>
              <w:autoSpaceDE w:val="false"/>
              <w:ind w:firstLine="1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ируют население о режиме работы пункта приема отработанных ртутьсодержащ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контейнеров для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дельный сбор ртуть содержащи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5. Издержки и выгоды адресатов правового регулирования, не поддающиеся количественной оценке: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</w:rPr>
        <w:t xml:space="preserve">Отсутствую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7.6. Источники данных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мерческое предложение ООО «Энергосберегающие технологии» от 05.06.2018 год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7.6.1. Описание упущенной выгоды, ее количественная оценка: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984"/>
        <w:gridCol w:w="311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Виды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 отсутствии регулирования в данной сфере, содержится риск неблагоприятного воздействия на окружающую сре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зк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блюдение правил по организации сбора, накопления, использования, обезвреживания, транспортирования и размещения ртутьсодержащих от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стичный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5. Источники данных: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ые приложения (по усмотрению органа власти, осуществляющего экспертизу нормативных правовых актов)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ind w:right="3244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структурного подразделения органа власти, осуществляющего экспертизу муниципальных нормативных правовых актов</w:t>
      </w:r>
    </w:p>
    <w:p>
      <w:pPr>
        <w:pStyle w:val="Normal"/>
        <w:autoSpaceDE w:val="false"/>
        <w:ind w:right="3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93"/>
        <w:gridCol w:w="992"/>
        <w:gridCol w:w="170"/>
        <w:gridCol w:w="1672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Марты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6:00Z</dcterms:created>
  <dc:creator>Петрова Евгения Евгеньевна</dc:creator>
  <dc:description/>
  <cp:keywords/>
  <dc:language>en-US</dc:language>
  <cp:lastModifiedBy>Александрович Елена Николаевн</cp:lastModifiedBy>
  <cp:lastPrinted>2018-12-17T10:05:00Z</cp:lastPrinted>
  <dcterms:modified xsi:type="dcterms:W3CDTF">2018-12-17T06:01:00Z</dcterms:modified>
  <cp:revision>3</cp:revision>
  <dc:subject/>
  <dc:title/>
</cp:coreProperties>
</file>