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№ 107 от 15 июн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кспертизе постановления администрации Кондинского района от 20 января 2014 года № 100 "О муниципальной программе "Обеспечение доступным и комфортным жильем жителей Кондинского района на 2014-2016 годы и на период до 2020 год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экономического развития Кондинского района (далее - уполномоченный орган) в соответствии с пунктом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 от 20 января 2014 года № 100 "О муниципальной программе "Обеспечение доступным и комфортным жильем жителей Кондинского района на 2014-2016 годы и на период до 2020 года", отчет об экспертизе муниципального нормативного правового акт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акт направлен органом, осуществляющим экспертизу нормативного акта, для подготовки настоящего заключения вперв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"26" апреля 2016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"26" апреля 2016 года по "26" ма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Стройкомплект», ООО «Строительно-монтажное предприятие – Энергия», ООО «Строительная компания «Ной», ЗАО «Контур», ООО «ТНК Вита Плюс», ИП Тернавский А.В., ООО «Спектр-Л», ООО «Эффектстрой», ООО «Сосновское», ООО «Сибпромсервис», ООО «Сибирь», ООО «Сельскохозяйственное предприятие «ЮКОНДА», ООО «Параллель-Конда», ООО «Кондинское строительно-коммунальное предприятие», ООО «Кондинская строительная компания», ИП Сафронов В.И., ООО «Компания Кондинский Капитал», ООО «Карымское строительно-коммунальное предприятие», ООО «Импульс», ИП Мурашова В.А., ИП Метлицкий В.П., ООО «Шаимстройгаз», ИП Гандзюк В.Р., ИП Биджев З.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ов, а также замечаний и предложений от индивидуальных предпринимателей, юридических лиц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унктами 14.1-14.17 Порядка, органом, осуществляющим экспертизу нормативного акта,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отдел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ой рефор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итета экономического развит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4677) 35-179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6:00Z</dcterms:created>
  <dc:creator>021702 Каландадзе </dc:creator>
  <dc:description/>
  <cp:keywords/>
  <dc:language>en-US</dc:language>
  <cp:lastModifiedBy>021702 Каландадзе </cp:lastModifiedBy>
  <cp:lastPrinted>2016-06-15T09:01:00Z</cp:lastPrinted>
  <dcterms:modified xsi:type="dcterms:W3CDTF">2016-06-15T03:07:00Z</dcterms:modified>
  <cp:revision>5</cp:revision>
  <dc:subject/>
  <dc:title/>
</cp:coreProperties>
</file>