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108 от 16 июн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в администрации Кондинского района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6 года N 1213, рассмотрев проект постановления администрации Кондинского района "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отделом административной реформы Комитета экономического развития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средня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18 ма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18" мая 2016 года по "15" июн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ЗАО «Кондаавиа», АО «Северречфлот», АО «Авиакомпания Ютэйр», ООО «Автоконд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отзывов и предложений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ое правовое регулирование направлено на организацию транспортной доступности населения Кондинского район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Т. В. 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начальник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ова Евгения Евгень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8(34677) 35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4:00Z</dcterms:created>
  <dc:creator>Петрова Евгения Евгеньевна</dc:creator>
  <dc:description/>
  <cp:keywords/>
  <dc:language>en-US</dc:language>
  <cp:lastModifiedBy>Петрова Евгения Евгеньевна</cp:lastModifiedBy>
  <cp:lastPrinted>2016-06-15T17:36:00Z</cp:lastPrinted>
  <dcterms:modified xsi:type="dcterms:W3CDTF">2016-06-15T11:43:00Z</dcterms:modified>
  <cp:revision>8</cp:revision>
  <dc:subject/>
  <dc:title/>
</cp:coreProperties>
</file>