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128 от 28 июл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б утверждении порядка формирования, веде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б утверждении порядка формирования, веде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05 июл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05" июля 2016 года по "18" июл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ИП Жгутов Н.И, ИП Прокопова С.Н, ИП Усольцева В.М., ООО «Туристическое агентство «Клаб Трэвэл», ООО «Кондинский улов», ООО «Стройкомплект», Некоммерческое партнерство «Союз предпринимателей Кондинского район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направлено на установление порядка формирования, ведения и опубликования перечня муниципального имущества Кондинского района, предназначенного для передачи в использование субъектам малого и среднего предпринимательств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Т. В. 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21:00Z</dcterms:created>
  <dc:creator>Петрова Евгения Евгеньевна</dc:creator>
  <dc:description/>
  <cp:keywords/>
  <dc:language>en-US</dc:language>
  <cp:lastModifiedBy>021702 Каландадзе </cp:lastModifiedBy>
  <cp:lastPrinted>2016-07-28T11:30:00Z</cp:lastPrinted>
  <dcterms:modified xsi:type="dcterms:W3CDTF">2016-07-28T05:31:00Z</dcterms:modified>
  <cp:revision>4</cp:revision>
  <dc:subject/>
  <dc:title/>
</cp:coreProperties>
</file>