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№ 129 от 29 июл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ценке регулирующего воздействия проекта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 "Об утверждении Положения об установлении публичных сервитутов на территории муниципального образования Кондинский район"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</w:t>
      </w:r>
      <w:hyperlink w:anchor="P1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3 Порядка проведения в администрации Кондинского района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Порядок), утвержденного постановлением администрации Кондинского района от 28 сентября 2016 года N 1213, рассмотрев проект постановления администрации Кондинского района "Об утверждении Положения об установлении публичных сервитутов на территории муниципального образования Кондинский район" (далее - проект НПА), пояснительную записку к нему, сводный отчет об оценке регулирующего воздействия (далее - ОРВ) проекта НПА и свод предложений о результатах публичных консультаций, подготовленные Комитетом по управлению муниципальным имуществом администрации Кондинского района (далее – регулирующий орган), сообщает следующ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НПА направлен регулирующим органом для подготовки настоящего заключения впервы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ень регулирующего воздействия проекта НПА </w:t>
      </w:r>
      <w:r>
        <w:rPr>
          <w:rFonts w:cs="Times New Roman" w:ascii="Times New Roman" w:hAnsi="Times New Roman"/>
          <w:i/>
          <w:sz w:val="26"/>
          <w:szCs w:val="26"/>
        </w:rPr>
        <w:t>низка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ОРВ проекта НПА размещена регулирующим органом на официальном сайте органов местного самоуправления Кондинского района 11 июля 2016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проекту НПА проведены публичные консультации в период с "11" июля 2016 года по "25" июля 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учета мнения субъектов предпринимательской деятельности были направлены уведомления о проведении публичных консультаций: ООО «Кондинское строительно-коммунальное предприятие», ООО «Сосновское», ООО «Компания «Кондинский капитал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публичных консультаций отзывов, а также замечаний и предложений от индивидуальных предпринимателей, юридических лиц не поступало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результатам рассмотрения, представленных документов, установлено, что при подготовке проекта акта процедуры, предусмотренные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>14.1-14.17 Порядка, регулирующим органом соблюде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ое правовое регулирование направлено на урегулирование отношений, возникающих при необходимости ограниченного пользования чужими земельными участками неопределенным кругом лиц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проведенной ОРВ проекта НПА, с учетом информации, представленной регулирующим органом в сводном отчете об ОРВ, своде предложений, содержащем результаты публичных консультаций, пояснительной записке к проекту НПА, уполномоченным органом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достаточного обоснования урегулирования общественных отношений, заявленных регулирующим органом, способом, предложенным проектом НП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Т. В. Каспшицка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сполнитель:</w:t>
      </w:r>
    </w:p>
    <w:p>
      <w:pPr>
        <w:pStyle w:val="ConsPlusNormal"/>
        <w:rPr/>
      </w:pPr>
      <w:r>
        <w:rPr>
          <w:rFonts w:cs="Times New Roman" w:ascii="Times New Roman" w:hAnsi="Times New Roman"/>
          <w:sz w:val="14"/>
          <w:szCs w:val="14"/>
        </w:rPr>
        <w:t>Специалист-экспер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етряева Екатерина Александро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4"/>
          <w:szCs w:val="14"/>
        </w:rPr>
        <w:t>8 (34677)  35-1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42:00Z</dcterms:created>
  <dc:creator>Петрова Евгения Евгеньевна</dc:creator>
  <dc:description/>
  <cp:keywords/>
  <dc:language>en-US</dc:language>
  <cp:lastModifiedBy>021702 Каландадзе </cp:lastModifiedBy>
  <cp:lastPrinted>2016-07-29T09:00:00Z</cp:lastPrinted>
  <dcterms:modified xsi:type="dcterms:W3CDTF">2016-07-29T03:00:00Z</dcterms:modified>
  <cp:revision>4</cp:revision>
  <dc:subject/>
  <dc:title/>
</cp:coreProperties>
</file>