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е № 142 от 05 августа 2016 год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ценке регулирующего воздействия проекта муниципального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рмативного правового акта "О Порядке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муниципального образования Кондинский район"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митет экономического развития администрации Кондинского района (далее - уполномоченный орган) в соответствии с </w:t>
      </w:r>
      <w:hyperlink w:anchor="P17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43 Порядка проведения в администрации Кондинского района оценки регулирующего воздействия проектов муниципальных нормативных правовых актов и экспертизы муниципальных нормативных правовых актов, затрагивающих вопросы осуществления предпринимательской и инвестиционной деятельности (далее - Порядок), утвержденного постановлением администрации Кондинского района от 28 сентября 2016 года N 1213, рассмотрев проект постановления администрации Кондинского района "О Порядке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муниципального образования Кондинский район" (далее - проект НПА), пояснительную записку к нему, сводный отчет об оценке регулирующего воздействия (далее - ОРВ) проекта НПА и свод предложений о результатах публичных консультаций, подготовленные Комитетом по управлению муниципальным имуществом администрации Кондинского района (далее – регулирующий орган), сообщает следующее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роект НПА направлен регулирующим органом для подготовки настоящего заключения впервые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епень регулирующего воздействия проекта НПА </w:t>
      </w:r>
      <w:r>
        <w:rPr>
          <w:rFonts w:cs="Times New Roman" w:ascii="Times New Roman" w:hAnsi="Times New Roman"/>
          <w:i/>
          <w:sz w:val="26"/>
          <w:szCs w:val="26"/>
        </w:rPr>
        <w:t>низка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ация об ОРВ проекта НПА размещена регулирующим органом на официальном сайте органов местного самоуправления Кондинского района 21 июля 2016 год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о проекту НПА проведены публичные консультации в период с "21" июля 2016 года по "04" августа 2016 года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целях учета мнения субъектов предпринимательской деятельности были направлены уведомления о проведении публичных консультаций: ООО «Кондинское строительно-коммунальное предприятие», ООО «Сосновское», ООО «Кондинская строительно-промышленная компания»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проведении публичных консультаций отзывов, а также замечаний и предложений от индивидуальных предпринимателей, юридических лиц не поступало.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По результатам рассмотрения, представленных документов, установлено, что при подготовке проекта акта процедуры, предусмотренные </w:t>
      </w:r>
      <w:hyperlink w:anchor="P86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унктами </w:t>
        </w:r>
      </w:hyperlink>
      <w:r>
        <w:rPr>
          <w:rFonts w:cs="Times New Roman" w:ascii="Times New Roman" w:hAnsi="Times New Roman"/>
          <w:sz w:val="26"/>
          <w:szCs w:val="26"/>
        </w:rPr>
        <w:t>14.1-14.17 Порядка, регулирующим органом соблюдены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агаемое правовое регулирование направлено на урегулирование отношений, возникающих при необходимости увеличения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муниципального образования Кондинский район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е проведенной ОРВ проекта НПА, с учетом информации, представленной регулирующим органом в сводном отчете об ОРВ, своде предложений, содержащем результаты публичных консультаций, пояснительной записке к проекту НПА, уполномоченным органом сделаны следующие выводы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 отсутствии положений, вводящих избыточные обязанности, запреты и ограничения для субъектов предпринимательской и инвестиционной деятельности, а также положений приводящих к возникновению необоснованных расходов субъектов предпринимательской и инвестиционной деятельности, бюджета Кондинского района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 наличии достаточного обоснования урегулирования общественных отношений, заявленных регулирующим органом, способом, предложенным проектом НПА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.о.председателя комитет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ономического развития                                                                                И.Н.Скину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Исполнитель:</w:t>
      </w:r>
    </w:p>
    <w:p>
      <w:pPr>
        <w:pStyle w:val="ConsPlusNormal"/>
        <w:rPr/>
      </w:pPr>
      <w:r>
        <w:rPr>
          <w:rFonts w:cs="Times New Roman" w:ascii="Times New Roman" w:hAnsi="Times New Roman"/>
          <w:sz w:val="14"/>
          <w:szCs w:val="14"/>
        </w:rPr>
        <w:t>Специалист-эксперт отдела административной реформы</w:t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комитета экономического развития</w:t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Петряева Екатерина Александровна</w:t>
      </w:r>
    </w:p>
    <w:p>
      <w:pPr>
        <w:pStyle w:val="ConsPlusNormal"/>
        <w:rPr/>
      </w:pPr>
      <w:r>
        <w:rPr>
          <w:rFonts w:cs="Times New Roman" w:ascii="Times New Roman" w:hAnsi="Times New Roman"/>
          <w:sz w:val="14"/>
          <w:szCs w:val="14"/>
        </w:rPr>
        <w:t>8 (34677)  35-17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8:35:00Z</dcterms:created>
  <dc:creator>Петрова Евгения Евгеньевна</dc:creator>
  <dc:description/>
  <cp:keywords/>
  <dc:language>en-US</dc:language>
  <cp:lastModifiedBy>021702 Каландадзе </cp:lastModifiedBy>
  <cp:lastPrinted>2016-08-05T15:42:00Z</cp:lastPrinted>
  <dcterms:modified xsi:type="dcterms:W3CDTF">2016-08-05T09:42:00Z</dcterms:modified>
  <cp:revision>3</cp:revision>
  <dc:subject/>
  <dc:title/>
</cp:coreProperties>
</file>