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57 от 23 августа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Порядка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собственности муниципального образования Кондин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б утверждении Порядка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собственности муниципального образования Кондинский район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8 июл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28" июля 2016 года по "11" августа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Кондинское строительно-коммунальное предприятие», ООО «Сосновское», ООО «Кондинская строительно-промышленная комп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урегулирование отношений, возникающих при необходимости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Петрова Евгения Евгеньевна</dc:creator>
  <dc:description/>
  <cp:keywords/>
  <dc:language>en-US</dc:language>
  <cp:lastModifiedBy>021702 Каландадзе </cp:lastModifiedBy>
  <cp:lastPrinted>2016-08-23T16:01:00Z</cp:lastPrinted>
  <dcterms:modified xsi:type="dcterms:W3CDTF">2016-08-23T10:08:00Z</dcterms:modified>
  <cp:revision>4</cp:revision>
  <dc:subject/>
  <dc:title/>
</cp:coreProperties>
</file>