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лючение № 167 от 01 сентября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экспертизе постановления администрации Кондинского района от 21.05.2016 № 575 "О Порядке формирования реестра приоритетных инвестиционных проектов Кондинского района"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тетом экономического развития Кондинского района (далее - уполномоченный орган) в соответствии с пунктом 43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и экспертизы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 (далее - Порядок), утвержденного постановлением администрации Кондинского района от 28 сентября 2015 года № 1213, рассмотрев постановление администрации Кондинского района от 21.05.2016 № 575 "О Порядке формирования реестра приоритетных инвестиционных проектов Кондинского района", отчет об экспертизе муниципального нормативного правового акта и свод предложений о результатах публичных консультаций, подготовленные отделом программно-целевого планирования комитета экономического развития администрации Кондинского района, сообщает следующе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ый акт направлен органом, осуществляющим экспертизу нормативного акта, для подготовки настоящего заключения впервы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б экспертизе нормативного акта размещена органом, осуществляющим экспертизу нормативного акта, на официальном сайте органов местного самоуправления Кондинского района "16" августа 2016 год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ом, осуществляющим экспертизу нормативного акта, проведены публичные консультации в период с "16" августа 2016 года по "29" августа 2016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целях учета мнения субъектов предпринимательской деятельности были направлены уведомления о проведении публичных консультаций: ООО «Стройкомплект», ООО «Кондинское строительно-коммунальное предприятие», Крестьянское (фермерское) хозяйство Ф.В.Чуриловича, ООО «Сосновское», ООО «Акцент», неккомерческое партнерство «Союз предпринимателей Кондинского района», ООО «Сигнал», ООО «Междуреченская типография», ООО «Регион-К», ООО «Импульс», ООО «Лесная компания», ИП Гаранин Н.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публичных консультаций отзывов, а также замечаний и предложений от индивидуальных предпринимателей, юридических лиц не поступало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представленных документов установлено, что при экспертизе нормативного акта процедуры, предусмотренные пунктами 14.1-14.17 Порядка, органом, осуществляющим экспертизу нормативного акта, соблюдены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е проведенной экспертизы нормативного акта с учетом информации, представленной органом, осуществляющим экспертизу нормативного акта, в отчете об экспертизе нормативного акта, своде предложений, содержащем результаты публичных консультаций, уполномоченным органом сделаны следующие вывод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тсутствии положений, вводящих избыточные обязанности, запреты и ограничения для субъектов предпринимательской и инвестиционной деятельности, а также положений приводящих к возникновению необоснованных расходов субъектов предпринимательской и инвестиционной деятельности, бюджета Кондинского район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наличии достаточного обоснования урегулирования общественных отношений, заявленных регулирующим органом, способом, предложенным проектом НП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тета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ого развития                                                                      Т.В.Каспшицка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итель: специалист-эксперт отдела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тивной реформы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митета экономического развития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тряева Екатерина Александровна</w:t>
      </w:r>
    </w:p>
    <w:p>
      <w:pPr>
        <w:pStyle w:val="Style17"/>
        <w:rPr/>
      </w:pPr>
      <w:r>
        <w:rPr>
          <w:rFonts w:cs="Times New Roman" w:ascii="Times New Roman" w:hAnsi="Times New Roman"/>
          <w:sz w:val="16"/>
          <w:szCs w:val="16"/>
        </w:rPr>
        <w:t>8 (34677)  35-1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00:00Z</dcterms:created>
  <dc:creator>021702 Каландадзе </dc:creator>
  <dc:description/>
  <cp:keywords/>
  <dc:language>en-US</dc:language>
  <cp:lastModifiedBy>021702 Каландадзе </cp:lastModifiedBy>
  <cp:lastPrinted>2016-06-15T09:01:00Z</cp:lastPrinted>
  <dcterms:modified xsi:type="dcterms:W3CDTF">2016-09-01T08:10:00Z</dcterms:modified>
  <cp:revision>5</cp:revision>
  <dc:subject/>
  <dc:title/>
</cp:coreProperties>
</file>